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сентября 2022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34-2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ействующее 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ложении об оплате труда муниципальных служащих Северо-Енисейского района, выборных и иных должностных лиц местного самоуправления Северо-Енисейского района (далее - Положение), утвержденном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2 табличной части приложения № 3 к Положению, именуемое «Размеры должностных окладов муниципальных служащих Северо-Енисейского района», дополнить строкой 2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структур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рименяется с 05.09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10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сентября 2022г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А.Э.Переп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» сентября 2022г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3:00Z</dcterms:created>
  <dc:creator>Валя</dc:creator>
  <dc:description/>
  <cp:keywords/>
  <dc:language>en-US</dc:language>
  <cp:lastModifiedBy>AKA</cp:lastModifiedBy>
  <cp:lastPrinted>2022-09-20T09:43:00Z</cp:lastPrinted>
  <dcterms:modified xsi:type="dcterms:W3CDTF">2022-09-20T06:59:00Z</dcterms:modified>
  <cp:revision>8</cp:revision>
  <dc:subject/>
  <dc:title>АДМИНИСТРАЦИЯ</dc:title>
</cp:coreProperties>
</file>