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октября 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7-12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ределении структуры и штатной численности Контрольно-счетной комиссии Северо-Енисейского района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В целях </w:t>
      </w:r>
      <w:r>
        <w:rPr>
          <w:bCs/>
        </w:rPr>
        <w:t>реализации</w:t>
      </w:r>
      <w:r>
        <w:rPr/>
        <w:t xml:space="preserve">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от 01.07.2021), на основании представления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, руководствуясь пунктом 4.1 статьи 9, статьей 24 Устава Северо-Енисейского района, Северо-Енисейский районный Совет депутатов РЕШИЛ: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. Внести в решение Северо-Енисейского районного Совета депутатов от 23 декабря 2011 года № 422-28 «Об определении структуры и штатной численности Контрольно-счетной комиссии Северо-Енисейского района», действующее в редакции решения от 06 апреля 2021 года № 105-8, следующие изменения:</w:t>
      </w:r>
    </w:p>
    <w:p>
      <w:pPr>
        <w:pStyle w:val="ConsPlusNormal"/>
        <w:ind w:firstLine="567"/>
        <w:jc w:val="both"/>
        <w:rPr/>
      </w:pPr>
      <w:r>
        <w:rPr/>
        <w:t>1) в пункте 3 решения слова «по предложению председателя Северо-Енисейского районного Совета депутатов или председателя Контрольно-счетной комиссии Северо-Енисейского района с целью приведения ее в соответствие с объемом полномочий Контрольно-счетной комиссии Северо-Енисейского района» заменить словами «по представлению председателя Контрольно-счетной комиссии Северо-Енисейского райо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»;</w:t>
      </w:r>
    </w:p>
    <w:p>
      <w:pPr>
        <w:pStyle w:val="ConsPlusNormal"/>
        <w:ind w:firstLine="567"/>
        <w:jc w:val="both"/>
        <w:rPr/>
      </w:pPr>
      <w:r>
        <w:rPr/>
        <w:t>2) в приложении № 2 к решению, именуемом «Штатная численность Контрольно-счетной комиссии Северо-Енисейского района» слова «Инспектор в аппарате» заменить словами «аудитор аппарата».</w:t>
      </w:r>
    </w:p>
    <w:p>
      <w:pPr>
        <w:pStyle w:val="ConsPlus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/ Т.Л. Калин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06» октября 2021 года</w:t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9:00Z</dcterms:created>
  <dc:creator>Бендюга Марина Петровна</dc:creator>
  <dc:description/>
  <dc:language>en-US</dc:language>
  <cp:lastModifiedBy>AKA</cp:lastModifiedBy>
  <cp:lastPrinted>2016-02-10T12:45:00Z</cp:lastPrinted>
  <dcterms:modified xsi:type="dcterms:W3CDTF">2021-10-05T04:09:00Z</dcterms:modified>
  <cp:revision>2</cp:revision>
  <dc:subject/>
  <dc:title/>
</cp:coreProperties>
</file>