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«</w:t>
              <w:softHyphen/>
              <w:softHyphen/>
              <w:softHyphen/>
              <w:t>03» ноября 2015 г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34 -ос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рядка разработки, утверждения и согласования штатных расписаний администрации Северо-Енисейского района, органов, структурных подразделений администрации Северо-Енисейского района, муниципальных учреждений Северо-Енисейского района</w:t>
      </w:r>
    </w:p>
    <w:p>
      <w:pPr>
        <w:pStyle w:val="ConsPlusTitle"/>
        <w:widowControl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наименование в редакции распоряж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администрации Северо-Енисейского района от 12.12.2016 № 1438-ос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, от 11.07.2022 № 1581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единого подхода к формированию штатных расписаний, соблюдения установленных норм и требований к формированию штатных расписаний, упорядочения действий по согласованию штатных расписаний,  осуществления эффективного расходования бюджетных средств, в соответствии с Федеральным законом от 06.12.2011 № 402-ФЗ «О бухгалтерском учете»,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Госкомстата России от 05.01.2004 № 1 «Об утверждении унифицированных форм первичной учетной документации по учету труда и его оплаты»,</w:t>
      </w:r>
      <w:r>
        <w:rPr/>
        <w:t xml:space="preserve">  </w:t>
      </w:r>
      <w:r>
        <w:rPr>
          <w:sz w:val="28"/>
          <w:szCs w:val="28"/>
        </w:rPr>
        <w:t>в соответствии с Положением о Финансовом управлении администрации Северо-Енисейского района, утвержденного в новой редакции решением Северо-Енисейского района от</w:t>
      </w:r>
      <w:r>
        <w:rPr/>
        <w:t xml:space="preserve"> </w:t>
      </w:r>
      <w:r>
        <w:rPr>
          <w:sz w:val="28"/>
          <w:szCs w:val="28"/>
        </w:rPr>
        <w:t xml:space="preserve">13.10.2006 № 195-16,   руководствуясь статьей  34 Устава Северо-Енисей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разработки, утверждения и согласования штатных расписаний </w:t>
      </w:r>
      <w:r>
        <w:rPr>
          <w:sz w:val="28"/>
          <w:szCs w:val="28"/>
        </w:rPr>
        <w:t>администрации Северо-Енисейского района, органов, структурных подразделений администрации Северо-Енисейского района, муниципальных учреждений Северо-Енисейского района согласно приложению к настоящему распоряжению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  Настоящее распоряжение  вступает в силу со дня  подписания и применяется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 района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5"/>
        <w:jc w:val="right"/>
        <w:textAlignment w:val="baseline"/>
        <w:rPr/>
      </w:pPr>
      <w:r>
        <w:rPr>
          <w:color w:val="2D2D2D"/>
          <w:spacing w:val="2"/>
        </w:rPr>
        <w:t>Приложение</w:t>
        <w:br/>
        <w:t>к распоряжению администрации</w:t>
        <w:br/>
        <w:t>Северо-Енисейского района</w:t>
        <w:br/>
        <w:t>от 03.11.2015 г. № 1434 -ос</w:t>
      </w:r>
    </w:p>
    <w:p>
      <w:pPr>
        <w:pStyle w:val="Normal"/>
        <w:autoSpaceDE w:val="false"/>
        <w:ind w:left="54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(в редакции распоряжения администрации </w:t>
      </w:r>
    </w:p>
    <w:p>
      <w:pPr>
        <w:pStyle w:val="Normal"/>
        <w:autoSpaceDE w:val="false"/>
        <w:ind w:left="54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Северо-Енисейского района от _12.12.2016 № _1438-ос, </w:t>
      </w:r>
      <w:r>
        <w:rPr>
          <w:bCs/>
          <w:i/>
          <w:color w:val="FF0000"/>
        </w:rPr>
        <w:t>от 11.07.2022 № 1581-р</w:t>
      </w:r>
      <w:r>
        <w:rPr>
          <w:i/>
          <w:color w:val="FF000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 xml:space="preserve">Порядок разработки, утверждения и согласования штатных расписаний </w:t>
      </w:r>
      <w:r>
        <w:rPr>
          <w:b/>
          <w:sz w:val="28"/>
          <w:szCs w:val="28"/>
        </w:rPr>
        <w:t xml:space="preserve">администрации Северо-Енисейского района, органов, структурных подразделений администрации Северо-Енисе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Северо-Енисей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наименование в редакции распоряжения администрации Северо-Енисейского района от 12.12.2016 № 1438-о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разработки, утверждения и согласования штатных расписаний </w:t>
      </w:r>
      <w:r>
        <w:rPr>
          <w:sz w:val="28"/>
          <w:szCs w:val="28"/>
        </w:rPr>
        <w:t xml:space="preserve">администрации Северо-Енисейского района, органов, структурных подразделений администрации Северо-Енисейского района, муниципальных учреждений Северо-Енисейского района разработан в целях обеспечения единого подхода к формированию штатных расписаний, соблюдения единых  требований к формированию штатных расписаний, регламентации процедур, связанных с </w:t>
      </w:r>
      <w:r>
        <w:rPr>
          <w:bCs/>
          <w:sz w:val="28"/>
          <w:szCs w:val="28"/>
        </w:rPr>
        <w:t xml:space="preserve">разработкой, утверждением и согласованием штатных расписаний </w:t>
      </w:r>
      <w:r>
        <w:rPr>
          <w:sz w:val="28"/>
          <w:szCs w:val="28"/>
        </w:rPr>
        <w:t>администрации Северо-Енисейского района, органов, структурных подразделений администрации Северо-Енисейского района, муниципальных учреждений Северо-Енисейского района (далее - учреждений),  а также в целях эффективного расходования бюджетных средств бюджета Северо-Енисейского район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Штатное расписание - это организационно-распорядительный документ, составленный в соответствии с трудовым законодательством Российской Федерации, иными актами, содержащими нормы трудового права и штатными нормативами по соответствующим отраслям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труктура администрации Северо-Енисейского района  в соответствии со статьями 34 и 37 Федерального закона от 06.10.2003 № 131-ФЗ «Об общих принципах организации местного самоуправления в Российской Федерации» утверждается Северо-Енисейским районным Советом депутатов (далее - структура учреждения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ьная штатная численность (штатная численность) администрации Северо-Енисейского района на основании  утвержденной структуры администрации Северо-Енисейского района, в соответствии со статьей 35 Устава Северо-Енисейского района утверждается Главой Северо-Енисейского район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абзац второй веден распоряжением администрации Северо-Енисейского района от 11.07.2022 № 1581-р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руктура органов, структурных подразделений администрации Северо-Енисейского района, муниципальных учреждений Северо-Енисейского района  утверждается администрацией Северо-Енисейского района (далее - структура учреждения)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ельная штатная численность администрации Северо-Енисейского района, органов, структурных подразделений администрации Северо-Енисейского района, муниципальных учреждений Северо-Енисейского района утверждается администрацией Северо-Енисейского района с учетом нормативных правовых актов Российской Федерации, Красноярского края по утверждению предельной штатной численности работников органов местного самоуправления муниципальных районов, муниципальных учреждений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Штатные расписания учреждений утверждаются приказом (распоряжением) по учреждению в соответствии с утвержденной структурой и предельной штатной численность учреждени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Штатное расписание применяется, в том числе, для утверждения  фонда оплаты труда  учрежде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1.07.2022 № 1581-р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Штатное расписание содержит перечень структурных подразделений, наименование должностей (специальностей, профессий), сведения о количестве штатных единиц с указанием должностного оклада (оклада), повышающих коэффициентов, компенсационных и стимулирующих выплат, в том числе процентной надбавки за работу в районах Крайнего Севера и районного коэффиц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 Фонд оплаты труда, утвержденный в штатном расписании учреждений (в том числе по каждой профессии (должности) работников) является максимальным и не подлежит изменению в сторону увеличе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пункт 6.1. введ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распоряжением администрации Северо-Енисейского района от 12.12.2016 № 1438-о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татные </w:t>
      </w:r>
      <w:hyperlink r:id="rId4">
        <w:r>
          <w:rPr>
            <w:rStyle w:val="InternetLink"/>
            <w:sz w:val="28"/>
            <w:szCs w:val="28"/>
          </w:rPr>
          <w:t>расписания</w:t>
        </w:r>
      </w:hyperlink>
      <w:r>
        <w:rPr>
          <w:sz w:val="28"/>
          <w:szCs w:val="28"/>
        </w:rPr>
        <w:t xml:space="preserve"> рекомендуется составлять по унифицированной форме (форма Т-3), утвержденной постановлением Госкомстата России от 05 января 2004 года № 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несение дополнительных граф в форму Т-3, не допускается удаление утвержденных Госкомстатом России реквизитов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При подготовке структуры, штатного расписания следует руководствоваться экономической обоснованностью и целесообразностью планируемой численности работников учреждения.  При этом на структуру и количество штатных единиц определяющее влияние оказывают виды и объем  деятельности учрежде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1.07.2022 № 1581-р)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Штатное расписание составляется на один финансовый  год  отдельно  по структурным подразделениям учрежд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учетом того, что заработная плата начисляется работникам учреждений помесячно, штатное расписание логично вводить в действие с начала года или с первого числа месяц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атное расписание составляется с учетом  ассигнований на содержание учреждения, предусмотренных в бюджетной смете учреждения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9.1. Утверждение штатного расписания производится ежегодно в целях определения численности работников муниципальных учреждений и определения размеров окладов (должностных окладов), выплат компенсационного и стимулирующего характера работникам в соответствии с действующим законодательством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Фонд оплаты тру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в штатном расписании учреждений, является базовым значением для планирования фонда оплаты труда на год, полугодие, квартал, месяц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пункт 9.1. введ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распоряжением администрации Северо-Енисейского района от 12.12.2016 № 1438-ос)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Первый экземпляр утвержденного штатного расписания остается в деле службы документации (общем отделе, управлении делами, у должностного лица, ответственного за документационное обеспечение деятельности учреждения), копии направляются в отдел кадров, в отдел бухгалтерского учета и отчетности, бухгалтерию (для начисления заработной платы) и руководителям  структурных подразделений - в части, их касающейся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ям структурных подразделений штатные расписания  могут предоставляться  в форме выписок из основного штатного распис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Срок хранения штатных расписаний составляет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 организаций, с указанием сроков хранения,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ном приказом Федерального архивного агентства от 20.12.2019 № 236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абзац первый в редакции распоряжения администрации Северо-Енисейского района от 11.07.2022 № 1581-р)</w:t>
      </w:r>
    </w:p>
    <w:p>
      <w:pPr>
        <w:pStyle w:val="ConsPlusNormal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атные расписания учреждений, изменений к ним (по месту разработки и / или утверждения) - постоянно; </w:t>
      </w:r>
    </w:p>
    <w:p>
      <w:pPr>
        <w:pStyle w:val="ConsPlusNorma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ые расписания, изменения к ним других учреждений - 3 год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ы штатных расписаний; документы (справки, предложения, заключения, переписка) по их разработке и изменению – до минования надобност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абзацы второй, третий, четвертый  в редакции распоряжения администрации Северо-Енисейского района от 11.07.2022 № 1581-р)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татное расписание разрабатывается на основе учредительных документов учреждений и других документов, определяющих организационно-территориальную структуру учреждения, а также иных  документов, содержащих  положения  и решения работодателя, регулирующие систему оплаты труда:  постановления, приказы, распоряжения, коллективный договор, иные решения по организации работ, выплате заработной платы, премий, материальной помощи или иных вознаграждений (далее - Положение об оплате труда),  договоры, по которым предусмотрена выплата заработной платы,  другие документы, имеющие отношение к начислению и выплате заработной платы работникам учреждения.</w:t>
      </w:r>
    </w:p>
    <w:p>
      <w:pPr>
        <w:pStyle w:val="ConsPlusNormal1"/>
        <w:ind w:firstLine="5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пункт 12 в редакции распоряжения администрации Северо-Енисейского района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11.07.2022 № 1581-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рядок расположения в штатном расписании структурных подразделений и должностей в них определяется руководителем учреждения с учетом  функций и видов деятельности учреждения и утвержденной структурой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должностей работников учреждения осуществляется  в соответствии с классификаторами должностей, определенных положениями о системе оплаты труда  учреждений либо конкретного 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Должности работников учреждения устанавливаются с учетом единого тарифно-квалификационного </w:t>
      </w:r>
      <w:hyperlink r:id="rId6">
        <w:r>
          <w:rPr>
            <w:rStyle w:val="InternetLink"/>
            <w:sz w:val="28"/>
            <w:szCs w:val="28"/>
          </w:rPr>
          <w:t>справочника работ</w:t>
        </w:r>
      </w:hyperlink>
      <w:r>
        <w:rPr>
          <w:sz w:val="28"/>
          <w:szCs w:val="28"/>
        </w:rPr>
        <w:t xml:space="preserve"> и профессий рабочих, единого квалификационного </w:t>
      </w:r>
      <w:hyperlink r:id="rId7">
        <w:r>
          <w:rPr>
            <w:rStyle w:val="InternetLink"/>
            <w:sz w:val="28"/>
            <w:szCs w:val="28"/>
          </w:rPr>
          <w:t>справочника должностей</w:t>
        </w:r>
      </w:hyperlink>
      <w:r>
        <w:rPr>
          <w:sz w:val="28"/>
          <w:szCs w:val="28"/>
        </w:rPr>
        <w:t xml:space="preserve"> руководителей, специалистов и служащих, </w:t>
      </w:r>
      <w:hyperlink r:id="rId8">
        <w:r>
          <w:rPr>
            <w:rStyle w:val="InternetLink"/>
            <w:sz w:val="28"/>
            <w:szCs w:val="28"/>
          </w:rPr>
          <w:t>профессиональных стандартов</w:t>
        </w:r>
      </w:hyperlink>
      <w:r>
        <w:rPr>
          <w:sz w:val="28"/>
          <w:szCs w:val="28"/>
        </w:rPr>
        <w:t>, реестром должностей муниципальной службы, утвержденным Законом Красноярского края от 27.12.2005 № 7-4354 «О Реестре должностей муниципальной службы», Положениями об оплате труда учреждений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При совмещении должностей одним работником в штатном расписании указывается каждая должность, которая совмещается, с присвоением штатных единиц. Так, при совмещении двух должностей одним работником каждой должности соответствует одна (полная или неполная) штатная единица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же двойной должности,  являющейся названием одной должности, в штатном расписании указывается одна должность, которой соответствует одна штатная единиц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ключение в штатные расписания должностей, не предусмотренных  единым тарифно-квалификационным </w:t>
      </w:r>
      <w:hyperlink r:id="rId9">
        <w:r>
          <w:rPr>
            <w:rStyle w:val="InternetLink"/>
            <w:sz w:val="28"/>
            <w:szCs w:val="28"/>
          </w:rPr>
          <w:t>справочником работ</w:t>
        </w:r>
      </w:hyperlink>
      <w:r>
        <w:rPr>
          <w:sz w:val="28"/>
          <w:szCs w:val="28"/>
        </w:rPr>
        <w:t xml:space="preserve"> и профессий рабочих, единым квалификационным </w:t>
      </w:r>
      <w:hyperlink r:id="rId10">
        <w:r>
          <w:rPr>
            <w:rStyle w:val="InternetLink"/>
            <w:sz w:val="28"/>
            <w:szCs w:val="28"/>
          </w:rPr>
          <w:t>справочником должностей</w:t>
        </w:r>
      </w:hyperlink>
      <w:r>
        <w:rPr>
          <w:sz w:val="28"/>
          <w:szCs w:val="28"/>
        </w:rPr>
        <w:t xml:space="preserve"> руководителей, специалистов и служащих, </w:t>
      </w:r>
      <w:hyperlink r:id="rId11">
        <w:r>
          <w:rPr>
            <w:rStyle w:val="InternetLink"/>
            <w:sz w:val="28"/>
            <w:szCs w:val="28"/>
          </w:rPr>
          <w:t>профессиональных стандартов</w:t>
        </w:r>
      </w:hyperlink>
      <w:r>
        <w:rPr>
          <w:sz w:val="28"/>
          <w:szCs w:val="28"/>
        </w:rPr>
        <w:t>, реестром должностей муниципальной службы, утвержденным Законом Красноярского края от 27.12.2005 № 7-4354 «О Реестре должностей муниципальной службы», Положениями об оплате труда учреждений,  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олжности, по которым предусматривается содержание неполной штатной единицы, указываются в соответствующих долях (0,25, 0,5, 0,75 и т.д.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когда предполагаются несколько совместителей на должности, их ставки суммируются. </w:t>
      </w:r>
    </w:p>
    <w:p>
      <w:pPr>
        <w:pStyle w:val="Normal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</w:rPr>
        <w:t>19. Внесение изменений в штатное расписание в течение года производится в случае изменения и (или) создания новых структурных подразделений или упразднения действующих, введения или сокращения штатных единиц, переименования отдельных должностей, изменения размера должностного оклада (оклада), изменения (установления, отмены) повышающих коэффициентов, стимулирующих и компенсацион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Штатное расписание администрации Северо-Енисейского района, органов, структурных подразделений администрации Северо-Енисейского района, муниципальных учреждений Северо-Енисейского района подписывается руководителем учреждения и главным бухгалтером (экономистом), работником кадровой службы либо иными должностными  лицами учреждений, ответственными за составление штатного расписа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направляется на согласование с сопроводительным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сопроводительному письму прилагается пояснительная записка, содержащая информацию о внесении  изменений в штатное расписание и основание для этих изменений. К сопроводительной записке  прилагаются  необходимые документы и (или)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Штатное расписание администрации Северо-Енисейского района, органов, структурных подразделений администрации Северо-Енисейского района направляется на согласование в Финансовое управление администрации Северо-Енисейского района, первому заместителю главы район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пункт 21 в редакции распоряжения администрации Северо-Енисейского района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11.07.2022 № 1581-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Штатное расписание муниципальных учреждений направляется на согласование главному распорядителю средств бюджета района и  в Финансовое управление администрации Северо-Енисейского район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Для согласования штатного расписания администрации Северо-Енисейского района, органов, структурных подразделений администрации Северо-Енисейского района, вступающего в силу с 01 января  следующего финансового года,   штатное расписание, подготовленное учреждением,  предоставляется  в Финансовое управление администрации Северо-Енисейского района, первому заместителю главы района  вместе с листом согласования,  </w:t>
      </w:r>
      <w:r>
        <w:rPr>
          <w:bCs/>
          <w:sz w:val="28"/>
          <w:szCs w:val="28"/>
        </w:rPr>
        <w:t xml:space="preserve">пояснительной запиской, документами по установлению должностных окладов, компенсационных и стимулирующих выплат, расчетами расходов на оплату труда в разрезе источников финансирования, связанного с внесением изменений в штатное расписание, иными расчетами к штатному расписанию (в том числе расчетов должностных окладов в случаях и порядке, установленных Положениями об оплате труда) (далее - документы к штатному расписанию) </w:t>
      </w:r>
      <w:r>
        <w:rPr>
          <w:sz w:val="28"/>
          <w:szCs w:val="28"/>
        </w:rPr>
        <w:t xml:space="preserve">в срок не позднее 15 декабря текущего финансового года.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,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11.07.2022 № 1581-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ля согласования штатного расписания муниципальных казенных учреждений, вступающего в силу с 01 января  следующего финансового года,   штатное расписание, подготовленное учреждением,  предоставляется главному распорядителю  средств бюджета района  вместе с листом согласования</w:t>
      </w:r>
      <w:r>
        <w:rPr>
          <w:bCs/>
          <w:sz w:val="28"/>
          <w:szCs w:val="28"/>
        </w:rPr>
        <w:t>, документами  к  штатному расписанию</w:t>
      </w:r>
      <w:r>
        <w:rPr>
          <w:sz w:val="28"/>
          <w:szCs w:val="28"/>
        </w:rPr>
        <w:t xml:space="preserve"> в срок не позднее 10  декабря текущего финансового года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огласования штатного расписания главным распорядителем средств бюджета района  штатное расписание направляется руководителем учреждения в Финансовое управление администрации Северо-Енисейского района, первому заместителю главы района с листом согласования</w:t>
      </w:r>
      <w:r>
        <w:rPr>
          <w:bCs/>
          <w:sz w:val="28"/>
          <w:szCs w:val="28"/>
        </w:rPr>
        <w:t>,  документами  к  штатному расписа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позднее 15 декабря текущего финансового года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11.07.2022 № 1581-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сле согласования штатного расписания  Финансовым управлением администрации Северо-Енисейского района, первым заместителем главы района штатное расписание, вступающее в силу с 01 января  следующего финансового года, утверждается приказом (распоряжением) учреждения в срок не позднее 20 декабря текущего финансового год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редакции распоряжения администрации Северо-Енисейского района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11.07.2022 № 1581-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согласования штатного расписания в иных случаях (вступающих в силу не с 01 января следующего финансового года), штатное расписание  муниципального учреждения в срок не позднее 10 числа месяца, следующего за месяцем, в котором произошли изменения, предоставляется главному распорядителю  средств бюджета района  вместе с листом согласования</w:t>
      </w:r>
      <w:r>
        <w:rPr>
          <w:bCs/>
          <w:sz w:val="28"/>
          <w:szCs w:val="28"/>
        </w:rPr>
        <w:t>, документами  к  штатному расписанию</w:t>
      </w:r>
      <w:r>
        <w:rPr>
          <w:sz w:val="28"/>
          <w:szCs w:val="28"/>
        </w:rPr>
        <w:t xml:space="preserve">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 xml:space="preserve">(в редакции распоряжения администрации Северо-Енисейского района от 12.12.2016 № 1438-ос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огласования главным распорядителем средств бюджета района штатного расписания  муниципального казенного учреждения штатное расписание  направляется руководителем учреждения в Финансовое управление администрации Северо-Енисейского района,  первому заместителю главы района с листом согласования</w:t>
      </w:r>
      <w:r>
        <w:rPr>
          <w:bCs/>
          <w:sz w:val="28"/>
          <w:szCs w:val="28"/>
        </w:rPr>
        <w:t>, документами  к  штатному расписанию</w:t>
      </w:r>
      <w:r>
        <w:rPr>
          <w:sz w:val="28"/>
          <w:szCs w:val="28"/>
        </w:rPr>
        <w:t>, после чего утверждается приказом (распоряжением) учреждения в срок не позднее 15 числа месяца, следующего за месяцем, в котором произошли измене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, от 11.07.2022 № 1581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Штатное расписание администрации Северо-Енисейского района, органов, структурных подразделений администрации Северо-Енисейского района, вступающего в силу не  с 01 января  следующего финансового года, направляется руководителем учреждения в Финансовое управление администрации Северо-Енисейского района, первому заместителю главы района   с листом согласования</w:t>
      </w:r>
      <w:r>
        <w:rPr>
          <w:bCs/>
          <w:sz w:val="28"/>
          <w:szCs w:val="28"/>
        </w:rPr>
        <w:t>, документами  к  штатному расписанию</w:t>
      </w:r>
      <w:r>
        <w:rPr>
          <w:sz w:val="28"/>
          <w:szCs w:val="28"/>
        </w:rPr>
        <w:t>,  после чего утверждаются приказом (распоряжением) учреждения в срок не позднее 15 числа месяца, следующего за месяцем, в котором произошли измене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в редакции распоряжения администрации Северо-Енисейского района от 12.12.2016 № 1438-ос, от 11.07.2022 № 1581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 случае отсутствия изменений в штатное расписание и при утверждении штатного расписания, вступающего в силу с 01 января следующего финансового года, в пояснительной записке делается ссылка на отсутствие изменений в штатное расписание (в том числе на отсутствие индексации заработной платы в следующем финансовом го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гласование штатных расписаний главными распорядителями средств бюджета района,  Финансовым управлением администрации района, первым заместителем главы района осуществляется в течение не более, чем 3  рабочих дней по каждому из согласований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в редакции распоряжения администрации Северо-Енисейского района от 11.07.2022 № 1581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 выявления нарушений и замечаний у главного распорядителя  средств бюджета района и  (или) у Финансового управления администрации Северо-Енисейского района, первого заместителя главы района  штатное расписание возвращается  в адрес учреждения с указанием причин возврата для доработки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в редакции распоряжения администрации Северо-Енисейского района от 11.07.2022 № 1581-р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пункт утратил силу в связи с принятием распоряжения администрации Северо-Енисейского района от 12.12.2016 № 1438-ос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C23FF169842057ACBC11DF04C03A1420FF27A25461B06764D2A69FYAY2H" TargetMode="External"/><Relationship Id="rId4" Type="http://schemas.openxmlformats.org/officeDocument/2006/relationships/hyperlink" Target="consultantplus://offline/ref=1A2E51056C7956C42CFEC70A20C0BC850D491B9F059253B0EC5BC6911C939A8356B272040382903177H" TargetMode="External"/><Relationship Id="rId5" Type="http://schemas.openxmlformats.org/officeDocument/2006/relationships/hyperlink" Target="consultantplus://offline/ref=04C23FF169842057ACBC11DF04C03A1420FE21A25761B06764D2A69FYAY2H" TargetMode="External"/><Relationship Id="rId6" Type="http://schemas.openxmlformats.org/officeDocument/2006/relationships/hyperlink" Target="consultantplus://offline/ref=19B8FD89E597C5D6DFEF354BB24CAAB24EB0179525B322E3C4131B96E6qBH" TargetMode="External"/><Relationship Id="rId7" Type="http://schemas.openxmlformats.org/officeDocument/2006/relationships/hyperlink" Target="consultantplus://offline/ref=19B8FD89E597C5D6DFEF354BB24CAAB24EB51D922AB322E3C4131B96E6qBH" TargetMode="External"/><Relationship Id="rId8" Type="http://schemas.openxmlformats.org/officeDocument/2006/relationships/hyperlink" Target="consultantplus://offline/ref=19B8FD89E597C5D6DFEF354BB24CAAB246B7199121BE7FE9CC4A17946CECq5H" TargetMode="External"/><Relationship Id="rId9" Type="http://schemas.openxmlformats.org/officeDocument/2006/relationships/hyperlink" Target="consultantplus://offline/ref=19B8FD89E597C5D6DFEF354BB24CAAB24EB0179525B322E3C4131B96E6qBH" TargetMode="External"/><Relationship Id="rId10" Type="http://schemas.openxmlformats.org/officeDocument/2006/relationships/hyperlink" Target="consultantplus://offline/ref=19B8FD89E597C5D6DFEF354BB24CAAB24EB51D922AB322E3C4131B96E6qBH" TargetMode="External"/><Relationship Id="rId11" Type="http://schemas.openxmlformats.org/officeDocument/2006/relationships/hyperlink" Target="consultantplus://offline/ref=19B8FD89E597C5D6DFEF354BB24CAAB246B7199121BE7FE9CC4A17946CECq5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rabota</dc:creator>
  <dc:description/>
  <cp:keywords/>
  <dc:language>en-US</dc:language>
  <cp:lastModifiedBy>KVU</cp:lastModifiedBy>
  <cp:lastPrinted>2015-10-05T17:40:00Z</cp:lastPrinted>
  <dcterms:modified xsi:type="dcterms:W3CDTF">2022-07-12T03:29:00Z</dcterms:modified>
  <cp:revision>366</cp:revision>
  <dc:subject/>
  <dc:title/>
</cp:coreProperties>
</file>