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48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80"/>
      </w:tblGrid>
      <w:tr>
        <w:trPr>
          <w:trHeight w:val="1134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еверо-Енисейский районный Совет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 кр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Енисейский район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36"/>
                <w:szCs w:val="36"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8"/>
                <w:lang w:eastAsia="en-US"/>
              </w:rPr>
              <w:t>«14» апреля 2022 г.</w:t>
            </w:r>
          </w:p>
        </w:tc>
        <w:tc>
          <w:tcPr>
            <w:tcW w:w="4580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sz w:val="20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353-22</w:t>
            </w:r>
          </w:p>
        </w:tc>
      </w:tr>
      <w:tr>
        <w:trPr>
          <w:trHeight w:val="343" w:hRule="atLeast"/>
        </w:trPr>
        <w:tc>
          <w:tcPr>
            <w:tcW w:w="96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гп Северо-Енисейский</w:t>
            </w:r>
          </w:p>
        </w:tc>
      </w:tr>
    </w:tbl>
    <w:p>
      <w:pPr>
        <w:pStyle w:val="Normal"/>
        <w:shd w:fill="FFFFFF" w:val="clear"/>
        <w:spacing w:lineRule="exact" w:line="322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322"/>
        <w:ind w:right="-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решение Северо-Енисейского районного Совета депутатов «О реализации положений законодательства об инициативных проектах в Северо-Енисейском районе»</w:t>
      </w:r>
    </w:p>
    <w:p>
      <w:pPr>
        <w:pStyle w:val="Normal"/>
        <w:shd w:fill="FFFFFF" w:val="clear"/>
        <w:spacing w:lineRule="exact" w:line="322"/>
        <w:ind w:right="-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В целях уточнения действующего решения, руководствуясь Федеральным законом от 06.10.2003 № 131-ФЗ «Об общих принципах организации местного самоуправления в Российской Федерации», статьями 24, 28 Устава Северо-Енисейского района, Северо-Енисейский районный Совет депутатов РЕШИЛ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. Внести в решение Северо-Енисейского районного Совета депутатов от 02 ноября 2020 года № 14-3 «О реализации положений законодательства об инициативных проектах в Северо-Енисейском районе» (действующее в редакции решений от 05.03.2021 № 87-6, от 12.11.2021 № 214-14, от 16.02.2022 № 296-20) следующие изменения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Балльную шкалу оценки инициативных проектов, приведенную в качестве приложения к Порядку формирования и деятельности коллегиального органа (комиссии) по проведению конкурсного отбора инициативных проектов, утвержденному в качестве приложения 4 к решению, изложить в новой редакции согласно приложению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) в приложении 5 к решению, именуемом «Порядок расчета и возврата сумм инициативных платежей, подлежащих возврату лицам (в том числе организациям), осуществившим их перечисление в бюджет Северо-Енисейского района»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ункт 9.1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«9.1. Оплата инициативных платежей гражданами, перечисление денежных средств в бюджет Северо-Енисейского района по договору пожертвования на реализацию инициативного проекта осуществляется в году, в котором будет реализовываться инициативный проект, в сроки, определенные в правовом акте администрации Северо-Енисейского района о поддержке инициативного проекта.»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о дня его официального опубликования в газете «Северо-Енисейский вестник» и подлежит размещению на официальном сайте муниципального образования в информационно-телекоммуникационной сети «Интернет» (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admse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)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1"/>
        <w:gridCol w:w="4806"/>
      </w:tblGrid>
      <w:tr>
        <w:trPr/>
        <w:tc>
          <w:tcPr>
            <w:tcW w:w="470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Северо-Енисейског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ого Совета депутат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 / Т.Л. Калинина</w:t>
            </w:r>
          </w:p>
        </w:tc>
        <w:tc>
          <w:tcPr>
            <w:tcW w:w="4806" w:type="dxa"/>
            <w:tcBorders/>
          </w:tcPr>
          <w:p>
            <w:pPr>
              <w:pStyle w:val="Normal"/>
              <w:ind w:left="31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Северо-Енисейского района </w:t>
            </w:r>
          </w:p>
          <w:p>
            <w:pPr>
              <w:pStyle w:val="Normal"/>
              <w:ind w:left="31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31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31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 / А.Н. Рябцев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bCs/>
        </w:rPr>
        <w:t>Дата подписания решения: «14» апреля 2022 года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4962" w:hanging="0"/>
        <w:outlineLvl w:val="0"/>
        <w:rPr>
          <w:bCs/>
        </w:rPr>
      </w:pPr>
      <w:r>
        <w:rPr>
          <w:bCs/>
        </w:rPr>
        <w:t>Приложение к решению Северо-Енисейского районного Совета депутатов от «14» апреля 2022 г. № 353-22</w:t>
      </w:r>
    </w:p>
    <w:p>
      <w:pPr>
        <w:pStyle w:val="Normal"/>
        <w:numPr>
          <w:ilvl w:val="0"/>
          <w:numId w:val="0"/>
        </w:numPr>
        <w:autoSpaceDE w:val="false"/>
        <w:ind w:left="4962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2" w:hanging="0"/>
        <w:rPr/>
      </w:pPr>
      <w:r>
        <w:rPr>
          <w:bCs/>
        </w:rPr>
        <w:t>Новая редакция приложения к Порядку формирования и деятельности коллегиального органа (комиссии) по проведению конкурсного отбора инициативных проектов, утвержденному в качестве приложения 4 к решению Северо-Енисейского районного Совета депутатов от 02.11.2020 № 14-3</w:t>
      </w:r>
    </w:p>
    <w:p>
      <w:pPr>
        <w:pStyle w:val="Normal"/>
        <w:ind w:left="5103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5103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ЛЛЬНАЯ ШКАЛА ОЦЕНКИ ИНИЦИАТИВНЫХ ПРОЕКТОВ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ценка инициативных проектов определяется по следующим критериям: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1. Социальная эффективность реализации инициативного проекта: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1. Доля благополучателей в общей численности населения населенного пункта района (или его части):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а) в случае, если доля благополучателей составляет меньше 20% от общей численности проживающих в населенном пункте, количество начисляемых баллов составляет 5 баллов;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б) в случае, если доля благополучателей составляет от 20 до 50% от общей численности проживающих в населенном пункте, количество начисляемых баллов составляет 10 баллов;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) в случае, если доля благополучателей составляет более 50% от общей численности проживающих в населенном пункте, количество начисляемых баллов составляет 20 баллов;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г) при отсутствии благополучателей баллы не начисляются.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2. Степень участия населения населенного пункта в идентификации проблемы в процессе ее предварительного рассмотрения (согласно протоколам собраний граждан, конференциям (собраниям делегатов) населенного пункта, результатам соответствующего опроса, подписным листам и т.д.):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а) в случае, если доля участвующего в мероприятиях населения в процентах от общей численности населения населенного пункта составляет менее 10%, то количество начисляемых баллов составляет 5 баллов;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б) в случае, если доля участвующего в мероприятиях населения в процентах от общей численности населения населенного пункта составляет от 10 до 20%, то количество начисляемых баллов составляет 10 баллов;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) в случае, если доля участвующего в мероприятиях населения в процентах от общей численности населения населенного пункта составляет от 20 до 30%, то количество начисляемых баллов составляет 15 баллов;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г) в случае, если доля участвующего в мероприятиях населения в процентах от общей численности населения населенного пункта составляет от 30 до 40%, то количество начисляемых баллов составляет 20 баллов;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д) в случае, если доля участвующего в мероприятиях населения в процентах от общей численности населения населенного пункта составляет от 40 до 50%, то количество начисляемых баллов составляет 25 баллов;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е) в случае, если доля участвующего населения составляет 50% и более, то начисляется 30 баллов.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2. Экономическая эффективность реализации инициативного проекта: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1. Уровень софинансирования со стороны физических лиц, индивидуальных предпринимателей и (или) юридических лиц, вносимых в целях софинансирования реализации инициативного проекта (минимальный уровень софинансирования - 3% от стоимости инициативного проекта):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а) в случае, если уровень софинансирования составляет 3%, то количество начисляемых баллов составляет 15 баллов;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б) в случае, если уровень софинансирования составляет более 3%, то начисляется 20 баллов</w:t>
      </w:r>
      <w:r>
        <w:rPr>
          <w:sz w:val="26"/>
          <w:szCs w:val="26"/>
        </w:rPr>
        <w:t>.</w:t>
      </w:r>
      <w:r>
        <w:rPr>
          <w:bCs/>
          <w:i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2. Вклад в реализацию инициативного проекта со стороны физических лиц, индивидуальных предпринимателей и (или) юридических лиц в неденежной форме (материалы и другие формы) (минимальный и максимальный уровень не устанавливается):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а) в случае, если объем вклада составляет меньше 5% от общей стоимости проекта, количество начисляемых баллов составляет 15 баллов;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б) в случае, если уровень вклада составляет 5% и более, то количество начисленных баллов составляет 20 баллов;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) при отсутствии вклада баллы не начисляются.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3. Срок дальнейшего использования объектов, полученных в результате реализации инициативного проекта: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а) в случае использования объектов, полученных в результате реализации инициативного проекта, только в текущем году начисляется 5 баллов;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б) в случае использования объектов, полученных в результате реализации инициативного проекта, в течение 2-5 лет начисляется 10 баллов;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) в случае использования объектов, полученных в результате реализации инициативного проекта, в долгосрочном периоде (более 5 лет) начисляется 15 баллов;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г) при отсутствии в инициативном проекте информации о сроке и перспективах его дальнейшего использования баллы не начисляютс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4. Содержание объектов</w:t>
      </w:r>
      <w:r>
        <w:rPr>
          <w:bCs/>
          <w:sz w:val="26"/>
          <w:szCs w:val="26"/>
        </w:rPr>
        <w:t>, полученных в результате реализации инициативного проекта: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а) в случае указания в инициативном проекте информации о возможности дальнейшего содержания объектов, полученных в результате реализации инициативного проекта, управляющей компанией, иной организацией, подтвердившей готовность обеспечить содержание проекта, начисляется 10 баллов; 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>б) в случае указания в инициативном проекте информации о готовности дальнейшего содержания объектов, полученных в результате реализации инициативного проекта, силами инициаторов проекта начисляется 15 баллов;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>в) при отсутствии в инициативном проекте информации о возможном содержании объекта баллы не начисляются.</w:t>
      </w:r>
    </w:p>
    <w:sectPr>
      <w:headerReference w:type="default" r:id="rId3"/>
      <w:headerReference w:type="first" r:id="rId4"/>
      <w:type w:val="nextPage"/>
      <w:pgSz w:w="11906" w:h="16838"/>
      <w:pgMar w:left="1560" w:right="849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bCs/>
      <w:i/>
      <w:iCs/>
      <w:sz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bCs/>
      <w:lang w:val="en-US" w:eastAsia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szCs w:val="28"/>
    </w:rPr>
  </w:style>
  <w:style w:type="character" w:styleId="1">
    <w:name w:val="Заголовок 1 Знак"/>
    <w:qFormat/>
    <w:rPr>
      <w:rFonts w:ascii="Bookman Old Style" w:hAnsi="Bookman Old Style" w:cs="Bookman Old Style"/>
      <w:b/>
      <w:bCs/>
      <w:i/>
      <w:iCs/>
      <w:sz w:val="44"/>
      <w:szCs w:val="24"/>
    </w:rPr>
  </w:style>
  <w:style w:type="character" w:styleId="2">
    <w:name w:val="Заголовок 2 Знак"/>
    <w:qFormat/>
    <w:rPr>
      <w:rFonts w:ascii="Bookman Old Style" w:hAnsi="Bookman Old Style" w:cs="Bookman Old Style"/>
      <w:b/>
      <w:bCs/>
      <w:sz w:val="24"/>
      <w:szCs w:val="24"/>
      <w:lang w:val="en-US" w:eastAsia="en-US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character" w:styleId="Style16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4:42:00Z</dcterms:created>
  <dc:creator>Бендюга Марина Петровна</dc:creator>
  <dc:description/>
  <dc:language>en-US</dc:language>
  <cp:lastModifiedBy>AKA</cp:lastModifiedBy>
  <cp:lastPrinted>2022-02-04T18:10:00Z</cp:lastPrinted>
  <dcterms:modified xsi:type="dcterms:W3CDTF">2022-04-13T04:42:00Z</dcterms:modified>
  <cp:revision>2</cp:revision>
  <dc:subject/>
  <dc:title/>
</cp:coreProperties>
</file>