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органов местного самоуправления Северо-Енисейского района, замещающих должности, не относящиеся к должностям муниципальной службы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30.09.2013 № 469-п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йствующее в редакции постановлений администрации Северо-Енисейского района от 22.10.2013 № 538-п, от 16. 04.2014 № 127-п, от 26.09.2014 № 469-п, от 23.04.2015 № 127-п, от 14.03.2016 № 102-п, от 23.11.2016 № 777-п, от 09.12.2016 № 838-п, от 06.02.2017 № 26 -п, от 29.03.2017 № 100-п, от 05.04.2017 № 123-п, от 22.06.2017 № 241-п, от 28.07. 2017 № 305-п, от 20.12.2017 № 489-п, от 09.01.2018 № 1-п, от 23.01.2018 № 26-п, от 27.04.2018 № 133-п, от 12.11.2018 № 384-п, от 15.07.2019 № 251-п, от 06.08.2019 № 291-п, от 15.08.2019 № 302-п, от 08.05.2020 № 170-п, от 22.09.2020 № 363-п, от 23.10.2020 № 478-п, от 07.12.2020 № 538-п, от 09.03.2021 № 122-п, от 17.01.2022 № 7-п, от 04.05.2022 № 201-п, от 10.11.2022 № 483-п, от 22.06.2023 № 252-п, от 28.06.2023 № 261-п, от 27.12.2023 № 580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</w:t>
      </w:r>
      <w:r>
        <w:rPr>
          <w:rFonts w:cs="Times New Roman" w:ascii="Times New Roman" w:hAnsi="Times New Roman"/>
          <w:sz w:val="28"/>
          <w:szCs w:val="24"/>
        </w:rPr>
        <w:t xml:space="preserve"> (далее - Положение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нкте 9.2  раздела 9 Положения, именуемом «</w:t>
      </w: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дополнить абзац первый предложениями следующего содержа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временная материальная помощь не является выплатой за отработанное время и выплачивается по основному месту работы в порядке и сроки, предусмотренные для выплаты заработной платы</w:t>
      </w:r>
      <w:r>
        <w:rPr>
          <w:rFonts w:cs="Times New Roman" w:ascii="Times New Roman" w:hAnsi="Times New Roman"/>
          <w:sz w:val="28"/>
          <w:szCs w:val="24"/>
        </w:rPr>
        <w:t>. При этом единовременная материальная помощь выплачивается не</w:t>
      </w:r>
      <w:r>
        <w:rPr>
          <w:rFonts w:cs="Times New Roman" w:ascii="Times New Roman" w:hAnsi="Times New Roman"/>
          <w:sz w:val="28"/>
          <w:szCs w:val="28"/>
        </w:rPr>
        <w:t xml:space="preserve"> ранее, чем через шесть месяцев работы в органах местного самоуправления Северо-Енисейского района, органах администрации Северо-Енисейского района  (в том числе после выхода работника  из отпуска по уходу за ребенком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</w:t>
      </w:r>
      <w:r>
        <w:rPr>
          <w:rFonts w:cs="Times New Roman" w:ascii="Times New Roman" w:hAnsi="Times New Roman"/>
          <w:sz w:val="28"/>
          <w:szCs w:val="24"/>
        </w:rPr>
        <w:t xml:space="preserve"> вторы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Единовременная материальная помощь в размере двух размеров месячной оплаты труда выплачивается при полностью отработанной норме рабочего времени. В случае, если работник  работает не полный рабочий день  (0,25, 0,5, 0,75 и так далее должностного оклада), размер единовременной материальной помощи будет составлять 0,25, 0,5, 0,75 и так далее размера единовременной материальной помощи  при полностью отработанной норме рабочего времени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абзацы второй - третий пункта 9.2 считать абзацами третьим – четверты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абзац четвертый  пункта 9.2 исключи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1.01.2024 год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</w:t>
        <w:tab/>
        <w:tab/>
        <w:tab/>
        <w:tab/>
        <w:tab/>
        <w:t xml:space="preserve">    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01-16T18:12:00Z</cp:lastPrinted>
  <dcterms:modified xsi:type="dcterms:W3CDTF">2024-01-31T08:25:00Z</dcterms:modified>
  <cp:revision>329</cp:revision>
  <dc:subject/>
  <dc:title>АДМИНИСТРАЦИЯ</dc:title>
</cp:coreProperties>
</file>