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ТЕРРИТОРИАЛЬНАЯ ИЗБИРАТЕЛЬНАЯ  КОМИССИЯ &#10;СЕВЕРО-ЕНИСЕЙСКОГО  РАЙОНА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  <w:r>
        <w:rPr/>
        <w:t>663282, Красноярский край, Северо-Енисейский район, гп Северо-Енисейский,</w:t>
      </w:r>
    </w:p>
    <w:p>
      <w:pPr>
        <w:pStyle w:val="Normal"/>
        <w:jc w:val="center"/>
        <w:rPr/>
      </w:pPr>
      <w:r>
        <w:rPr/>
        <w:t xml:space="preserve">ул. Ленина,48, тел. 8 (39160) 21-0-60, 21-8-5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lenafilippova</w:t>
      </w:r>
      <w:r>
        <w:rPr/>
        <w:t>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«19» марта 2018 года                гп Северо-Енисейский                                  № 51/1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-2" w:hanging="0"/>
        <w:rPr/>
      </w:pPr>
      <w:r>
        <w:rPr>
          <w:rStyle w:val="StrongEmphasis"/>
          <w:b w:val="false"/>
          <w:bCs w:val="false"/>
          <w:szCs w:val="27"/>
        </w:rPr>
        <w:t>Об установлении общих результатов выборов Президента Российской Федерации на территории Северо-Енисейского района</w:t>
      </w:r>
    </w:p>
    <w:p>
      <w:pPr>
        <w:pStyle w:val="Style16"/>
        <w:ind w:left="0" w:right="-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74 Федерального закона от 10 января 2003 года № 19-ФЗ «О выборах Президента Российской Федерации», на основании протоколов участковых избирательных комиссий об итогах голос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ьная комиссия муниципального образования Северо-Енисейский район Красноярского края РЕШИЛ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Президента Российской Федерации на территории Северо-Енисейского района состоявшимися и результаты выборов действительными.</w:t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  <w:t>2. Установить, что в голосовании по выборам Президента Российской Федерации на территории Северо-Енисейского района приняло участие 10973 избирателя, число голосов избирателей, поданных за каждого зарегистрированного кандидата:</w:t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  <w:t>Бабурин Сергей Николаевич – 48;</w:t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  <w:t>Грудинин Павел Николаевич – 757;</w:t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  <w:t>Жириновский Владимир Вольфович – 978;</w:t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  <w:t>Путин Владимир Владимирович – 8793;</w:t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  <w:t>Собчак Ксения Анатольевна – 128;</w:t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  <w:t>Сурайкин Максим Александрович – 75;</w:t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  <w:t>Титов Борис Юрьевич – 40;</w:t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  <w:t>Явлинский Григорий Алексеевич – 55.</w:t>
      </w:r>
    </w:p>
    <w:p>
      <w:pPr>
        <w:pStyle w:val="Normal"/>
        <w:autoSpaceDE w:val="fals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  <w:t>3. Опубликовать настоящее решение в газете «Северо-Енисейский ВЕСТНИК» и разместить на официальном сайте муниципального образования Северо-Енисейский район Красноярского края в сети «Интернет».</w:t>
      </w:r>
    </w:p>
    <w:p>
      <w:pPr>
        <w:pStyle w:val="Style17"/>
        <w:ind w:firstLine="709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</w:r>
    </w:p>
    <w:p>
      <w:pPr>
        <w:pStyle w:val="Style17"/>
        <w:ind w:firstLine="709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Северо-Енисейского района                                                             Е.И. Филипп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Северо-Енисейского района                                                                А.Н. Данченко</w:t>
      </w:r>
    </w:p>
    <w:sectPr>
      <w:type w:val="nextPage"/>
      <w:pgSz w:w="11906" w:h="16838"/>
      <w:pgMar w:left="1276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2">
    <w:name w:val="Основной текст Знак"/>
    <w:qFormat/>
    <w:rPr>
      <w:color w:val="000000"/>
      <w:sz w:val="24"/>
      <w:szCs w:val="24"/>
    </w:rPr>
  </w:style>
  <w:style w:type="character" w:styleId="2">
    <w:name w:val="Основной текст 2 Знак"/>
    <w:qFormat/>
    <w:rPr>
      <w:color w:val="000000"/>
      <w:sz w:val="24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1:00Z</dcterms:created>
  <dc:creator>*</dc:creator>
  <dc:description/>
  <dc:language>en-US</dc:language>
  <cp:lastModifiedBy>Пользователь</cp:lastModifiedBy>
  <cp:lastPrinted>2015-09-18T12:21:00Z</cp:lastPrinted>
  <dcterms:modified xsi:type="dcterms:W3CDTF">2018-04-09T08:01:00Z</dcterms:modified>
  <cp:revision>2</cp:revision>
  <dc:subject/>
  <dc:title>Территориальная избирательная комиссия Северо-Енисейского района Красноярского края</dc:title>
</cp:coreProperties>
</file>