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«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марта</w:t>
      </w:r>
      <w:r>
        <w:rPr>
          <w:color w:val="000000"/>
          <w:szCs w:val="28"/>
        </w:rPr>
        <w:t xml:space="preserve"> 2021 года</w:t>
        <w:tab/>
        <w:t xml:space="preserve">                                                                           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12</w:t>
      </w:r>
    </w:p>
    <w:p>
      <w:pPr>
        <w:pStyle w:val="22"/>
        <w:spacing w:lineRule="auto" w:line="240"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инструкции по делопроизводству</w:t>
      </w:r>
      <w:r>
        <w:rPr>
          <w:b/>
          <w:szCs w:val="28"/>
        </w:rPr>
        <w:t xml:space="preserve"> территориальной избирательной комиссии Северо-Енисейского района</w:t>
      </w:r>
    </w:p>
    <w:p>
      <w:pPr>
        <w:pStyle w:val="2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порядка работы с документами в территориальной избирательной комиссии Северо-Енисейского района, 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0 октября 2011 года № 48/406-6 «О Примерной инструкции по делопроизводству в территориальной (районной, городской и иной) комиссии и избирательной комиссии муниципального образования», </w:t>
      </w:r>
      <w:r>
        <w:rPr>
          <w:b/>
          <w:sz w:val="28"/>
          <w:szCs w:val="28"/>
        </w:rPr>
        <w:t>территориальная избирательная комиссия Северо-Енисей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инструкцию по делопроизводству территориальной избирательной комиссии Северо-Енисейского района (прилагается)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Контроль за выполнением плана работы возложить на секретаря территориальной избирательной комиссии Северо-Енисейского района Данченко А.Н</w:t>
      </w:r>
      <w:r>
        <w:rPr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А. Алимбоч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Данченко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Северо-Енисейского райо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25.03.2021 года № 3/12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опроизводству территориальной избира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Инструкция по делопроизводству территориальной избирательной комиссии Северо-Енисейского района (далее - Инструкция) устанавливает порядок работы с документами, основные правила их подготовки и оформления </w:t>
      </w:r>
      <w:r>
        <w:rPr>
          <w:rFonts w:eastAsia="Calibri"/>
          <w:sz w:val="24"/>
          <w:szCs w:val="24"/>
          <w:lang w:eastAsia="en-US"/>
        </w:rPr>
        <w:t>в территориальной избирательной комиссии Северо-Енисейского района (далее - территориаль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разработана на основании Федеральных законов «</w:t>
      </w:r>
      <w:hyperlink r:id="rId2">
        <w:r>
          <w:rPr>
            <w:rStyle w:val="InternetLink"/>
          </w:rPr>
          <w:t>Об основных гарантиях</w:t>
        </w:r>
      </w:hyperlink>
      <w:r>
        <w:rPr/>
        <w:t xml:space="preserve"> избирательных прав и права на участие в референдуме граждан Российской Федерации», «</w:t>
      </w:r>
      <w:hyperlink r:id="rId3">
        <w:r>
          <w:rPr>
            <w:rStyle w:val="InternetLink"/>
          </w:rPr>
          <w:t>Об архивном деле</w:t>
        </w:r>
      </w:hyperlink>
      <w:r>
        <w:rPr/>
        <w:t xml:space="preserve"> в Российской Федерации», «</w:t>
      </w:r>
      <w:hyperlink r:id="rId4">
        <w:r>
          <w:rPr>
            <w:rStyle w:val="InternetLink"/>
          </w:rPr>
          <w:t>О порядке рассмотрения обращений</w:t>
        </w:r>
      </w:hyperlink>
      <w:r>
        <w:rPr/>
        <w:t xml:space="preserve"> граждан Российской Федерации», законов субъекта Российской Федерации, Правил делопроизводства в государственных органах, органах местного самоуправления, утвержденных Приказом Росархива от 22.05.2019 № 71, с учетом Методических рекомендаций по разработке инструкций по делопроизводству в государственных органах, органах местного самоуправления, утвержденных Приказом Росархива от 24.12.2020 № 199, Приказа Росстандарта от 08.12.2016 № 2004-ст «Об утверждении национального стандарта Российской Федерации» постановлений и иных нормативных актов ЦИК России, избирательной комиссии субъекта Российской Федерации, регламента территориаль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бота с документами, содержащими информацию ограниченного распространения, осуществляется в соответствии с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11.1994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, за исключением документов, содержащих сведения об избирателях, участниках референдума, обращающихся в рамках функционирования Государственной системы регистрации (учета) избирателей, участников референдума 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ила оформления документов и порядок работы с ними, предусмотренные Инструкцией, обязательны для всех членов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едение делопроизводства территориальной комиссии осуществляет секретарь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случае ухода в отпуск, выезда в командировку, болезни, увольнения исполнителя документов председатель территориальной комиссии дает указание передать неисполненные документы другому исполн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елопроизводство в территориальной комиссии осуществляется с использованием журнальной системы регистраци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 территориальной комиссии основывается на принципе однократной регистрации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Инструкции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документа - набор реквизитов, идентифицирующих автора официального письменного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документ - документ, подготовленный в территориальной комиссии, не выходящий за ее преде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щий документ - документ, поступивший в территориальную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 - совокупность документов или отдельный документ, относящиеся к одному вопросу или участку деятельности, помещенные в отдельную облож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- деятельность, обеспечивающая создание официальных документов и организацию работы с ни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- движение документов с момента их создания или получения до завершения исполнения или от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бликат документа - повторный экземпляр подлинника документа, имеющий юридическую сил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щий документ - документ, отправляемый из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окументов - совокупность действий, обеспечивающих своевременное исполнение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- документ, полностью воспроизводящий информацию подлинника и его внешние признаки, не имеющий юридической си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- систематизированный перечень наименований дел, заводимых в территориальной комиссии, с указанием сроков их хранения, оформленный в установлен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- совокупность инструктивных материалов, рассчитанных на постоянное или многократное действие и содержащих какие-либо нормы, правила, предпис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о - обобщенное название различных по содержанию документов, служащих средством общения между организациями, гражда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инник документа - первый или единственный экземпляр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а - 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форма - система регистрации, используемая в территориальной комиссии при регистрации документов (журна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 документа - обязательный элемент оформления официального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окумента - срок, установленный нормативным правовым актом, организационно-распорядительным документом, указаниями по исполнению документа или поруч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ела - группирование исполненных документов в дело в соответствии с номенклатурой дел и систематизация документов внутри де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- документ, в котором информация представлена в электронно-цифров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 - электронная копия документа, изготовленная на бумажном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Прием, регистрация и прохождение поступающих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кументы в территориальную комиссию доставляются через отделение связи (почтой, телеграфом), фельдъегерской или специальной связью, нарочным или передаются на личном приеме граждан председателю (заместителю председателя, секретарю, членам)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гут поступать в территориальную комиссию по каналам связи Государственной автоматизированной системы Российской Федерации «Выборы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Прием, первичная обработка и регистрация поступающих документов производятся председателем (секретарем) территориальной комиссии с использованием журнальной </w:t>
      </w:r>
      <w:hyperlink r:id="rId6">
        <w:r>
          <w:rPr>
            <w:rStyle w:val="InternetLink"/>
            <w:sz w:val="24"/>
            <w:szCs w:val="24"/>
          </w:rPr>
          <w:t>(Приложение № 1)</w:t>
        </w:r>
      </w:hyperlink>
      <w:r>
        <w:rPr>
          <w:sz w:val="24"/>
          <w:szCs w:val="24"/>
        </w:rPr>
        <w:t xml:space="preserve"> системы регистрации документов в течении трех дней в часы работы территориальной комиссии, кроме выходных и нерабочих празднич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Поступившие документы подразделяются на регистрируемые и не подлежащие регистрации </w:t>
      </w:r>
      <w:hyperlink r:id="rId7">
        <w:r>
          <w:rPr>
            <w:rStyle w:val="InternetLink"/>
            <w:sz w:val="24"/>
            <w:szCs w:val="24"/>
          </w:rPr>
          <w:t>(Приложение № 2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и вскрытии конвертов, поступающих фельдъегерской или специальной связью, по почте, проверяю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 отправит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. 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председателем (секретарем) территориальной комиссии составляется акт установленной </w:t>
      </w:r>
      <w:hyperlink r:id="rId8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в двух экземплярах (Приложение № 4). Один экземпляр акта посылается отправителю, другой приобщается к принятым документ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Конверты от поступивших документов не уничтожаются в случае, если только по ним можно установить адрес отправителя, дату отправки и получения документов, если они содержат документы, которые поступили из-за пределов территории Российской Федерации, из судов, следственных органов, либо договоры, претензии, исковые заявления, документы, выполнение работ, оказание услуг для государственных нуж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акеты с пометкой «Лично» учитываются по пакетному журналу и передаются адресатам в закрытом виде под под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 регистрации поступившего документа в регистрационной форме обязательно вводятся следующие реквизиты: вид документа, его исходящий номер и дата, данные о корреспонденте (адресанте) (фамилия, имя, отчество физического лица или название организации, местонахождение отправителя), а также краткое содержание документа, количество листов основного документа и листов приложения, количество экземпля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штамп с указанием входящего номера, даты и времени регистрации проставляется, как правило, в правом нижнем углу лицевой стороны первого листа зарегистрированного документа. При необходимости указывается время регистрации (часы и минуты). На приложении проставляется входящий номер документа, к которому оно относ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пии документа входящий номер проставляется в правом нижнем углу лицевой стороны первого ли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оступивших документов осуществляется в пределах календар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документа, являющегося ответом на исходящий документ или присланного в дополнение к ранее направленному документу, в регистрационной форме делается соответствующая ссыл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вторным документам прикладывается информация о ранее поступивших документах и результатах их исполнения, которая передается ответственному за его испол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Зарегистрированные документы рассматриваются председателем территориальной комиссии, затем после перенесения указания по исполнению документа в регистрационные формы передаются исполнителям под под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Исполненные документы списываются в дело председателем (секретарем) территориальной комиссии и помещаются в дело в соответствии с номенклатурой дел территориальной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требования к подготовке и оформлению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Документы оформляются на бланках установленной </w:t>
      </w:r>
      <w:hyperlink r:id="rId9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>, изготовленных компьютерным способом (Приложение № 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ой комиссии могут быть установлены следующие виды бланк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протокола заседания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решения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письма территориаль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 Документы оформляются в соответствии с </w:t>
      </w:r>
      <w:hyperlink r:id="rId10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документам, изготовляемым с помощью печатающих устройств, и к файлам текстовых документов (Приложение № 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подготовке и оформлении документов члены территориальной комиссии должны соблюдать правила оформления реквизитов документов, изложенные ни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Дата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документа является дата его подписания, утверждения. Датой протокола является дата заседания, а акта - дата собы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документа, изданного совместно двумя и более организациями, является дата более поздне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- четырьмя арабскими цифрами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7.01.201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ловесно-цифровой способ оформления даты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7 января 2019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Регистрационный номер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, для входящих документов - это порядковый номер, для исходящих документов - порядковый номер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документа, изданного совместно, состоит из разделенных косой чертой регистрационных номеров, присвоенных организациями - авторами документа и расположенных в последовательности, соответствующей обозначению наименований организаций в заголовочной части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Ссылка на исходящий номер и дату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ылка на исходящий регистрационный номер и дату документа включается в состав реквизитов бланка письма. Ссылка на исходящий регистрационный номер и дату документа проставляется исполнителем при подготовке письма-от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Адрес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 «Адресат» располагается в правом верхнем уг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адресуются в организации, их структурные подразделения, должностным лицам или гражданам при ответе на их обращения. Наименования организации и структурного подразделения указываются в именительном падеже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адресуется должностному лицу, наименование организации указывается в именительном падеже, а должность и фамилия - в дательном. При этом инициалы указываются перед фамилией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отде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Александро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директора Всероссий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го институ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едения и архив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.С. Зими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. Черкасский пер., д. 9, Москва, 109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ть официально принятые сокращенные наименования органов государственной власти, местного самоуправления,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указывается в последовательности, установленной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казания услуг почтовой связи, утвержденным Приказом Минкомсвязи России от 31.07.2014 № 234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отправляется в несколько однородных государственных органов или организаций, их следует указывать обобщенно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ям участковых комисс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не должен содержать более четырех адресатов. Слово «копия» перед вторым, третьим, четвертым адресатом не указыв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правлении документа более чем в четыре адреса составляется список рассылки установленной </w:t>
      </w:r>
      <w:hyperlink r:id="rId12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(Приложение № 7), который подписывается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геевой А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Ленина, д. 42, кв. 24, гп. Северо-Енисейск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ий край, 6632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Гриф утверждения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утверждается должностным лицом или специально издаваемым докумен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- наименование должности, подпись, инициалы и фамилия лица, утвердившего документ, дата утверждения, например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ая подпись       инициалы, фамилия        Да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документа постановлением, протоколом, решением, распоряжением гриф утверждения состоит из слова УТВЕРЖДЕН (УТВЕРЖДЕНА, УТВЕРЖДЕНЫ или УТВЕРЖДЕНО) без кавычек и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февраля 2021 года № 8/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располагают в правом верхнем углу документа. В грифе утверждения допускается центрировать элементы относительно самой длинной стро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Указания по исполнению документа (резолю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А6 (105 х 147), приложенном к документу. Указания по исполнению документа включают фамилии и инициалы исполнителей, при необходимости - содержание поручения, срок исполнения, подпись руководителя и дату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зову А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игорьеву В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 рассмотреть и дать отв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15.02.20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Заголовок к тексту документа (наименование докумен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чем (о ком)?»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Экспертной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, а при оформлении письма - от границы левого п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Текст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оформляют в виде связного текста, таблицы или соединения этих структ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должен, как правило, состоять из двух частей. В первой части указываются причины, основания, цели составления документа, во второй - решения, выводы, просьбы, предложения, рекоменд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может содержать только заключительную часть (например, распоряжение - распорядительную часть без констатирующей, письмо, заявление - просьбу без поясн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ксте документа, подготовленного на основании законодательных, иных нормативных правовых актов, изданных органами власти и управления, ЦИК России, избирательной комиссией субъекта Российской Федерации, ранее изданных территориальной комиссией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де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разде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унк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ы внутри пунктов не нумеру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ах используют следующие формы из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-го лица множественного числа («Просим направить информацию...», «Направляем на заключение проект...» и др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3-го лица единственного числа («территориальная комиссия не считает возможным...», «территориальная комиссия предлагает рассмотреть возможность...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252"/>
      <w:bookmarkEnd w:id="0"/>
      <w:r>
        <w:rPr>
          <w:sz w:val="24"/>
          <w:szCs w:val="24"/>
        </w:rPr>
        <w:t>3.3.9. Отметка о наличии при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5 л. в 3 эк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Положение об экспертной комиссии на 15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Примерная номенклатура дел на 14 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ложения сброшюрованы, то количество листов не указы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ложение направляется не во все указанные в документе адреса, то отметка о наличии приложения оформляется по следующей форм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0 л. в 3 экз. только в первый адре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к документу прилагается другой документ, также имеющий приложение, то отметка о наличии приложения оформляется следующим образ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исьмо территориальной избирательной комиссии Северо-Енисейского района от 15.11.2020 № 10 и приложение к нему, всего на 12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0. Подпись должностн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дписи входят: наименование должности лица, подписавшего документ, его личная подпись, которая оформляется синими или черными чернилами, расшифровка подписи (инициалы, фамил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оформляется на бланке территориальной комиссии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личная подпись                                    инициалы,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, подпись которого заготовлена на проекте документа, отсутствует, то документ подписывает его заместитель или иное лицо, исполняющее его обязанности. При этом обязательно указываются фактическая должность лица, подписавшего документ, и его фамилия. 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альной комиссии                                       личная подпись      инициалы,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личная подпись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личная подпись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е, подготовленном комиссией, подписи располагаются одна под другой. Первым указывается председатель комиссии, а фамилии членов комиссии располагаются в алфавитном порядке.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личная подпись         инициалы,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личная подпись         инициалы,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  инициалы,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сли документ составлен как прилагаемая к основному документу справка или информация, то он оформляется в соответствии с </w:t>
      </w:r>
      <w:hyperlink w:anchor="P252">
        <w:r>
          <w:rPr>
            <w:rStyle w:val="InternetLink"/>
            <w:sz w:val="24"/>
            <w:szCs w:val="24"/>
          </w:rPr>
          <w:t>пунктом 3.5.9</w:t>
        </w:r>
      </w:hyperlink>
      <w:r>
        <w:rPr>
          <w:sz w:val="24"/>
          <w:szCs w:val="24"/>
        </w:rPr>
        <w:t>, а вместо подписи под текстом документа, как правило, указывается название территориальной комиссии, в котором подготовлена справка или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1. Гриф согла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согласования состоит из слова СОГЛАСОВАНО без кавычек и прописными буквами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Северо-Енисей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ая подпись    инициалы, фамилия 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огласование осуществляется протоколом, письмом или другим документом, то согласование оформляется следующим образ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  <w:br/>
        <w:t>Северо-Енисей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5 февраля 2020 г. №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2. Виз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огласование проекта документа оформляется визой. Виза включает подпись визирующего, расшифровку подписи (инициалы, фамилия) и дату, при необходимости может быть указана должность визирующего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  <w:br/>
        <w:t>избирательной комиссии</w:t>
        <w:br/>
        <w:t>Северо-Енисе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3. Оттиск печа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чать ставится захватывая 1/3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4. Отметка о заверении коп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верения соответствия копии документа подлиннику ниже реквизита «Подпись» проставляется отметка о заверении копии - заверительная надпись «Верно», должность лица, заверившего копию, его личная подпись, расшифровка подписи и дата заверения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                 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комиссии </w:t>
        <w:br/>
        <w:t>Северо-Енисе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 заверении копии документа может быть проставлено время заверения (например, при заверении копий протоколов об итогах голосования, результатах выбор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ересылке копии документа в другие организации или выдаче ее на руки заверительная надпись удостоверяется печа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5. Отметка об исполн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исполнителе включает в себя инициалы и фамилию исполнителя документа и номер его служебного телефона с кодом региона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Зуб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919) 356-8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с исходящи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отправляемыми) документ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ходящие документы печатаются на бланках установленной формы и оформляются в соответствии с положениями Инстр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тправка документов из территориальной комиссии осуществляется почтой, по телеграфу, каналам связи ГАС «Выборы», сети Интернет или нароч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 оформлении писем и телеграмм исполнитель указывает полный почтовый (включая индекс) адрес организации или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Исходящие письма направляются за подписью председателя территориальной комиссии, в его отсутствие - за подписью заместителя председателя или иного члена территориальной комиссии, исполняющего обязанности председателя, на бланке пись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дписанные письма и телеграммы регистрируются в журна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остающейся в д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Нумерация исходящих документов осуществляется в пределах календар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исходящего документа в регистрационной форме обязательно указываются следующие реквизиты: данные об адресате (фамилия, имя, отчество физического лица или название организации, местонахождение получателя), а также краткое содержание документа, количество листов основного документа и листов приложения, количество экземпляров, исполнитель документа, его соисполнители, а также кем он подпис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Отправка исходящих документов в Центральную избирательную комиссию Российской Федерации, избирательную комиссию субъекта Российской Федерации по каналам связи ГАС «Выборы» осуществляется системным администраторам КСА ГАС Выбо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 При отправке телеграммы более чем в четыре адреса оформляются подлинник, копия и два экземпляра подписанного списка рассылки с указанием полных почтовых (включая почтовый индекс) адресов. На телеграф передаются подлинник с одним экземпляром списка рассылки и копия телеграммы, которая с отметкой о передаче телеграммы возвращается в территориальную комиссию и вместе со вторым экземпляром списка рассылки подшивается в дел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 При отправке письма более чем в четыре адреса составляется список рассылки установленной </w:t>
      </w:r>
      <w:hyperlink w:anchor="P1041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(Приложение № 7), который подписывается председателем, в его отсутствие - заместителем председателя или иным членом территориальной комиссии, исполняющим обязанности председателя территориальной комиссии. После регистрации письмо тиражируется в необходимом количестве и отправля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исьмо или телеграмма направляется не более чем в четыре адреса, то подписывается каждый экземпля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Отправка документов производится в часы работы территориальной комиссии, кроме выходных и нерабочих празднич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обенности работы с обращениями гражда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. Организация работы с обращениями граждан осуществляется в соответствии с </w:t>
      </w:r>
      <w:hyperlink w:anchor="P88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Инструкции с учетом особенностей, указанных в данном разд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исьменные обращения граждан (далее - обращения), поступившие в территориальную комиссию, регистрируются с использованием регистрационных форм отдельно от других видов документов не позднее трех дней с момента поступления. Обращения, касающиеся нарушений избирательных прав граждан в период подготовки и проведения выборов и референдумов, регистрируются в день поступления в территориальную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 вскрытии конвертов проверяется наличие всех вложений. Конверт обязательно сохраня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содержащие в адресной части пометку «Лично», рассматриваются в общем порядке в соответствии с Инструк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повторных обращений им присваивается очередной регистрационный номер, в регистрационной форме делается отметка «Повторно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поступило от коллектива граждан, то при регистрации в регистрационной форме ставится отметка «Коллективно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егистрационный штамп, состоящий из порядкового номера обращения и даты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оступивших обращений осуществляется в пределах календар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Зарегистрированные обращения рассматриваются председателем территориальной комиссии, затем после перенесения указания по исполнению документа в регистрационные формы передаются исполнителям под под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я, адресованные членам территориальной комиссии, регистрируются в установленном порядке, докладываются председателю территориальной комиссии, затем после перенесения указания по исполнению документа в регистрационные формы передаются исполнителям под под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рассматриваются в соответствии с указаниями по исполнению документа председателя территориальной комисс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я, содержащие вопросы, решение которых не относится к компетенции территориальной комиссии,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, к компетенции которых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говаривается порядок направления ответа автор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ешение поставленных в обращениях вопросов относится к компетенции нескольких государственных органов или должностных лиц, копия обращения в течение семи календарных дней со дня регистрации направляется в соответствующие органы или соответствующим должностным лицам.</w:t>
      </w:r>
    </w:p>
    <w:p>
      <w:pPr>
        <w:pStyle w:val="ConsPlusNormal"/>
        <w:ind w:firstLine="540"/>
        <w:jc w:val="both"/>
        <w:rPr/>
      </w:pPr>
      <w:bookmarkStart w:id="1" w:name="P446"/>
      <w:bookmarkEnd w:id="1"/>
      <w:r>
        <w:rPr>
          <w:sz w:val="24"/>
          <w:szCs w:val="24"/>
        </w:rPr>
        <w:t xml:space="preserve">5.8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, за исключением случаев, указанных в </w:t>
      </w:r>
      <w:hyperlink r:id="rId13">
        <w:r>
          <w:rPr>
            <w:rStyle w:val="InternetLink"/>
            <w:sz w:val="24"/>
            <w:szCs w:val="24"/>
          </w:rPr>
          <w:t>пункте 6 статьи 75</w:t>
        </w:r>
      </w:hyperlink>
      <w:r>
        <w:rPr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9. Если в соответствии с запретом, указанным в </w:t>
      </w:r>
      <w:hyperlink w:anchor="P446">
        <w:r>
          <w:rPr>
            <w:rStyle w:val="InternetLink"/>
            <w:sz w:val="24"/>
            <w:szCs w:val="24"/>
          </w:rPr>
          <w:t>подразделе 5.8</w:t>
        </w:r>
      </w:hyperlink>
      <w:r>
        <w:rPr>
          <w:sz w:val="24"/>
          <w:szCs w:val="24"/>
        </w:rPr>
        <w:t xml:space="preserve"> Инструкции, невозможно направить обращение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в установленном порядке в суд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0. Обращения, поступившие в территориальную комиссию, рассматриваются в сроки, установленные подразделами </w:t>
      </w:r>
      <w:hyperlink w:anchor="P572">
        <w:r>
          <w:rPr>
            <w:rStyle w:val="InternetLink"/>
            <w:sz w:val="24"/>
            <w:szCs w:val="24"/>
          </w:rPr>
          <w:t>8.5</w:t>
        </w:r>
      </w:hyperlink>
      <w:r>
        <w:rPr>
          <w:sz w:val="24"/>
          <w:szCs w:val="24"/>
        </w:rPr>
        <w:t xml:space="preserve"> и </w:t>
      </w:r>
      <w:hyperlink w:anchor="P576">
        <w:r>
          <w:rPr>
            <w:rStyle w:val="InternetLink"/>
            <w:sz w:val="24"/>
            <w:szCs w:val="24"/>
          </w:rPr>
          <w:t>8.6</w:t>
        </w:r>
      </w:hyperlink>
      <w:r>
        <w:rPr>
          <w:sz w:val="24"/>
          <w:szCs w:val="24"/>
        </w:rPr>
        <w:t xml:space="preserve"> Инстр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 продлить срок рассмотрения обращения,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, по какой причине невозможно дать ответ в установленный срок. Максимальное продление срока исполнения обращения составляет 30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 продлении срока рассмотрения его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на которые даются промежуточные ответы, с контроля не сним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поступления в территориальную комиссию в установленном порядке запроса государственного органа, органа местного самоуправления или должностного лица, рассматривающих обращение, документы и материалы, необходимые для рассмотрения обращения, представляются в течение 15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Ответ на обращение, в котором не указаны фамилия гражданина и его почтовый адрес или адрес электронной почты, по которому должен быть направлен ответ, не дается. Такое обращение списывается в дело председателем территориальной комиссии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их вопросов, а заявителям сообщается о недопустимости злоупотребления пра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6. Личный прием граждан ведется председателем (заместителем председателя, секретарем) территориальной комиссии по предварительной записи по графику, утвержденному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иема граждан размещается на информационном стенде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личного приема граждан может сопровождаться аудио- и видеозаписью, о чем граждане уведомляются до начала прие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7. Во время приема граждан ведется журнал учета, в который вносятся данные о гражданине, краткое содержание обращения, результат его рассмотрения, а также должность и фамилия лица, проводящего пр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грубого, агрессивного поведения гражданина прием может быть прекращен. При необходимости может быть вызван сотрудник охраны. Информация о поведении гражданина отражается в журнале уч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8. Переданные на приеме обращения регистрируются с использованием регистрационных форм и рассматриваются в порядке, установленном настоящим разд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6. Подготовка, оформление, выпуск, учет документ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ссматриваемых на заседаниях территориальной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Формирование проекта повестки дня заседани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Проект повестки дня заседания территориальной комиссии формируется председателем (секретарем) территориальной комиссии на основании планов работы и решений территориальной комиссии, поручений председателя территориальной комиссии, поступивших документов и после согласования с председателем территориальной комиссии подписывается секретарем территориаль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2. Члены территориальной комиссии вправе предложить внести в повестку дня заседания вопросы, не предусмотренные планами работы и решениями территориальной комиссии, при условии наличия, подготовленных по этому вопросу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вопросы включаются в проект повестки дня заседания территориальной комиссии при письменном обращении члена территориальной комиссии, по инициативе которого вопрос выносится на заседание, на имя председателя территориальной комиссии, в котором указываются название вопроса, докладчик и дата передачи согласованного проекта решения и материалов к нему секретарю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Согласованный с председателем территориальной комиссии и подписанный секретарем территориальной комиссии проект повестки дня заседания территориальной комиссии тиражируется для рассылки члена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Членам территориальной комиссии с правом решающего голоса, членам территориальной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дготовка документов по вопросам, включенным в проект повестки дня заседани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Документы по вопросам, включенным в проект повестки дня заседания территориальной комиссии, готовятся членами территориальной комиссии, за которыми закреплены соответствующие направления деятельности, с привлечением в случае необходимости других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редставляемые к рассмотрению документы должны включать озаглавленный проект решения с приобщенными к нему подлинниками документов, послуживших основанием для рассмотрения вопроса на заседании территориальной комиссии, либо проект письма, подлежащего согласованию на заседании территориальной комиссии, при необходимости - пояснительную записку по рассматриваемому вопрос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Проекты документов (включая приложения), представляемые для рассмотрения на заседании территориальной комиссии, визируются исполнителем и членом территориальной комиссии, ответственными за подготовку доку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изы проставляются в конце текста проекта решения либо на оборотной стороне последнего листа проекта документа (включая приложения) по установленной </w:t>
      </w:r>
      <w:hyperlink w:anchor="P106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№ 8). Каждый лист приложения визируется исполнителем. Виза проставляется в правом нижнем углу на свободном поле страницы после текста либо на оборотной стор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4. Проекты документов для визирования должны представляться в сроки, установленные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5. Исполнитель обеспечивает комплектность всех документов, обозначенных как в проекте решения, так и в приложениях к н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6. После просмотра, а в необходимых случаях - внесения поправок секретарь территориальной комиссии на подготовленных и оформленных для рассмотрения на заседании проектах документов делает отметку «На заседание», ставит подпись и дату и передает весь комплект документов для тиражирования ответственному за подготовку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7. Ответственный за подготовку заседания комплектует папки с документами, подлежащими рассмотрению, в соответствии с проектом повестки дня заседания территориальной комиссии и раздает их членам территориальной комиссии в срок, установленный регламенто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член территориальной комиссии находится в отпуске, командировке или отсутствует по болезни, предназначенная для него папка с документами остается до его возвращения у ответственного за подготовку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 территориальной комиссии с правом совещательного голоса,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, а лицам, приглашенным на заседание, материалы по вопросу, на который они приглашены, передаются перед началом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8. Перед началом заседания ответственный за подготовку заседания регистрирует приглашенных на заседание лиц, список которых представляется председателю и секретарю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9. На заседании территориальной комиссии ведется протоко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ыпуск документов, рассмотренных на заседании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. Документы, рассмотренные на заседании территориальной комиссии, в случае, если в ходе заседания вносились изменения, должны быть доработаны, а затем подписаны, зарегистриров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2. Срок доработки документов не должен превышать трех рабочих дней после дня заседания, если иной срок не определен федеральным законом и (или) законом субъекта Российской Федерации, регламентом территориальной комиссии или не оговорен на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3. При доработке документа исполнитель вносит в текст согласованные в ходе заседания изменения. В случае принятия территориальной комиссией решения о необходимости контроля за выполнением решения его текст дополняется пунктом, в котором назначаются лица, ответственные за исполнение, и определяется срок испол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4. Документ, подлежащий подписанию (включая приложения), визируется исполнителем, ответственным за его подготовку и доработку, и членом территориальной комиссии, ответственным за его подготов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в случае внесения в документ согласованных на заседании изменений он визируется у членов территориальной комиссии, внесших на заседании соответствующие пред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изы проставляются на оборотной стороне последнего листа документа (решения, приложения) по установленной </w:t>
      </w:r>
      <w:hyperlink w:anchor="P106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№ 8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5. Исполнитель следит за комплектностью прилагаемых к решению документов и располагает их в той последовательности, в которой они упоминаются в тексте, а также проставляет визу на оборотной стороне каждого листа решения и приложений к н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6. Если вопросы, содержащиеся в решении территориальной комиссии, касаются деятельности одной или нескольких сторонних организаций, к документу прилагается лист согласования, в котором указываются наименование организации, должность, инициалы и фамилия должностного лица, с которым этот документ согласован, и ставится его личная под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может оформляться на последнем листе решения территориаль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3.7. К оформленному для подписания решению исполнитель прилагает </w:t>
      </w:r>
      <w:hyperlink w:anchor="P1102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должностных лиц (организаций), которым направляется решение территориальной комиссии (Приложение № 9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писок включаются лица,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 документов подписывается исполнителем и утверждается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8. Оформленный комплект документов (решение, обозначенные в его тексте приложения, список рассылки)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9. Решение подписывается председателем и секретар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а заседании территориальной комиссии председательствовал заместитель председателя территориальной комиссии, секретарь территориальной комиссии или один из членов территориальной комиссии с правом решающего голоса, а также если полномочия секретаря территориальной комиссии осуществлял один из членов территориальной комиссии с правом решающего голоса, то подписи в протоколе, на решении оформляются следующим образ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меститель председателя территориальной комиссии» - в случае временного отсутствия председателя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сполняющий обязанности председателя территориальной комиссии» - в случае временного отсутствия заместителя председателя территориальной комиссии при наличии решения территориальной комиссии о возложении на секретаря территориальной комиссии либо одного из членов территориальной комиссии с правом решающего голоса полномочий председателя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сполняющий обязанности секретаря территориальной комиссии» - в случае наличия распоряжения председателя территориальной комиссии или исполняющего обязанности председател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 либо при наличии решени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0. После подписания решения регистрируются председателем (секретарем ответственным за ведение делопроизводства) территориальной комиссии с использованием регистрационной формы. На документах и списках рассылки проставляется регистрационный ном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1. Решения нумеруются в хронологической последовательности в пределах срока полномочий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2. Копия решения территориальной комиссии направляется гражданину в случае, если его обращение в территориальную комиссию послужило основанием для рассмотрения вопроса на заседании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формление протокола заседани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 Протокол заседания может оформляться в полной или кратк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2. Текст протокола заседания территориальной комиссии состоит из двух частей - вводной и основной. В вводной части протокола указываются фамилия и инициалы председателя территориальной комиссии (председательствующего), а также присутствующих заместителя председателя территориальной комиссии, секретаря территориальной комиссии и членов территориальной комиссии, в том числе с правом совещательного голоса и лиц, приглашенных на заседание, в алфавит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3. Повестка дня включается в вводную часть протокола. Она состоит из перечисления вопросов, которые обсуждаются на заседании, и закрепляет последовательность их обсуждения и фамилии докладчиков (выступающ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вопрос повестки дня заседания нумеруется арабской цифрой, его наименование формулируют с предлога «О» или «Об». По каждому пункту указывается докладчик и форма представления вопроса (доклад, отчет, сообщение, информац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4. Основная часть протокола содержит столько разделов, сколько пунктов включено в повестку дня. В соответствии с ней разделы нумеру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«СЛУШАЛИ» кратко излагается текст выступления докладчика. Инициалы и фамилия докладчика печатаются с красной строки в именительном падеже. Запись доклада излагается от третьего лица единственного числа и отделяется от фамилии ти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(по решению председательствующего) излагается от третьего лица единственного чис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«РЕШИЛИ» отражается принятое решение по обсуждаемому вопрос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обого мнения, высказанного во время обсуждения, записывается в тексте протокола после соответствующего решения или оформляется на отдельном листе и помещается после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5. Протокол заседания подписывается председательствовавшим на заседании и секретарем территориальной комиссии (или членом территориальной комиссии, исполнявшим обязанности секретаря территориальной комисс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6. Протоколы заседаний территориальной комиссии, приобщенные к ним решения вместе с материалами, послужившими основанием для их принятия, особыми мнениями членов территориальной комиссии хранятся у председателя (секретаря ответственным за ведение делопроизводства) территориальной комиссии, а затем, оформленные в соответствии с требованиями Инструкции, передаются в архив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7. Оформление решений территориальной комисси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1. Решение территориальной комиссии (далее - решение) оформляется на бланке установленной </w:t>
      </w:r>
      <w:hyperlink w:anchor="P858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(Приложение № 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оекты решений территориальной комиссии готовятся по поручению председател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Текст решения состоит, как правило, из констатирующей и распорядительной частей и должен иметь заголов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В констатирующей части излагаются цели и задачи предписываемых действий. Если основанием к изданию решения является нормативный правовой акт или распорядительный документ, то в констатирующей части указываются его название, дата, номер, заголо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В распорядительной части содержатся перечисление предписываемых действий, сроки и исполнители. Пункты решения нумеруются арабскими цифрами с точкой и не имеют заголов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Если решение изменяет, отменяет или дополняет ранее изданное решение или его отдельные пункты, то это оговаривается в тексте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В последнем пункте распорядительной части, при необходимости, указывается должностное лицо, на которое возлагается контроль за исполнением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При наличии приложений к решению в тексте на них обязательно делается ссыл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9. К проекту решения прикладывается список рассылки, аналогичный </w:t>
      </w:r>
      <w:hyperlink w:anchor="P1102">
        <w:r>
          <w:rPr>
            <w:rStyle w:val="InternetLink"/>
            <w:sz w:val="24"/>
            <w:szCs w:val="24"/>
          </w:rPr>
          <w:t>списку</w:t>
        </w:r>
      </w:hyperlink>
      <w:r>
        <w:rPr>
          <w:sz w:val="24"/>
          <w:szCs w:val="24"/>
        </w:rPr>
        <w:t xml:space="preserve"> рассылки решения территориальной комиссии (Приложение № 9), подписанный исполнителем и утвержденный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0. После подписания решения регистрируются председателем (секретарем)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, послужившими основанием для издания решения.</w:t>
      </w:r>
    </w:p>
    <w:p>
      <w:pPr>
        <w:pStyle w:val="Normal"/>
        <w:ind w:firstLine="540"/>
        <w:jc w:val="both"/>
        <w:rPr/>
      </w:pPr>
      <w:r>
        <w:rPr/>
        <w:t>7.11. Решения территориальной комиссии нумеруются в хронологической последовательности в пределах срока полномочий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2. Копии решений заверяются печатью и передаются согласно списку рассы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8. Контроль исполнения документов и поруч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61"/>
      <w:bookmarkEnd w:id="2"/>
      <w:r>
        <w:rPr>
          <w:sz w:val="24"/>
          <w:szCs w:val="24"/>
        </w:rPr>
        <w:t>8.1. Контролю исполнения подлежа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я, содержащиеся в постановлениях и других документах ЦИК России, избирательных комиссий субъектов Российской Федерации, в решениях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я, содержащиеся в распоряжениях председателя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поручения председателя (заместителя председателя, секретаря) территориальной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ходящие документы, в том числе письменные обращения граждан, указанные в </w:t>
      </w:r>
      <w:hyperlink w:anchor="P1135">
        <w:r>
          <w:rPr>
            <w:rStyle w:val="InternetLink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подлежащих контролю документов с указанием сроков исполнения (Приложение </w:t>
        <w:br/>
        <w:t>№ 10), в соответствии с указаниями по исполнению документа председателя (заместителя председателя, секретаря)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щие документы, требующие от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я, содержащиеся в протоколах заседаний территориальн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2. Контроль исполнения документов, указанных в </w:t>
      </w:r>
      <w:hyperlink w:anchor="P561">
        <w:r>
          <w:rPr>
            <w:rStyle w:val="InternetLink"/>
            <w:sz w:val="24"/>
            <w:szCs w:val="24"/>
          </w:rPr>
          <w:t>подразделе 8.1</w:t>
        </w:r>
      </w:hyperlink>
      <w:r>
        <w:rPr>
          <w:sz w:val="24"/>
          <w:szCs w:val="24"/>
        </w:rPr>
        <w:t xml:space="preserve"> Инструкции (за исключением исходящих документов), по существу затронутых в них вопросов осуществляет председатель (секретарь)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исполнения исходящих документов, в том числе за своевременностью получения ответов на запросы территориальной комиссии, осуществляют работники, ответственные за подготовку данны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роки исполнения поручений, содержащихся в решениях территориальной комиссии, распоряжениях председателя территориальной комиссии, письменных поручений председателя (заместителя председателя, секретаря) территориальной комиссии определяются этими документами.</w:t>
      </w:r>
    </w:p>
    <w:p>
      <w:pPr>
        <w:pStyle w:val="ConsPlusNormal"/>
        <w:ind w:firstLine="540"/>
        <w:jc w:val="both"/>
        <w:rPr/>
      </w:pPr>
      <w:bookmarkStart w:id="3" w:name="P572"/>
      <w:bookmarkEnd w:id="3"/>
      <w:r>
        <w:rPr>
          <w:sz w:val="24"/>
          <w:szCs w:val="24"/>
        </w:rPr>
        <w:t xml:space="preserve">8.5. Документ подлежит исполнению в течение 30 календарных дней со дня его регистрации, за исключением случаев, предусмотренных </w:t>
      </w:r>
      <w:hyperlink w:anchor="P576">
        <w:r>
          <w:rPr>
            <w:rStyle w:val="InternetLink"/>
            <w:sz w:val="24"/>
            <w:szCs w:val="24"/>
          </w:rPr>
          <w:t>подразделом 8.6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следний день исполнения документа приходится на нерабочий день, то он подлежит исполнению в предшествующий ему рабочий ден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кументы с пометками «Срочно» исполняются в трехдневный срок, документы с пометкой «Оперативно» - в десятидневный срок со дня указания по исполн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следний день исполнения документа, содержащего пометку о срочности исполнения, приходится на нерабочий день, то он подлежит исполнению в следующий за ним рабочий день.</w:t>
      </w:r>
    </w:p>
    <w:p>
      <w:pPr>
        <w:pStyle w:val="ConsPlusNormal"/>
        <w:ind w:firstLine="540"/>
        <w:jc w:val="both"/>
        <w:rPr/>
      </w:pPr>
      <w:bookmarkStart w:id="4" w:name="P576"/>
      <w:bookmarkEnd w:id="4"/>
      <w:r>
        <w:rPr>
          <w:sz w:val="24"/>
          <w:szCs w:val="24"/>
        </w:rPr>
        <w:t xml:space="preserve">8.6. Сроки исполнения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</w:t>
      </w:r>
      <w:hyperlink w:anchor="P1135">
        <w:r>
          <w:rPr>
            <w:rStyle w:val="InternetLink"/>
            <w:sz w:val="24"/>
            <w:szCs w:val="24"/>
          </w:rPr>
          <w:t>Приложении № 10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ращения по вопросам выборов и референдумов, поступившие в период избирательной кампании, исполняются в сроки, установленные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, контроль сроков исполнения документов возлагаются на секретаря, ответственного за ведение дело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 В планах мероприятий, утвержденных решениями территориальной комиссии, распоряжениями председателя территориальной комиссии, контролю подлежат сроки исполнения отдельных его пунктов. Сведения о ходе и состоянии их исполнения заносятся в регистрационную фор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территориальной комиссии докладную записку с мотивированной просьбой о его прод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0. 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 Основаниями для снятия документа с контрол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ладная записка о снятии документа (или отдельных его пунктов) с контроля или об исполнении документа на имя председателя территориальной комиссии, подготовленная ответственным за исполнение с отметкой («Согласен», «Рассмотрел», «Принято») председателя территориальной комиссии о принятии ис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территориальной комиссии, распоряжение председателя территориальной комиссии по результатам исполнения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входящий докуме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2. Документ не считается исполненным и остается на контро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 направляется в другие органы или организации для рассмотрения с целью получения территориальной комиссией информации, необходимой для рассмотрения по существу поставленных в документе вопросов. В случае необходимости территориальная комиссия информирует об этом автора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 направляется в другие органы или организации для рассмотрения по существу поставленных в нем вопросов и ответа заявителю с последующим информированием территориальной комиссии о результатах ис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а нем не стоит отметка председателя территориальной комиссии о принятии испол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9. Изготовление и использование печатей и штамп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Для удостоверения подлинности документов или соответствия копий документов подлинникам, проставления отметок о получении, регистрации документов в территориальной комиссии используются гербовые и другие печати и штам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Изготовление печатей и штампов осуществляется по указанию председателя территориальной комиссии либо в соответствии с решением избирательной комисс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Гербовая печать территориальной комиссии с правом юридического лица и печать территориальной комиссии проставляется на финансовых документах, гарантийных письмах, договорах, контрактах и в других предусмотренных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На рассылаемых копиях решений территориальной комиссии, распоряжений председателя территориальной комиссии, на пакетах при отправке документов, при оформлении документов на прием товарно-материальных ценностей проставляется печать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Печати и штампы подлежат регистрации в отдельном журнале учета печатей и штампов. Печати и штампы выдаются под подпись в журнале учета печатей и штампов. На журнале проставляется пометка «Для служебного пользования», его листы нумеруются, прошиваются и опечатыв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Печати и штампы должны храниться в надежно закрываемых и опечатываемых в нерабочее время сейфах или металлических шкаф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7. Председатель территориальной комиссии осуществляет контроль за правильностью хранения и использования печатей и штамп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ка наличия печатей и штампов осуществляется председателем территориальной комиссии один раз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8. Пришедшие в негодность печати и штампы уничтожаются, о чем составляется акт, а в журнале учета печатей и штампов ставится соответствующая отме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роизводится после утверждения акта председателем территориальной комиссии. Металлические печати уничтожаются путем полного спиливания текста или опиливания двумя перекрестными линиями, каучуковые печати и штампы разрезаются на мелкие части или сжиг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0. Формирование дел и передача их в архи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Составление и утверждение номенклатуры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предназначена для формирования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10 лет и более) 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оменклатуру дел включаются заголовки дел, отражающие все документируемые участки работы территориальной комиссии, в том числе личные дела, справочные и учетные картотеки и другие учетные фор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Normal"/>
        <w:autoSpaceDE w:val="false"/>
        <w:jc w:val="both"/>
        <w:rPr/>
      </w:pPr>
      <w:r>
        <w:rPr/>
        <w:t>При составлении номенклатуры дел следует руководствоваться регламентом территориальной комиссии,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 (далее - Перечень), порядками хранения и передачи в архивы документов, связанных с подготовкой и проведением выборов, утвержденными ЦИК России и избирательной комиссией субъекта Российской Федерации, номенклатурами дел территориальной комиссии за предшествующие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номенклатуры дел необходимо учитывать характер выборов, проводимых в предстоящем году.</w:t>
      </w:r>
    </w:p>
    <w:p>
      <w:pPr>
        <w:pStyle w:val="ConsPlusNormal"/>
        <w:ind w:firstLine="540"/>
        <w:jc w:val="both"/>
        <w:rPr/>
      </w:pPr>
      <w:hyperlink w:anchor="P1172">
        <w:r>
          <w:rPr>
            <w:rStyle w:val="InternetLink"/>
            <w:sz w:val="24"/>
            <w:szCs w:val="24"/>
          </w:rPr>
          <w:t>Номенклатура</w:t>
        </w:r>
      </w:hyperlink>
      <w:r>
        <w:rPr>
          <w:sz w:val="24"/>
          <w:szCs w:val="24"/>
        </w:rPr>
        <w:t xml:space="preserve"> дел территориальной комиссии на предстоящий календарный год составляется в последнем квартале текущего года, утверждается председателем территориальной комиссии и вводится в действие с 1 января следующего года (Приложение № 1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территориальной комиссии не реже одного раза в пять лет согласовывается муниципальным архи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в течение года новых дел они дополнительно вносятся в утвержденную номенклатуру дел по указанию председател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алендарного года в конце номенклатуры дел составляется итоговая запись о количестве заведенных дел (томов, частей), отдельно постоянного и временного х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ок хранения документов указывается в номенклатуре дел со ссылкой на статью </w:t>
      </w:r>
      <w:hyperlink r:id="rId15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>. Срок хранения документов, не указанных в данном Перечне, устанавливается по согласованию с избирательной комиссией субъекта Российской Федерации или муниципальным архи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Оформление документов, законченных делопроизводством, формирование и текущее хранение дел в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ченные делопроизводством документы оформляются в соответствии с требованиями Инструкции, списываются председателем территориальной комиссии в дело. При этом в нижней части лицевой стороны первого листа документа на свободном от текста месте ставится отметка о его исполнении, расшифровывается подпись председателя территориальной комиссии, указывается номер дела по номенклатуре и дата списания. При необходимости отметка об исполнении может быть сделана на оборотной стороне первого листа документа. В регистрационную форму вносится отметка о списании документа в дело с указанием номера дела согласно номенклатуре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ные документы формируются в дела в соответствии с утвержденной номенклатурой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 считается заведенным с момента включения в него первого исполненно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ченные делопроизводством электронные документы формируются в электронные дела (папки, директории) в соответствии с номенклатурой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ела проверяется правильность отнесения документов в данное дело, качество оформления и комплектность документов, наличие подписей, виз, регистрационных номеров, справок или отметок об исполнении, списании в дело и других. Неправильно оформленные документы должны быть дооформлены, а затем помещены в дел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ел соблюдаются следующие треб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стоянного и временного хранения формируются в дела раздель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о включаются только исполненные, правильно оформленные документы в соответствии с заголовками дел в номенклату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относящиеся к решению одного вопроса, формируются в одно дел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возврату, в дело не помещ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указания по исполнению документов и другие отметки, дополняющие первый экземпляр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о включаются, как правило, документы одного календарного года (исключение составляют личные и переходящие дел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дело не должно превышать 250 листов, при большем объеме документов в деле формируются несколько томов (часте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документы по одному и тому же вопросу, но с различным сроком хранения могут находиться в одном деле до конца текущего года или до завершения исполнения документа, а затем переформировываются в дела постоянного и временного 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о включаются все документы по конкретному вопросу вместе с приложениями, указанными в тексте документа, при отсутствии приложений, указанных в тексте документа, исполнитель обязан сделать запись на документе об их местонахожд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нутри дела располагаются в хронологической или вопросно-логической последовательности, или их сочет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и организационно-распорядительные документы с относящимися к ним приложениями группируются в дела по видам документов и по хрон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рриториальной комиссии располагаются в деле по хронологии в порядке возрастания номеров. Документы к заседанию территориальной комиссии помещаются после соответствующего протоко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ая и отчетная документация независимо от даты ее составления включается в дело того года, к которому она относ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е «Переписка» исходящий (ответный) документ помещается после входящего. При возобновлении переписки по вопросу, начавшейся в предыдущем году, документы включаются в дело текущего года и указывается индекс того дела по номенклатуре дел предыдущего года, в котором находятся предшествующие документы по этому вопрос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документы по их рассмотрению формируются 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ах, находящихся в делопроизводстве, документы текущего года располагаются по хронологии снизу-вверх по мере поступления. При подготовке к сдаче в архив дела с документами постоянного и временного (10 лет и более) хранения переформировываются в обратном порядке: документ, поступивший в календарном году последним, должен быть внизу дела, а первый документ календарного года - вверху, перв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 с момента их заведения и до передачи в архив или уничтожения в связи с истечением сроков хранения находятся у председателя (секретаря ответственного за ведение делопроизводства)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, решения территориальной комиссии, списки приглашенных, прилагаемые к протоколу подлинные экземпляры решений с соответствующими приложениями, протокольные поручения, документы, послужившие основанием для рассмотрения вопроса на заседании территориальной комиссии, расшифрованная аудиозапись заседания (при ее наличии), списки рассылки постановлений до передачи в архив находятся у председателя (секретаря ответственного за ведение делопроизводства)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охранность документов и дел ответственность несет председатель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 должны находиться в рабочей комнате или в специально отведенном для этой цели помещении и храниться в запирающихся шкафах, предохраняющих документы от пыли и воздействия солнечного с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поиска документов дела располагаются в соответствии с номенклатурой дел, копия которой помещается на внутренней стороне дверцы шкаф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решках обложек дела указываются индексы дел по номенклатуре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, находящиеся на текущем хранении, подлежат учету. Перед передачей документов в архив проводится проверка наличия и состояния документов и дел в целях установления фактического наличия дел и соответствия их количеству, числящемуся по номенклатуре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и состояния документов и дел проводится при перемещении дел, возврате дел, смене председателя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путем сверки статей номенклатуры дел с описанием дел на обложке, а физическое состояние дел определяется путем их визуального просмотра. Все обнаруженные недостатки фиксируются в акте проверки наличия и состояния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траты документов и дел проводится служебное расследование, по результатам которого лицо, виновное в утрате, несет ответственность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тдельные документы, уже включенные в дело, временно требуются для работы, они могут быть выданы из дела, а на их место вкладывается лист-заместитель с указанием, когда, кому и на какой срок выдан докумен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Экспертиза ценност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проводится для установления научной, исторической и практической значимости документов, образовавшихся в процессе деятельности территориальной комиссии, с целью отбора их для дальнейшего хранения или уничт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проводится при составлении номенклатуры дел, в процессе формирования дел, при подготовке дел к передаче в архи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проектов нормативно-методических документов по вопросам делопроизводства и архивного дела, описей дел постоянного и временного (10 лет и более) хранения, актов на уничтожение дел и документов, не имеющих научной ценности и практического значения, решением территориальной комиссии или распоряжением председателя территориальной комиссии создается экспертная комиссия (далее - Э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е функции входит рассмотрение и одобрение номенклатуры дел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ЭК включаются члены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ценности документов осуществляется отбор дел постоянного и временного (10 лет и более) хранения, отбор дел с временными сроками хранения, подлежащих хранению, выделение к уничтожению дел за предыдущие годы, сроки хранения которых истекли. При этом одновременно проверяются качество и полнота номенклатуры дел, правильность определения сроков хранения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осуществляется путем полистного просмотра дел. Не допускается отбор документов для хранения или к уничтожению только на основании заголовков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тратившие практическое значение и не имеющие исторической или научной ценности, по истечении установленных сроков хранения подлежат уничтожению по ак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ы о выделении к уничтожению дел и документов рассматриваются на заседаниях ЭК одновременно с описями дел. Уничтожение дел и документов до утверждения актов запрещ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(10 лет и более) хранения (</w:t>
      </w:r>
      <w:hyperlink w:anchor="P1244">
        <w:r>
          <w:rPr>
            <w:rStyle w:val="InternetLink"/>
            <w:sz w:val="24"/>
            <w:szCs w:val="24"/>
          </w:rPr>
          <w:t>Приложения № 12</w:t>
        </w:r>
      </w:hyperlink>
      <w:r>
        <w:rPr>
          <w:sz w:val="24"/>
          <w:szCs w:val="24"/>
        </w:rPr>
        <w:t xml:space="preserve">, </w:t>
      </w:r>
      <w:hyperlink w:anchor="P1289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) и по личному составу, а также </w:t>
      </w:r>
      <w:hyperlink w:anchor="P1332">
        <w:r>
          <w:rPr>
            <w:rStyle w:val="InternetLink"/>
            <w:sz w:val="24"/>
            <w:szCs w:val="24"/>
          </w:rPr>
          <w:t>акты</w:t>
        </w:r>
      </w:hyperlink>
      <w:r>
        <w:rPr>
          <w:sz w:val="24"/>
          <w:szCs w:val="24"/>
        </w:rPr>
        <w:t xml:space="preserve"> о выделении к уничтожению дел, не подлежащих хранению (Приложение № 1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и дел постоянного и временного (10 лет и более) хранения, а также акты о выделении к уничтожению этих дел рассматриваются на ЭК и утверждаются председателем территориаль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и дел постоянного хранения подлежат утверждению экспертно-проверочной комиссией государственного архива субъекта Российской Федерации или муниципального арх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ничтожении документов со сроком хранения «До минования надобности», «1 год», «3 года», «5 лет» составляется акт, который подписывается не менее чем двумя членами территориальной комиссии и утверждается председателем территориальной комиссии без рассмотрения на Э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рновики и рукописи подготавливаемых документов, копии информационных и других материалов, не подлежащих включению в номенклатуру дел, по миновании в них надобности могут уничтожаться без составления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ошюровка дел производится только после проведения экспертизы ценност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Оформление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, подлежащие передаче на хранение в архив, должны быть оформлены соответствующим образ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формление дела включает в себя проверку систематизации документов внутри дела, нумерацию листов, составление внутренней </w:t>
      </w:r>
      <w:hyperlink w:anchor="P1406">
        <w:r>
          <w:rPr>
            <w:rStyle w:val="InternetLink"/>
            <w:sz w:val="24"/>
            <w:szCs w:val="24"/>
          </w:rPr>
          <w:t>описи</w:t>
        </w:r>
      </w:hyperlink>
      <w:r>
        <w:rPr>
          <w:sz w:val="24"/>
          <w:szCs w:val="24"/>
        </w:rPr>
        <w:t xml:space="preserve"> документов дела (Приложение № 15), </w:t>
      </w:r>
      <w:hyperlink w:anchor="P1441">
        <w:r>
          <w:rPr>
            <w:rStyle w:val="InternetLink"/>
            <w:sz w:val="24"/>
            <w:szCs w:val="24"/>
          </w:rPr>
          <w:t>листа-заверителя</w:t>
        </w:r>
      </w:hyperlink>
      <w:r>
        <w:rPr>
          <w:sz w:val="24"/>
          <w:szCs w:val="24"/>
        </w:rPr>
        <w:t xml:space="preserve"> дела (Приложение № 16), оформление реквизитов обложки, подшивку (переплетение)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роков хранения проводится полное или частичное оформление д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 постоянного хранения подлежат полному оформлению. Полное оформление дела предусматривает проверку систематизации документов внутри дела, правильности их оформления (наличие необходимых подписей, виз, отметок о регистрации и исполнении, приложений), нумерацию листов, составление внутренней описи документов дела, составление листа-заверителя дела, оформление реквизитов обложки, подшивку (переплетение)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 временного (до 10 лет включительно) хранения подлежат частичному оформлению: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ложка дела оформляется по установленной </w:t>
      </w:r>
      <w:hyperlink w:anchor="P149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№ 17). Сведения на обложку переносятся из номенклатуры дел с уточнениями, отражающими фактический состав помещенных в дело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ожка дела надписывается черными светостойкими чернилами, разборчиво, без сокра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ложке дела указываются следующие реквизиты: название территориальной комиссии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, проставляемые на обложке дела, оформляются следующим образ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рриториальной комиссии указывается в соответствии с регламентом территориальной комиссии. При изменении названия территориальной комиссии в течение периода, охватываемого документами дела, на обложке к старому названию приписывается ново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енный номер (индекс) дела - проставляется цифровое обозначение (индекс) дела по номенклатуре дел и указывается номер тома (ча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к (наименование) дела переносится из номенклатуры дел (в необходимых случаях в заголовок вносятся уточн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дела - на обложке дела указываются две даты, которые называются крайними датами и соответствуют году заведения и окончания дела. Начальная дата - это дата самого раннего, а конечная дата - дата самого позднего документа в деле. При этом учитываются даты входящих и исходящих документов (в случае их отсутствия - даты регистрации документов) и не учитываются даты списания документов в дело, указаний по исполнению документов, отметок исполнителя (за исключением случаев, когда на документах не имеется других дат, кроме перечисленны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На обложках дел временного хранения указывается только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ложках дел, состоящих из нескольких томов (частей), проставляются крайние даты каждого тома (ча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нумерованных в деле листов проставляется с листа-заверителя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переносится на обложку дела из номенклатуры дел. На делах постоянного хранения пишется: «Постоянно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й шифр дела состоит из номера фонда, номера описи, номера дела по описи и проставляется в государственном арх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решке дела указываются заголовок дела, индекс дела по номенклатуре, дата дела и срок 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и закрепления порядка расположения документов, включенных в дело, все листы, кроме чистых, листа-заверителя дела и листов внутренней описи, нумеруются в развернутом виде арабскими цифрами валовой нумерацией. Чистые листы из дела изымаются (без повреждения целостности дела) и уничтожаются. 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 в д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енный лист большого формата (А2, А3) разворачивается 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деле есть конверт с вложениями, то сначала нумеруется конверт, а затем очередным номером каждое в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 другие иллюстративные материалы нумеруются на оборотной стороне в левом верхнем уг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 с наглухо наклеенными документами (вырезками, фотографиями) нумеруется как один лист. Если к документу подклеены одним краем другие документы (вставки текста, переводы), то каждый лист нумеруется отд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елу, составляющее отдельный том, нумеруется отд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тдельных ошибок в нумерации листов в делах при подготовке их к сдаче в архив допускается по согласованию с ним употребление литерных (с буквенными дополнениями) номеров лис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елах постоянного хранения для учета и поиска документов в начале дела может помещаться внутренняя </w:t>
      </w:r>
      <w:hyperlink w:anchor="P1406">
        <w:r>
          <w:rPr>
            <w:rStyle w:val="InternetLink"/>
            <w:sz w:val="24"/>
            <w:szCs w:val="24"/>
          </w:rPr>
          <w:t>опись</w:t>
        </w:r>
      </w:hyperlink>
      <w:r>
        <w:rPr>
          <w:sz w:val="24"/>
          <w:szCs w:val="24"/>
        </w:rPr>
        <w:t xml:space="preserve"> (Приложение № 1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ы внутренней описи нумеруются отд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ждое дело заканчивается листом-заверителем установленной </w:t>
      </w:r>
      <w:hyperlink w:anchor="P1441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(Приложение № 1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сте-заверителе дела цифрами и прописью указывается фактическое количество листов в данном деле, а также наличие литерных и пропущенных номеров листов, количество листов внутренней описи и наличие среди документов газет, книг, брошюр, чертежей, фотографий, рисунков и т.д., ставятся дата и подпись работника, сформировавшего дело, и указываются его должность, инициалы и фамилия. Если количество листов в деле изменяется, заверительная надпись составляется внов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ередача дел в архи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дел постоянного хранения в архив осуществляется поединично по утвержденным ЭК описям дел постоянного х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ем документов на постоянное хранение оформляется </w:t>
      </w:r>
      <w:hyperlink w:anchor="P1530">
        <w:r>
          <w:rPr>
            <w:rStyle w:val="InternetLink"/>
            <w:sz w:val="24"/>
            <w:szCs w:val="24"/>
          </w:rPr>
          <w:t>актом</w:t>
        </w:r>
      </w:hyperlink>
      <w:r>
        <w:rPr>
          <w:sz w:val="24"/>
          <w:szCs w:val="24"/>
        </w:rPr>
        <w:t xml:space="preserve"> приема-передачи документов (Приложение № 18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передаче дел на всех экземплярах описи дел против каждого включенного в нее дела в </w:t>
      </w:r>
      <w:hyperlink w:anchor="P1545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Примечание» ставится отметка о наличии дела. В конце каждого экземпляра описи дел указываются цифрами и прописью количество фактически принятых (переданных) в архив дел, инициалы и фамилии лиц, осуществляющих прием-передачу дел, ставятся их подписи и да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ел в архиве проверяется правильность их оформления. Дела, оформленные с нарушением правил, установленных Инструкцией, возвращаются в территориальную комиссию с указанием недостатков для их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1. Ответственност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Члены территориальной несут персональную ответственность за соблюдение требований Инструкции, сохранность находящихся у н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Ответственность за организацию делопроизводства в территориальной комиссии, внедрение автоматизированных (компьютерных) технологий подготовки и обработки документов, обеспечение сохранности документов и передачу их в архив, контроль за соблюдением требований Инструкции несет председатель территориальной комисс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734"/>
      <w:bookmarkStart w:id="6" w:name="P734"/>
      <w:bookmarkEnd w:id="6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ГИСТРАЦИОННОГО ЖУРНАЛА ВХОДЯЩИХ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8"/>
        <w:gridCol w:w="2126"/>
        <w:gridCol w:w="1418"/>
        <w:gridCol w:w="1842"/>
        <w:gridCol w:w="26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ГИСТРАЦИОННОГО ЖУРНАЛА ИСХОДЯЩИХ ДОКУМЕНТОВ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47"/>
        <w:gridCol w:w="2462"/>
        <w:gridCol w:w="1843"/>
        <w:gridCol w:w="3686"/>
      </w:tblGrid>
      <w:tr>
        <w:trPr>
          <w:trHeight w:val="24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</w:tr>
      <w:tr>
        <w:trPr>
          <w:trHeight w:val="24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7" w:name="P806"/>
      <w:bookmarkEnd w:id="7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 ПОДЛЕЖАЩИХ РЕГИСТР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общения о заседаниях, совещаниях и повестках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ебные программы, пл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кламные извещения, плакаты (за исключением агитационны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здравительные письма и теле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гласительные биле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ухгалтерские докумен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ечатные и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еративная информация, поступающая по каналам связи ГАС «Выборы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30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акт о том, что «__» _________________________________ 20__ г.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и пакет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не оказало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9" w:name="P858"/>
      <w:bookmarkEnd w:id="9"/>
      <w:r>
        <w:rPr>
          <w:sz w:val="24"/>
          <w:szCs w:val="24"/>
        </w:rPr>
        <w:t>ФОРМЫ БЛАНКОВ, ИСПОЛЬЗУЕМЫХ В ТЕРРИТОРИАЛЬНОЙ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ЕВ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№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№ 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ВЕРО-ЕНИСЕЙ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 от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0" w:name="P937"/>
      <w:bookmarkEnd w:id="10"/>
      <w:r>
        <w:rPr>
          <w:sz w:val="24"/>
          <w:szCs w:val="24"/>
        </w:rPr>
        <w:t>ТРЕБ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ДОКУМЕНТАМ, ИЗГОТОВЛЯЕМЫМ С ПОМОЩЬЮ ПЕЧАТАЮЩ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СТРОЙСТВ, И К ФАЙЛАМ ТЕКСТОВЫХ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Тексты документов на бланках формата А4 печатаются через 1,0 межстрочных интервала, на бланках формата А5 - через 1,5 межстрочный интерв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вание вида документа печатается прописными бук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сли заголовок к тексту превышает 150 знаков (5 строк), допускается продлевать его до границы правого поля. Точка в конце заголовка не став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сшифровка подписи в реквизите «Подпись» печатается на уровне последней строки наименования должности с использованием комбинации клавиш Shift - Ctrl - Пробел между инициалами и фамил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форматирование и вывод на печать документов производится на компьютерах с использованием текстового процессора MS Word. Внедрение электронных таблиц, созданных в табличных процессорах, в документы MS Word не допускается. Допускаются, при необходимости, создание, форматирование и вывод на печать таблиц посредством табличного процессора MS Excel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форматировании документов обязательно работать с включенной кнопкой «Непечатаемые знаки», чтобы видеть на экране все служебные симво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форматировании текста документов используется стиль, который имеет следующие параметр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Шрифт  Times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wRom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р  14 пунктов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туп  слева - 0 см; справа - 0 с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тервал  перед - 0 пунктов; после - 0 пунктов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жстрочный интервал - одинарны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вая строка - отступ на 1,25 с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равнивание - по шири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форматировании таблиц необходимо соблюдать следующие требов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всегда должна иметь название, которое выравнивается по правому полю докумен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выравнивается по центру лис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головки столбцов и строк выравниваются по центру ячей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нные в ячейках таблицы выравниваются сверху по левому кра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роки таблицы переносятся на новый лист документа исключительно целик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ширина и высота таблицы не должны превышать размеры полей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змеры полей документа должны иметь следующие параметр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рхнее                    2,0 с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жнее                     2,0 с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евое                        3,0 с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ое                     1,5 с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края до колонтитула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рхнего                   1,25 с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жнего                    1,25 с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подготовке документов используют следующие реквизи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ида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сылка на регистрационный номер и дату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составления или издания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утверждения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головок к текс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тка о наличии при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согласования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тка об исполнител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тор электронной копии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квизиты (кроме текста документа и адресата), состоящие из нескольких строк, печатают со следующими параметрам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Шрифт – Times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wRom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р - 14 пунктов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туп - слева - 0 см; справа - 0 с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тервал - перед - 0 пунктов; после - 0 пунктов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жстрочный интервал   - одинарны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туп первой строки   - не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равнивание  - по центр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форм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имеет приложение, то оно печатается с новой страниц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Каждый документ со всеми приложениями к нему помещают 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се реквизиты документа отделяют друг от друга одной пустой строкой, образуемой символом абзаца («Непечатаемые знаки» - клавиша E№ter). В тексте не должно встречаться более двух символов абзаца подря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 и фамилии делается с использованием неразделяемого пробела (сочетание клавиш Shift - Ctrl - Пробе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Не допускается включать в текст документа разделительные линии, составленные из цепочек символов (*, =, -, «длинное тире» и друг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Не допускается использование в русских словах сходных по начертанию латинских букв (A, a, B, C, c, E, e, H, K, M, O, o, P, p, r, X, x, y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Не допускается использование символа табуляции (-&gt;) для образования абзацного отступа (красной строки) или пустых строк. Абзацный отступ устанавливают в меню Формат/Абзац или с помощью верхнего движка на горизонтальной линей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Не допускается использование символа «-» для обозначения переноса. Вместо него следует использовать символ мягкого переноса (комбинация клавиш Ctrl - «-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Для написания римских цифр должны использоваться заглавные буквы латинского алфавита (I, V, X, C, D, L, M). Использование для этой цели русских букв и арабских цифр не допуск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Вместо буквы «Ё» должна употребляться буква «Е» (кроме имен собственных при наличии подтверждающих документо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 Реквизиты «Заголовок к тексту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P1041"/>
      <w:bookmarkStart w:id="12" w:name="P1041"/>
      <w:bookmarkEnd w:id="12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рассылки исходящих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4284"/>
        <w:gridCol w:w="2975"/>
      </w:tblGrid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(организации)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очтовый адрес 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комиссии 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«__»__________ 20__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1068"/>
            <w:bookmarkStart w:id="14" w:name="P1068"/>
            <w:bookmarkEnd w:id="14"/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1102"/>
      <w:bookmarkStart w:id="16" w:name="P1102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(организаций), которым напра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рриториа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заголов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712"/>
        <w:gridCol w:w="1547"/>
        <w:gridCol w:w="142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«__» ____________ 20__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7" w:name="P1135"/>
      <w:bookmarkEnd w:id="17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КОНТРОЛЮ ДОКУМЕНТОВ С УКАЗАНИЕМ СРОКОВ ИСПОЛН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конституционные законы, федеральные законы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казы Президен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я Президен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я, распоряжения Правительств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коны субъек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я, решения законодательного органа субъек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я органа государственной власти субъек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споряжения органа государственной власти субъекта Российской Федерации - согласно указанному в них сро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арламентские запросы Совета Федерации Федерального Собрания Российской Федерации, Государственной Думы Федерального Собрания Российской Федерации -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просы членов Совета Федерации Федерального Собрания Российской Федерации, депутатов Государственной Думы Федерального Собрания Российской Федерации - не позднее чем через 30 календарных дней со дня его получения или в иной согласованный с инициатором запроса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 по вопросам, связанным с их деятельностью, - безотлагательно (а при необходимости получения дополнительных материалов - не позднее чем через 30 календарных дней со дня получения обра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бращения депутатов законодательного (представительного) органа власти субъекта Российской Федерации - в срок, установленный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исьма из Администрации Президента Российской Федерации, Правительства Российской Федерации, Конституционного Суда Российской Федерации, Верховного Суда Российской Федерации, Генеральной прокуратуры Российской Федерации, администрации субъекта Российской Федерации - в соответствии с указаниями по исполнению документа председателя территориальной комиссии, если в них не указан срок, - не позднее чем через 30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отест прокурора - не позднее чем через 10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тавление прокурора - не позднее чем через 30 календар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бращения граждан по вопросам выборов и референдумов - до 30 календарных дней, а поступившие в период избирательной кампании -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ересылка обращений граждан, содержащих вопросы, решение которых не относится к компетенции территориальной комиссии, осуществляется в течение семи календарны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Обращения средств массовой информации по вопросам предоставления информации - семь календарных дней. Если требуемые сведения не могут быть предо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, в котором указываются причина отсрочки, дата, к которой будет предоставлена запрашиваемая информация, должностное лицо, установившее отсрочку, дата принятия решения об отсроч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Запрос государственного органа, органа местного самоуправления или должностного лица, рассматривающего обращение гражданина, - документы и материалы, необходимые для рассмотрения обращения, предоставляются в течение 15 дней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>
          <w:trHeight w:val="963" w:hRule="atLeast"/>
        </w:trPr>
        <w:tc>
          <w:tcPr>
            <w:tcW w:w="460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Северо-Енисейского райо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 на 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еверо-Енисей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Расшифровка подпис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1785"/>
        <w:gridCol w:w="2023"/>
        <w:gridCol w:w="3213"/>
        <w:gridCol w:w="1428"/>
      </w:tblGrid>
      <w:tr>
        <w:trPr>
          <w:trHeight w:val="24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ов, частей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 и № ста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ю</w:t>
              </w:r>
            </w:hyperlink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составителя       Подпись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ЭК </w:t>
              <w:br/>
              <w:t xml:space="preserve">(протокол экспертно-проверочной комиссии) от _________ года № ___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ведующий архивным отделом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ФИ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запись о категориях и количестве дел, заведенных в ____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Северо-Енисе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2127"/>
        <w:gridCol w:w="1984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сведения переданы архивный отдел администрации Северо-Енисей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ФОНД № 5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стоянного хра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_______ год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еверо-Енисей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2856"/>
        <w:gridCol w:w="1666"/>
        <w:gridCol w:w="1190"/>
        <w:gridCol w:w="142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данный раздел описи внесено: 90 (девяносто) дел с № ___ по № 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ущенных –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ных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Северо-Енисей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отокол ЭК территориальной избирательной комиссии Северо-Енисейского района от                      ____ ______________20__ г. № ____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ФОНД № 5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временного хра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_______ год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еверо-Енисей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2856"/>
        <w:gridCol w:w="1666"/>
        <w:gridCol w:w="1190"/>
        <w:gridCol w:w="142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данный раздел описи внесено: 90 (девяносто) дел с № ___ по № 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ущенных –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ных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Северо-Енисей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отокол ЭК территориальной избирательной комиссии Северо-Енисейского района от                      ____ ______________20__ г. № 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Дата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еверо-Енисей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елении к уничтожению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хран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18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и номенклатуры дел территориальной комиссии отобраны к уничтожению как не имеющие научно-исторической ценности и утратившие практическое значение докумен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904"/>
        <w:gridCol w:w="1071"/>
        <w:gridCol w:w="1904"/>
        <w:gridCol w:w="1071"/>
        <w:gridCol w:w="1666"/>
        <w:gridCol w:w="142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рупп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омер 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ис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ю</w:t>
              </w:r>
            </w:hyperlink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_______________________ ед. хр. за ____________________ г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и дел постоянного хранения за _____ годы утверждены, согласованы с ЭК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» _______________ г. № 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роводившего экспертизу ценности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 территориа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__________________ дел, том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м ____________ кг сданы в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работку по приемосдаточной накладной от ________________ №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, вне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406"/>
      <w:bookmarkEnd w:id="18"/>
      <w:r>
        <w:rPr>
          <w:rFonts w:cs="Times New Roman" w:ascii="Times New Roman" w:hAnsi="Times New Roman"/>
          <w:sz w:val="24"/>
          <w:szCs w:val="24"/>
        </w:rPr>
        <w:t>ВНУТРЕННЯЯ О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ела № 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3332"/>
        <w:gridCol w:w="1547"/>
        <w:gridCol w:w="142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окумент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 дел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нутренней опис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   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внутреннюю о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а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441"/>
      <w:bookmarkEnd w:id="19"/>
      <w:r>
        <w:rPr>
          <w:rFonts w:cs="Times New Roman" w:ascii="Times New Roman" w:hAnsi="Times New Roman"/>
          <w:sz w:val="24"/>
          <w:szCs w:val="24"/>
        </w:rPr>
        <w:t>ЛИСТ-ЗАВЕРИТЕЛЬ ДЕЛА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подшито и пронумеровано _________________________________ листов(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истов внутренней описи 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4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22"/>
        <w:gridCol w:w="4522"/>
      </w:tblGrid>
      <w:tr>
        <w:trPr>
          <w:trHeight w:val="241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состоя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ирования дела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>
          <w:trHeight w:val="241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РХИВ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0" w:name="P1490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ЛО № ______________________ Том №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заголовок де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йние д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лист</w:t>
      </w:r>
    </w:p>
    <w:p>
      <w:pPr>
        <w:pStyle w:val="ConsPlusNonformat"/>
        <w:rPr/>
      </w:pPr>
      <w:r>
        <w:rPr/>
        <w:t>Хранить 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ерритори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  <w:br/>
              <w:t>Председатель территориальной комисс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                     Расшифровка подпис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Печать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организации-приемщик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                     Расшифровка подпис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Печат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1530"/>
      <w:bookmarkStart w:id="22" w:name="P1530"/>
      <w:bookmarkEnd w:id="2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арх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на хра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пере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звание передаваемого фон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сда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сдат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приемщ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званного фонда:</w:t>
      </w:r>
    </w:p>
    <w:tbl>
      <w:tblPr>
        <w:tblW w:w="94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2737"/>
        <w:gridCol w:w="2975"/>
        <w:gridCol w:w="1428"/>
        <w:gridCol w:w="1428"/>
      </w:tblGrid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ер описи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54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ринято _____________________________________________________ ед. х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оизв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Подпись   Расшифровка                                 Должность   Подпись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у присвоен № ____</w:t>
      </w:r>
    </w:p>
    <w:sectPr>
      <w:type w:val="nextPage"/>
      <w:pgSz w:w="11906" w:h="16838"/>
      <w:pgMar w:left="1560" w:right="6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A30F5D7338C521DB2057E6D8DA8699B1D5A56EC7782DDC30C47BB0DbDa7D" TargetMode="External"/><Relationship Id="rId3" Type="http://schemas.openxmlformats.org/officeDocument/2006/relationships/hyperlink" Target="consultantplus://offline/ref=F16A30F5D7338C521DB2057E6D8DA8699B135B50E17E82DDC30C47BB0DbDa7D" TargetMode="External"/><Relationship Id="rId4" Type="http://schemas.openxmlformats.org/officeDocument/2006/relationships/hyperlink" Target="consultantplus://offline/ref=F16A30F5D7338C521DB2057E6D8DA8699B1D5A56EC7682DDC30C47BB0DbDa7D" TargetMode="External"/><Relationship Id="rId5" Type="http://schemas.openxmlformats.org/officeDocument/2006/relationships/hyperlink" Target="consultantplus://offline/ref=F16A30F5D7338C521DB2057E6D8DA8699B165155E17A82DDC30C47BB0DbDa7D" TargetMode="External"/><Relationship Id="rId6" Type="http://schemas.openxmlformats.org/officeDocument/2006/relationships/hyperlink" Target="consultantplus://offline/ref=F16A30F5D7338C521DB20C676A8DA8699F145B50E97F82DDC30C47BB0DD712471FA748FF87E1E47FbAa9D" TargetMode="External"/><Relationship Id="rId7" Type="http://schemas.openxmlformats.org/officeDocument/2006/relationships/hyperlink" Target="consultantplus://offline/ref=F16A30F5D7338C521DB20C676A8DA8699F145B50E97F82DDC30C47BB0DD712471FA748FF87E1E478bAaDD" TargetMode="External"/><Relationship Id="rId8" Type="http://schemas.openxmlformats.org/officeDocument/2006/relationships/hyperlink" Target="consultantplus://offline/ref=F16A30F5D7338C521DB20C676A8DA8699F145B50E97F82DDC30C47BB0DD712471FA748FF87E1E479bAaDD" TargetMode="External"/><Relationship Id="rId9" Type="http://schemas.openxmlformats.org/officeDocument/2006/relationships/hyperlink" Target="consultantplus://offline/ref=F16A30F5D7338C521DB20C676A8DA8699F145B50E97F82DDC30C47BB0DD712471FA748FF87E1E479bAaBD" TargetMode="External"/><Relationship Id="rId10" Type="http://schemas.openxmlformats.org/officeDocument/2006/relationships/hyperlink" Target="consultantplus://offline/ref=F16A30F5D7338C521DB20C676A8DA8699F145B50E97F82DDC30C47BB0DD712471FA748FF87E1E47AbAaDD" TargetMode="External"/><Relationship Id="rId11" Type="http://schemas.openxmlformats.org/officeDocument/2006/relationships/hyperlink" Target="consultantplus://offline/ref=F16A30F5D7338C521DB2057E6D8DA8699F175B53EE75DFD7CB554BB90AD84D5018EE44FE87E1E0b7aED" TargetMode="External"/><Relationship Id="rId12" Type="http://schemas.openxmlformats.org/officeDocument/2006/relationships/hyperlink" Target="consultantplus://offline/ref=F16A30F5D7338C521DB20C676A8DA8699F145B50E97F82DDC30C47BB0DD712471FA748FF87E1E778bAa9D" TargetMode="External"/><Relationship Id="rId13" Type="http://schemas.openxmlformats.org/officeDocument/2006/relationships/hyperlink" Target="consultantplus://offline/ref=90466DA97928568BD4F491821FBF1BD3C98D07AA6DBA5C0223828931D132B5375D46155EC34B0D39Q8f7H" TargetMode="External"/><Relationship Id="rId14" Type="http://schemas.openxmlformats.org/officeDocument/2006/relationships/hyperlink" Target="consultantplus://offline/ref=90466DA97928568BD4F491821FBF1BD3C98D07AA6DBA5C0223828931D1Q3f2H" TargetMode="External"/><Relationship Id="rId15" Type="http://schemas.openxmlformats.org/officeDocument/2006/relationships/hyperlink" Target="consultantplus://offline/ref=90466DA97928568BD4F491821FBF1BD3C9850BA06DB05C0223828931D132B5375D46155EC34A0C3DQ8f0H" TargetMode="External"/><Relationship Id="rId16" Type="http://schemas.openxmlformats.org/officeDocument/2006/relationships/hyperlink" Target="consultantplus://offline/ref=90466DA97928568BD4F491821FBF1BD3C98D07AA6DBA5C0223828931D1Q3f2H" TargetMode="External"/><Relationship Id="rId17" Type="http://schemas.openxmlformats.org/officeDocument/2006/relationships/hyperlink" Target="consultantplus://offline/ref=90466DA97928568BD4F491821FBF1BD3C9850BA06DB05C0223828931D132B5375D46155EC34A0C3DQ8f0H" TargetMode="External"/><Relationship Id="rId18" Type="http://schemas.openxmlformats.org/officeDocument/2006/relationships/hyperlink" Target="consultantplus://offline/ref=90466DA97928568BD4F491821FBF1BD3C9850BA06DB05C0223828931D132B5375D46155EC34A0C3DQ8f0H" TargetMode="External"/><Relationship Id="rId19" Type="http://schemas.openxmlformats.org/officeDocument/2006/relationships/hyperlink" Target="consultantplus://offline/ref=90466DA97928568BD4F491821FBF1BD3C9850BA06DB05C0223828931D132B5375D46155EC34A0C3DQ8f0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*</dc:creator>
  <dc:description/>
  <cp:keywords/>
  <dc:language>en-US</dc:language>
  <cp:lastModifiedBy>Данченко</cp:lastModifiedBy>
  <cp:lastPrinted>2021-02-25T10:57:00Z</cp:lastPrinted>
  <dcterms:modified xsi:type="dcterms:W3CDTF">2021-03-24T09:40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