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 июня 2022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80-24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еверо-Енисейского районного Совета депутатов «О создании административной комиссии Северо-Енисейского района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точнения персонального состава административной комиссии, созданной решением Северо-Енисейского районного Совета депутатов от 05.10.2020 № 6-2 «О создании административной комиссии Северо-Енисейского района», руководствуясь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 xml:space="preserve">статьями 11, 24 Устава Северо-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 приложение к решению Северо-Енисейского районного Совета депутатов от 05.10.2020 № 6-2 «О создании административной комиссии Северо-Енисейского района» (в редакции решений Северо-Енисейского районного Совета депутатов от 03.09.2021 № 172-11, от 25.12.2021 № 276-17, от 24.05.2022 № 375-23) внести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заместитель главы района по финансам и бюджетному устройству, руководитель Финансового управления администрации Северо-Енисей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Т.Л. Кал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7» июня 202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Н.Ряб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7» июня 202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7:00Z</dcterms:created>
  <dc:creator>Аверьянова Клавдия Алексеевна</dc:creator>
  <dc:description/>
  <dc:language>en-US</dc:language>
  <cp:lastModifiedBy>MNU</cp:lastModifiedBy>
  <cp:lastPrinted>2022-05-20T08:23:00Z</cp:lastPrinted>
  <dcterms:modified xsi:type="dcterms:W3CDTF">2022-06-16T02:57:00Z</dcterms:modified>
  <cp:revision>2</cp:revision>
  <dc:subject/>
  <dc:title/>
</cp:coreProperties>
</file>