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2» января 2023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547-3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дополнительных расходах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3 году»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целях уточнения решения «О дополнительных расходах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3 году»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0.10.2022 № 459-28 «О дополнительных расходах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3 году» (далее - решение)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слова «О дополнительных расходах по организации отдыха» заменить словами «О финансовом обеспечении расходов по организации отдых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в преамбуле решения слова «В целях» заменить словами «</w:t>
      </w:r>
      <w:r>
        <w:rPr>
          <w:bCs/>
          <w:sz w:val="28"/>
          <w:szCs w:val="28"/>
        </w:rPr>
        <w:t>В целях реализации национального проекта «Демография», утвержденного министерством труда и социальной защиты Российской Федерации, сохранения населения, здоровья и благополучия людей, создания для всех категорий и групп населения условий для занятий физической культурой и спортом (новая модель спорта), увеличения доли граждан, систематически занимающихся физической культурой и спортом</w:t>
      </w:r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в пункте 1 решения слова «использования собственных материальных ресурсов и финансовых средств» заменить словами «использования собственных материальных ресурсов и финансовых средств бюджета Северо-Енисейского район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в абзаце первом пункта 2 решения слова «по организации сезонной трудовой занятости детей (обучающих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рудовых отрядах» заменить словами «по организации сезонной трудовой занятости детей (обучающих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озрасте от 14 до 17 лет включительно в трудовых отряда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изложить пункт 3 решения следующей редакци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iCs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Порядок финансового обеспечения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3 году устанавливается муниципальными правовыми актам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Определить образовательные организации Северо-Енисейского района, на базе которых организуются лагеря труда и отдых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школа № 2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муниципальное бюджетное общеобразовательное учреждение «Тейская средняя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муниципальное бюджетное общеобразовательное учреждение «Новокаламинская средняя школа № 6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муниципальное бюджетное общеобразовательное учреждение «Вангашская средняя школа № 8».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2» </w:t>
            </w:r>
            <w:r>
              <w:rPr>
                <w:sz w:val="26"/>
                <w:szCs w:val="26"/>
                <w:u w:val="single"/>
              </w:rPr>
              <w:t>января 2023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»</w:t>
            </w:r>
            <w:r>
              <w:rPr>
                <w:sz w:val="26"/>
                <w:szCs w:val="26"/>
                <w:u w:val="single"/>
              </w:rPr>
              <w:t xml:space="preserve"> января 2023 год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9:00Z</dcterms:created>
  <dc:creator>Валя</dc:creator>
  <dc:description/>
  <dc:language>en-US</dc:language>
  <cp:lastModifiedBy>AKA</cp:lastModifiedBy>
  <cp:lastPrinted>2022-04-07T16:57:00Z</cp:lastPrinted>
  <dcterms:modified xsi:type="dcterms:W3CDTF">2023-01-11T11:29:00Z</dcterms:modified>
  <cp:revision>2</cp:revision>
  <dc:subject/>
  <dc:title>АДМИНИСТРАЦИЯ</dc:title>
</cp:coreProperties>
</file>