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>
          <w:trHeight w:val="113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ind w:left="-426" w:firstLine="426"/>
              <w:rPr>
                <w:szCs w:val="24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-426" w:hanging="0"/>
              <w:jc w:val="right"/>
              <w:rPr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 xml:space="preserve">550-п  </w:t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знании утратившими силу постановлений администрации Северо-Енисейского райо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>упорядочения нормативной правовой базы администрации Северо-Енисейского района, руководствуясь статьей 34 Устава Северо-Енисейского район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администрации Северо-Енисейского райо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27.04.2020 № 156-п «</w:t>
      </w:r>
      <w:bookmarkStart w:id="0" w:name="_Hlk509227386"/>
      <w:r>
        <w:rPr>
          <w:sz w:val="28"/>
          <w:szCs w:val="28"/>
        </w:rPr>
        <w:t xml:space="preserve">О </w:t>
      </w:r>
      <w:bookmarkEnd w:id="0"/>
      <w:r>
        <w:rPr>
          <w:bCs/>
          <w:sz w:val="28"/>
          <w:szCs w:val="28"/>
        </w:rPr>
        <w:t>создании межведомственной комиссии по контролю за целевым использованием гражданами заготовленной древесины, полученной по договорам купли-продажи лесных насаждений для собственных нужд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 02.02.2021 № 37-п «О внесении изменений в постановление администрации Северо-Енисейского района «О </w:t>
      </w:r>
      <w:r>
        <w:rPr>
          <w:bCs/>
          <w:sz w:val="28"/>
          <w:szCs w:val="28"/>
        </w:rPr>
        <w:t>создании межведомственной комиссии по контролю за целевым использованием гражданами заготовленной древесины, полученной по договорам купли-продажи лесных насаждений для собственных нужд</w:t>
      </w:r>
      <w:r>
        <w:rPr>
          <w:sz w:val="28"/>
          <w:szCs w:val="28"/>
        </w:rPr>
        <w:t>»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Север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Енисейский вестник» и размещению на официальном сайте Север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Енисейского района в информационно-телекоммуникационной сети «Интернет» (www.admse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газете «Северо-Енисей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77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о-Енисейского района</w:t>
        <w:tab/>
        <w:tab/>
        <w:t xml:space="preserve">       А.Н. Рябце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3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59:00Z</dcterms:created>
  <dc:creator>**********</dc:creator>
  <dc:description/>
  <cp:keywords/>
  <dc:language>en-US</dc:language>
  <cp:lastModifiedBy>Кудрявцева Валентина Юрьевна</cp:lastModifiedBy>
  <cp:lastPrinted>2023-10-12T17:25:00Z</cp:lastPrinted>
  <dcterms:modified xsi:type="dcterms:W3CDTF">2023-12-18T05:24:00Z</dcterms:modified>
  <cp:revision>15</cp:revision>
  <dc:subject/>
  <dc:title>АДМИНИСТРАЦИЯ СЕВЕРО-ЕНИСЕЙСКОГО РАЙОНА КРАСНОЯРСКОГО КРАЯ</dc:title>
</cp:coreProperties>
</file>