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31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января</w:t>
            </w:r>
            <w:r>
              <w:rPr>
                <w:sz w:val="28"/>
                <w:lang w:eastAsia="ru-RU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29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, от 01.04.2015 № 91-п; от 15.05.2015 №155-п; от 24.06.2015 № 308 – п; от 13.07.2015 № 385 – п; от 13.07.2015 № 385 – п; от 27.08.2015 № 510 – п; от 28.09.2015 № 596 – п, от 13.11.2015 № 685-п; от 08.12.2015 № 785-п; от 17.12.2015 № 822-п; от 25.02.2016 №67-п; от 06.04.2016 172-п; от 29.04.2016 № 238 - п; от 10.06.2016 № 369 –п; от 30.06.2016 №429-п; от 28.07.2016 №510-п;от 02.09.2016 №592-п; от 07.10.2016 № 680-п, от 11.11.2016 №751-п, от 14.12.2016 № 865-п; от 09.02.2017 № 36-п, от 30.03.2017 № 109-п, от 04.05.2017 № 167-п; от 19.05.2017 № 185-п; от 14.06.2017 № 227-п,от 05.07.2017 № 257-п, от 20.07.2017 № 294-п; от 08.08.2017 № 315-п, от 21.09.2017№ 361-п, от 12.10.2017 № 391-п, от 01.11.2017 № 414-п; от 28.11.2017 №456-п; от 05.12.2017 № 470-п, от 25.12.2017 № 515-п;от 25.12.2017 № 516-п; от 19.01.2018 № 16-п;от 06.03.2018 № 72-п;от 26.03.2018 № 90-п; от 17.04.2018 г № 114-п, от 08.05.2018 № 146-п, от 18.05.2018 № 158-п, от 05.06.2018 № 173-п, от 07.06.2018 № 177-п, от 09.07.2018 № 211-п, от 31.07.2018 № 231-п, от 10.08.2018 № 251-п, от 17.08.2018 № 264-п, от 27.09.2018 № 307-п, от 05.10.2018 № 327-п, от  17.10.2018 № 339-п, от 24.10.2018 № 345-п; от 01.11.2018 № 357-п; от 06.11.2018 № 371-п; от 23.11.2018 № 405-п; от 11.12.2018 № 426-п; от 18.12.2018 № 454-п; от 29.12.2018 №493-п; от 30.01.2019 № 28-п, от 05.03.2019 № 74-п, от 06.03.2019 № 83-п; от 08.04.2019 № 115-п, от 18.04.2019 № 135-п, от 30.04.2019 № 157-п, от 24.05.2019 № 180-п, от 14.06.2019 № 210-п, от 04.07.2019 № 236-п, от 16.07.2019 № 260-п, от 02.08.2019 № 289-п; , от 17.09.2019 № 327-п;  от 08.10.2019 № 365-п; от 30.10.2019 №394-п ; от 31.10.2019 № 400-п; от 22.11.2019 №443-п; от 06.12.2019 №471-п; от 16.12.2019 № 487-п; от 19.12.2019 № 511-п; от 28.01.2020 № 25-п; от 10.02.2020 № 65-п; от 11.03.2020 № 91-п, от 22.04.2020 № 151-п, от 17.06.2020 № 260-п; от 22.07.2020 № 300-п; от   06.08.2020 № 314-п; от 25.08.2020 № 327–п; от 09.09.2020 № 343-п; от  05.10.2020 № 387-п, от 30.10.2020 № 490-п, от 10.11.2020 № 506-п; от 27.11.2020 № 523-п; от 11.12.2020 № 550-п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, от 16.02.2022 № 44-п;от 09.03.2022 № 99–п; от 23.03.2022 № 120-п; от 08.04.2022 № 147-п; от 22.04.2022 № 188-п; от 24.05.2022 № 226-п; от 16.06.2022 № 271-п; от 12.07.2022 № 311-п; от 28.07.2022 № 344-п, от 19.09.2022 № 400-п, от 13.10.2022 № 435-п,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, от 06.12.2022 № 534-п; от 19.12.2022 № 562-п,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 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, от 26.12.2023 № 563-п; от 26.12.2023 №568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2 571 801 606,9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66 816 029,7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06 237 012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58 082 992,9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65 970 809,7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05 388 592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57 235 372,9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56 141 631,6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43 52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43 52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43 52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5 638 369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42 512 155,42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 651 729,9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 157 842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5 702 583,1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 271 609,9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 774 522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5 320 063,1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41 366 195,42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 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143 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432 863,1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7 836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178 42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8 42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8 42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535 26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se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с 18.01.2024 г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  <w:tab/>
        <w:tab/>
        <w:tab/>
        <w:tab/>
        <w:tab/>
        <w:t>А.Н. Рябцев</w:t>
      </w:r>
    </w:p>
    <w:p>
      <w:pPr>
        <w:pStyle w:val="Normal"/>
        <w:rPr>
          <w:b/>
          <w:b/>
          <w:sz w:val="28"/>
          <w:szCs w:val="40"/>
          <w:highlight w:val="yellow"/>
        </w:rPr>
      </w:pPr>
      <w:r>
        <w:rPr>
          <w:b/>
          <w:sz w:val="28"/>
          <w:szCs w:val="40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31.0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9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я № 1 к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816 02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237 012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82 992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 136 034,7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80 59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83 792,9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82 992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 247 378,8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5 43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53 21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6 888 655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651 72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157 842,2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02 583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512 155,4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00 183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03 383,1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02 583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106 149,5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54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406 005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11 83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 726 709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027 949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566 499,5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027 94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027 949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027 949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083 849,5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3 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482 65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421 564,98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264 694,9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421 564,9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421 564,98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264 694,9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31.0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9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816 029,7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237 012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82 992,9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136 034,76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970 809,7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388 592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 235 372,9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 594 774,76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2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2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2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0 56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651 729,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157 842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02 583,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512 155,42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271 609,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774 522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320 063,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366 195,42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42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42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42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5 26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11 839,8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 726 709,8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027 949,8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566 499,52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346 739,8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 261 609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562 849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 171 199,5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 1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 1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 1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395 3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264 694,9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21 564,9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264 694,9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10" w:right="68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31.0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9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1 «Сохранение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ного наследия»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51 729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57 842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2 583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12 155,4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8 822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14 934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59 675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 432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8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1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28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36,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8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0,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3,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1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28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2 815,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2 813,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2 813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78 442,2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9 48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9 48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9 48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68 46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77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2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72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2 901,5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0.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8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 88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 88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помещений здания библиотеки-филиала «Истоки» поселка Тея, ул. Октябрьская, 6, п. Те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6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546,8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546,81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стройство водоотводной канавы, здание библиотеки-филиала «Истоки», ул. Октябрьская, 6, п. Те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4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4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4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 2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2 907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2 907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2 907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28 72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5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7 912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7 912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7 912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3 738,2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792,9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792,9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792,9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94 378,7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775,9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9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8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1:00Z</dcterms:created>
  <dc:creator>ХОА</dc:creator>
  <dc:description/>
  <cp:keywords/>
  <dc:language>en-US</dc:language>
  <cp:lastModifiedBy>Кудрявцева Валентина Юрьевна</cp:lastModifiedBy>
  <cp:lastPrinted>2023-11-08T14:22:00Z</cp:lastPrinted>
  <dcterms:modified xsi:type="dcterms:W3CDTF">2024-01-31T10:35:00Z</dcterms:modified>
  <cp:revision>6</cp:revision>
  <dc:subject/>
  <dc:title>Приложение № 1</dc:title>
</cp:coreProperties>
</file>