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июля  </w:t>
            </w:r>
            <w:r>
              <w:rPr>
                <w:sz w:val="28"/>
              </w:rPr>
              <w:t xml:space="preserve"> 201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0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ведения реестра расходных обязательств Северо-Енисейск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i/>
          <w:iCs/>
          <w:color w:val="FF0000"/>
          <w:sz w:val="22"/>
          <w:szCs w:val="28"/>
        </w:rPr>
        <w:t xml:space="preserve">актуальная редакция с учетом изменений, внесенных постановлением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>от 15.06.2015 № 278-п, от 05.03.2020 № 82-п, от 28.07.2020 № 306-п</w:t>
      </w:r>
      <w:r>
        <w:rPr>
          <w:b w:val="false"/>
          <w:i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7 и 158 Бюджетного кодекса Российской Федерации, руководствуясь статьей 34 Устава Северо-Енисей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реестра расходных обязательств Северо-Енисейского района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Северо-Енисейского района от 13.06.2013 № 254-п «Об утверждении Порядка ведения реестра расходных обязательств Северо-Енисейского район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ам и бюджетному устройству, руководителя Финансового управления администрации Северо-Енисейского района А.Э.Перепелиц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 05.03.2020 № 82-п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 района, перв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ab/>
        <w:t xml:space="preserve"> А.Н.Ряб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9.07.2014</w:t>
      </w:r>
      <w:r>
        <w:rPr/>
        <w:t xml:space="preserve"> г. № </w:t>
      </w:r>
      <w:r>
        <w:rPr>
          <w:u w:val="single"/>
        </w:rPr>
        <w:t>35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Енисейского райо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05.03.2020 № 82-п, от 28.07.2020 № 306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устанавливает порядок, сроки формирования и ведения реестра расходных обязательств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естр расходных обязательств Северо-Енисейского района (далее - Реестр) - перечень законов, иных нормативных правовых актов,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фрагмент Реестра - часть Реестра, формируемая главными распорядителями бюджетных средств Северо-Енисейского района и предоставляемая в Финансовое управление администрации Северо-Енисейского района для формирования Реестра. </w:t>
      </w:r>
      <w:r>
        <w:rPr>
          <w:color w:val="FF0000"/>
          <w:sz w:val="22"/>
          <w:szCs w:val="22"/>
        </w:rPr>
        <w:t xml:space="preserve">(Актуальная редакция с учетом изменений, внесенных постановлением администрации Северо-Енисейского района </w:t>
      </w:r>
      <w:r>
        <w:rPr>
          <w:b/>
          <w:i/>
          <w:color w:val="FF0000"/>
          <w:sz w:val="22"/>
          <w:szCs w:val="28"/>
        </w:rPr>
        <w:t>от 15.06.2015 №  278-п)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естр ведется с целью учета расходных обязательств Северо-Енисейского района и определения объема средств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формировании прогноза социально-экономического развития, разработке проекта решения о бюджете Северо-Енисейского района на очередной финансовый год и плановый период, проекта решения о внесении изменений в бюджет Северо-Енисейского района на очередной финансовый год и плановый период (далее - проект решения о бюджете)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05.03.2020 № 8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еестр включает следующие виды расходн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сходные обязательства, по которым все расходные полномочия осуществляются органами местного самоуправления, органами администрации, муниципальными казенными учреждениями Северо-Енисей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ходные обязательства, введение которых осуществляется федеральными и региональными органами государственной власти, установление, финансовое обеспечение и исполнение - органами местного самоуправления</w:t>
      </w:r>
      <w:r>
        <w:rPr/>
        <w:t>,</w:t>
      </w:r>
      <w:r>
        <w:rPr>
          <w:sz w:val="28"/>
          <w:szCs w:val="28"/>
        </w:rPr>
        <w:t xml:space="preserve"> органами администрации, муниципальными казенными учреждениями Северо-Енисей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сходные обязательства, введение, установление и финансовое обеспечение которых осуществляется федеральными и региональными органами государственной власти, исполнение - органами местного самоуправления</w:t>
      </w:r>
      <w:r>
        <w:rPr/>
        <w:t xml:space="preserve">, </w:t>
      </w:r>
      <w:r>
        <w:rPr>
          <w:sz w:val="28"/>
          <w:szCs w:val="28"/>
        </w:rPr>
        <w:t>органами администрации, муниципальными казенными учреждениями Северо-Енисейского район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, ведения, внесения изменений в Реест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ыписок из </w:t>
      </w:r>
      <w:r>
        <w:rPr>
          <w:b/>
          <w:color w:val="FF0000"/>
          <w:sz w:val="28"/>
          <w:szCs w:val="28"/>
        </w:rPr>
        <w:t>реестр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 xml:space="preserve">(Актуальная редакция с учетом изменений, внесенных постановлением администрации Северо-Енисейского района </w:t>
      </w:r>
      <w:r>
        <w:rPr>
          <w:b/>
          <w:i/>
          <w:color w:val="FF0000"/>
          <w:sz w:val="22"/>
          <w:szCs w:val="28"/>
        </w:rPr>
        <w:t>от 15.06.2015 № 278-п)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ые распорядители бюджетных средств Северо-Енисейского района (далее - главные распорядители) формируют </w:t>
      </w:r>
      <w:hyperlink w:anchor="Par101">
        <w:r>
          <w:rPr>
            <w:rStyle w:val="InternetLink"/>
            <w:sz w:val="28"/>
            <w:szCs w:val="28"/>
          </w:rPr>
          <w:t>фрагмент</w:t>
        </w:r>
      </w:hyperlink>
      <w:r>
        <w:rPr>
          <w:sz w:val="28"/>
          <w:szCs w:val="28"/>
        </w:rPr>
        <w:t xml:space="preserve"> Реестра по форме, определяемой Финансовым управлением администрации Северо-Енисейского район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05.03.2020 № 8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На основе представленных главными распорядителями фрагментов Реестра Финансовым управлением Северо-Енисейского района (далее – Финансовое управление) формируется </w:t>
      </w:r>
      <w:hyperlink w:anchor="Par18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 соответствии с формой, установленной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в электронном виде и печатном формате. Данные Реестра используются при разработке проекта решения Северо-Енисейского районного Совета депутатов о бюджете на очередной финансовый год и плановый период (далее - проект решения о бюджете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05.03.2020 № 82-п, от 28.07.2020 № 30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разработке проекта решения о бюджете главные распорядители представляют в Финансовое управление плановый фрагмент Реестра в порядке и сроки, установленные администрацией Северо-Енисейского района для представления материалов для разработки проекта решения 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района, указанные в плановом фрагменте Реестра, должны соответствовать объемам средств, предусмотренным в ведомственной структуре расходов проекта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сле утверждения решения Северо-Енисейского районного Совета депутатов о бюджете на очередной финансовый год и плановый период (далее - решение о бюджете) главные распорядители в течение 10 рабочих дней представляют в Финансовое управление уточненные фрагменты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района, указанные в уточненном фрагменте Реестра, должны соответствовать объемам средств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 формирует Реестр в течение 20 рабочих дней после принят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, изменения, приостановления либо отмены решений и иных правовых актов, договоров, соглашений, заключенных от имени Северо-Енисейск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Северо-Енисейского района, а также при изменении планового объема бюджетных ассигнований, необходимых для исполнения расходных обязательств в текущем финансовом году и плановом периоде, главные распорядители представляют уточненные фрагменты Реестра в Финансовое управление в течение 10 рабочих дней со дня принятия решения о внесении изменений в решение о бюджете либо со дня принятия изменений в соответствующие решения, иные правовые акты, договоры, соглашения в случае, если эти изменения не требуют внесения изменений в решение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внесения изменений в решение о бюджете и включения в решение о бюджете района на текущий финансовый год и плановый период в течение года новых расходных обязательств, главными распорядителями вносятся соответствующие изменения в уточненные фраг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в течение 10 рабочих дней представляют в Финансовое управление уточненные фрагменты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района, указанные в уточненном фрагменте Реестра должны соответствовать объемам бюджетных ассигнований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 формирует уточненный Реестр в течение 20 рабочих дней после принят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Фрагмент уточненного Реестра с учетом фактического исполнения расходных обязательств в отчетном финансовом году, представляется главными распорядителями в Финансовое управление в срок до 01 мар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, формирует  уточненный Реестр с учетом фактического исполнения расходных обязательств в отчетном финансовом году, а также осуществляет закрепление и архивирование его состояния в электронном и печатном форм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реестр расходных обязательств и уточненный реестр расходных обязательств Северо-Енисейского района предоставляются в министерство финансов Красноярского края по форме и в сроки, установленные министерством финансов Краснояр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FF0000"/>
          <w:sz w:val="22"/>
          <w:szCs w:val="28"/>
        </w:rPr>
        <w:t xml:space="preserve">(в редакции постановления администрации Северо-Енисейского района </w:t>
      </w:r>
      <w:r>
        <w:rPr>
          <w:b w:val="false"/>
          <w:i/>
          <w:color w:val="FF0000"/>
          <w:sz w:val="22"/>
          <w:szCs w:val="28"/>
        </w:rPr>
        <w:t xml:space="preserve"> от 05.03.2020 № 82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Главные распорядители несут ответственность за полноту, своевременность и достоверность представляемой во фрагментах Реестра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Финансовое управление в установленном порядке по запросу главного распорядителя формирует выписки из Реестр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1"/>
      <w:bookmarkEnd w:id="1"/>
      <w:r>
        <w:rPr>
          <w:b/>
          <w:sz w:val="28"/>
          <w:szCs w:val="28"/>
        </w:rPr>
        <w:t xml:space="preserve">III. Содержание реестра (фрагмента реестра) </w:t>
      </w:r>
      <w:r>
        <w:rPr>
          <w:b/>
          <w:i/>
          <w:iCs/>
          <w:color w:val="FF0000"/>
          <w:sz w:val="22"/>
          <w:szCs w:val="28"/>
        </w:rPr>
        <w:t>(</w:t>
      </w:r>
      <w:r>
        <w:rPr>
          <w:bCs/>
          <w:i/>
          <w:iCs/>
          <w:color w:val="FF0000"/>
          <w:sz w:val="22"/>
          <w:szCs w:val="28"/>
        </w:rPr>
        <w:t>раздел признан утратившим силу  постановлением администрации Северо-Енисейского района  от 05.03.2020 № 82-п)</w:t>
      </w:r>
    </w:p>
    <w:tbl>
      <w:tblPr>
        <w:tblW w:w="16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0"/>
        <w:gridCol w:w="340"/>
        <w:gridCol w:w="261"/>
        <w:gridCol w:w="842"/>
        <w:gridCol w:w="259"/>
        <w:gridCol w:w="591"/>
        <w:gridCol w:w="947"/>
        <w:gridCol w:w="908"/>
        <w:gridCol w:w="553"/>
        <w:gridCol w:w="1020"/>
        <w:gridCol w:w="748"/>
        <w:gridCol w:w="567"/>
        <w:gridCol w:w="993"/>
        <w:gridCol w:w="708"/>
        <w:gridCol w:w="1222"/>
        <w:gridCol w:w="948"/>
        <w:gridCol w:w="1025"/>
        <w:gridCol w:w="709"/>
        <w:gridCol w:w="1222"/>
        <w:gridCol w:w="948"/>
      </w:tblGrid>
      <w:tr>
        <w:trPr>
          <w:trHeight w:val="2752" w:hRule="atLeast"/>
        </w:trPr>
        <w:tc>
          <w:tcPr>
            <w:tcW w:w="16644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к Порядку ведения реестра расходных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Северо-Енисейского района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администрации Северо-Енисейского района от 29.07.2014 № 350-п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в редакции постановления администрации Северо-Енисейского района от 28.07.2020 № 306-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расходных обязательств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_______________________20__ г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44" w:type="dxa"/>
            <w:gridSpan w:val="2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руб (с точностью до первого десятичного знака)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вое основание финансового обеспечения расходного полномочия субъекта Российской Федер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полномоч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К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ъекта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2019 г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Ф (наименование, номер статьи (подстатьи), пункта (подпункта),  дата вступления в силу и срок действи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азы Президента Российской Федерации ( номер пункта, подпункта, дата вступления в силу и срок действия)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Ф ( номер пункта, подпункта, дата вступления в силу и срок действия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 ( номер пункта, подпункта, дата вступления в силу и срок действия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  <w:br/>
              <w:t>из них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1. по перечню, предусмотренному частью 1 статьи 15 и частью 4 статьи 14 Федерального закона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2. в случаях заключения соглашения с органами местного самоуправления отдельных поселений о передаче муниципальному району осуществления части  полномочий по решению вопросов местного значения поселения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а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1. по перечню, предусмотренному Федеральным законом 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2. по участию в осуществлении государственных полномочий (не переданных в соответствии со статьей 19 Федерального закона от 6 октября 2003 г.  № 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1. за счет субвенций, предоставленных из федерального бюджет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2. за счет субвенций, предоставленных из бюджета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3. за счет собственных доходов и источников финансирования дефицита бюджета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5. отдельные государственные полномочия, не переданные, но осуществляемые органами местного самоуправления муниципального района за счет субвенций из бюджета субъекта Российской Федерац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1. 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2. по предоставлению субсидий бюджету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3. по предоставлению субвенций бюджетам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, сельских поселений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4. по предоставлению иных межбюджетных трансфертов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4.2. в иных случаях, не связанных с заключением соглашений, предусмотренных в подпункте 1.6.4.1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7. Условно утвержденные расходы на первый и второй годы планового периода в соответствии с решением о местном бюджете муниципальног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6.2. по предоставлению иных межбюджетных трансфертов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расходных обязательств муниципальных образован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2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3"/>
        <w:gridCol w:w="888"/>
        <w:gridCol w:w="992"/>
        <w:gridCol w:w="709"/>
        <w:gridCol w:w="607"/>
        <w:gridCol w:w="810"/>
        <w:gridCol w:w="851"/>
        <w:gridCol w:w="993"/>
        <w:gridCol w:w="704"/>
        <w:gridCol w:w="607"/>
        <w:gridCol w:w="814"/>
        <w:gridCol w:w="709"/>
        <w:gridCol w:w="709"/>
        <w:gridCol w:w="708"/>
        <w:gridCol w:w="607"/>
        <w:gridCol w:w="953"/>
        <w:gridCol w:w="1225"/>
        <w:gridCol w:w="1281"/>
        <w:gridCol w:w="940"/>
      </w:tblGrid>
      <w:tr>
        <w:trPr>
          <w:trHeight w:val="540" w:hRule="atLeast"/>
        </w:trPr>
        <w:tc>
          <w:tcPr>
            <w:tcW w:w="163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0 г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2021 г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</w:tr>
      <w:tr>
        <w:trPr>
          <w:trHeight w:val="3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2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567"/>
        <w:gridCol w:w="283"/>
        <w:gridCol w:w="426"/>
        <w:gridCol w:w="283"/>
        <w:gridCol w:w="567"/>
        <w:gridCol w:w="284"/>
        <w:gridCol w:w="498"/>
        <w:gridCol w:w="236"/>
        <w:gridCol w:w="3"/>
        <w:gridCol w:w="397"/>
        <w:gridCol w:w="696"/>
        <w:gridCol w:w="653"/>
        <w:gridCol w:w="742"/>
        <w:gridCol w:w="602"/>
        <w:gridCol w:w="430"/>
        <w:gridCol w:w="567"/>
        <w:gridCol w:w="567"/>
        <w:gridCol w:w="708"/>
        <w:gridCol w:w="567"/>
        <w:gridCol w:w="624"/>
        <w:gridCol w:w="652"/>
        <w:gridCol w:w="567"/>
        <w:gridCol w:w="709"/>
        <w:gridCol w:w="709"/>
        <w:gridCol w:w="567"/>
        <w:gridCol w:w="708"/>
        <w:gridCol w:w="567"/>
        <w:gridCol w:w="709"/>
        <w:gridCol w:w="567"/>
      </w:tblGrid>
      <w:tr>
        <w:trPr>
          <w:trHeight w:val="540" w:hRule="atLeast"/>
        </w:trPr>
        <w:tc>
          <w:tcPr>
            <w:tcW w:w="16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_GoBack"/>
            <w:bookmarkEnd w:id="2"/>
            <w:r>
              <w:rPr>
                <w:color w:val="000000"/>
                <w:sz w:val="18"/>
                <w:szCs w:val="18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</w:tr>
      <w:tr>
        <w:trPr>
          <w:trHeight w:val="1095" w:hRule="atLeast"/>
        </w:trPr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2019 г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0 г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2021 г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целевых 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42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2:00Z</dcterms:created>
  <dc:creator>rabota</dc:creator>
  <dc:description/>
  <cp:keywords/>
  <dc:language>en-US</dc:language>
  <cp:lastModifiedBy>KVU</cp:lastModifiedBy>
  <cp:lastPrinted>2014-07-11T11:02:00Z</cp:lastPrinted>
  <dcterms:modified xsi:type="dcterms:W3CDTF">2020-07-28T08:13:00Z</dcterms:modified>
  <cp:revision>196</cp:revision>
  <dc:subject/>
  <dc:title>ПРАВИТЕЛЬСТВО КРАСНОЯРСКОГО КРАЯ</dc:title>
</cp:coreProperties>
</file>