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32"/>
          <w:szCs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Северо-Енисейский районный 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веро-Енисей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445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«29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 xml:space="preserve"> сентября 2021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962" w:hanging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183-12    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 Северо-Енисей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Северо-Енисейского районного Совета депутатов «</w:t>
      </w:r>
      <w:r>
        <w:rPr>
          <w:rFonts w:cs="Times New Roman" w:ascii="Times New Roman" w:hAnsi="Times New Roman"/>
          <w:sz w:val="28"/>
          <w:szCs w:val="28"/>
        </w:rPr>
        <w:t>Об информационном обеспечении жителей Северо-Енисейского района о деятельности органов местного самоуправления и официальном сайте Северо-Енисей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1908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уточнения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 некоторым положениям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4 Устава Северо-Енисейского райо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о-Енисейский районный Совет депутатов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Внести в решение Северо-Енисейского районного Совета депутатов «</w:t>
      </w:r>
      <w:r>
        <w:rPr>
          <w:rFonts w:cs="Times New Roman" w:ascii="Times New Roman" w:hAnsi="Times New Roman"/>
          <w:sz w:val="28"/>
          <w:szCs w:val="28"/>
        </w:rPr>
        <w:t>Об информационном обеспечении жителей Северо-Енисейского района о деятельности органов местного самоуправления и официальном сайте Северо-Енисей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(в редакции решений </w:t>
      </w:r>
      <w:r>
        <w:rPr>
          <w:rFonts w:cs="Times New Roman" w:ascii="Times New Roman" w:hAnsi="Times New Roman"/>
          <w:sz w:val="28"/>
          <w:szCs w:val="28"/>
        </w:rPr>
        <w:t>от 17.07.2013 № 684-53, от 08.04.2019 № 604-47, от 05.06.2020 № 807-60, от 14.12.2020 № 57-5, от 05.03.2021 № 88-6)(далее – решение) следующие изменения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) в разделе 1 приложения № 1 к решению, именуемом «Положение об обеспечении доступа к информации о деятельности органов местного самоуправления Северо-Енисейского района» (далее - Положение)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а) п. 1.2 раздела 1 Положения изложить в следующей редакции:</w:t>
      </w:r>
    </w:p>
    <w:p>
      <w:pPr>
        <w:pStyle w:val="Style18"/>
        <w:ind w:firstLine="540"/>
        <w:jc w:val="both"/>
        <w:rPr/>
      </w:pPr>
      <w:r>
        <w:rPr>
          <w:sz w:val="28"/>
          <w:szCs w:val="28"/>
        </w:rPr>
        <w:t>«1.2. Доступ к информации о деятельности органов местного самоуправления Северо-Енисейского района (далее - органы местного самоуправления) обеспечивается следующими способами: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Опубликование органами местного самоуправления информации в средствах массовой информации. 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публикуют в средствах массовой информации принятые муниципальные правовые акты, а также информацию, требования по опубликованию которой предусмотрены законом и (или) муниципальным правовым актом органа местного самоуправления. 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вправе опубликовывать также иную информацию о своей деятельности. Официальное опубликование муниципальных правовых актов осуществляется в порядке, установленном Уставом муниципального образования Северо-Енисейский муниципальный район Краснояр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Размещение информации о деятельности органов и должностных лиц местного самоуправления в информационно-телекоммуникационной сети «Интернет» осущест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бразования Северо-Енисейский район Красноярского края https://www.admse.ru (далее - официальный сайт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анице муниципального образования в социальной сети Instagram https://www.instagram.com/admse_segodnya/ (далее – аккаунт муниципального образования, страница муниципального образования в социальной сети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официального сайта, аккаунта муниципального образования в социальной сети, размещение, редактирование и удаление информации на них осуществляется администрацией Северо-Енисейского район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указанные в настоящем пункте доменное имя, аккаунт в социальной сети принадлежит администрации Северо-Енисейского район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, странице муниципального образования в социальной сети подлежит размещению вся официальная информация о деятельности органов и должностных лиц местного самоуправления Северо-Енисейского района, за исключением официальной информации, для обязательного размещения которой в информационно-телекоммуникационной сети «Интернет» согласно действующему законодательству определены иные сайты (источники размещения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фициального сайта, страницы муниципального образования в социальной сети не препятствует органам местного самоуправления района и (или) их структурным подразделениям иметь собственные сайты и (или) страницы в социальных сет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тупа к информации о деятельности органов местного самоуправления района, размещаемой в сети «Интернет» осуществляется в соответствии с разделом 4 настоящего Положения.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 Размещение информации в помещениях, занимаемых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и информации могут ознакомиться с текущей информацией о деятельности органов местного самоуправления, размещенной на информационных стендах и (или) технических средствах в помещениях, занимаемых указанными органами, которая содержит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ядок работы органа местного самоуправления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ловия и порядок получения информации от органа местного самоуправления.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в помещениях обеспечивается соответствующими структурными подразделениями администрации района.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е подразделения администрации района вправе размещать в занимаемых ими помещениях сведения, не предусмотренные статьей 16 Федерального закона № 8–ФЗ, необходимые для оперативного информирования пользователей информаци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4. Ознакомление с информацией, находящейся в библиотечных и архивных фонда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пользователей с информацией о деятельности органов местного самоуправления, находящейся в библиотечных и архивных фондах, осуществляется в порядке, установленном законодательством Российской Федерации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еверо-Енисейского районного Совета депутатов, а также на заседаниях комиссий, рабочих групп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тупа к заседаниям органов местного самоуправления осуществляется в соответствии с разделом 5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 Представление информации по запрос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нформации по запросу осуществляется в соответствии с разделом 3 настоящего Положения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здел 1 Положения дополнить пунктами 1.3,1.4 следующего содержани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3. Органы местного самоуправления организуют просветительскую работу, в том числе среди журналистов средств массовой информации, по вопросам структуры и организации деятельности органов местного самоуправления, особенностям правотворческого процесса (в том числе бюджетного)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рганы местного самоуправления организуют возможность получения гражданами по телефону кратких бесплатных справок относительно порядка реализации положений настоящего решения, в том числе относительно уточнения предмета запросов на представление информации, режима работы должностных лиц органов местного самоуправления, порядка ознакомления с официальной информацией органов местного самоуправления. ».</w:t>
      </w:r>
    </w:p>
    <w:p>
      <w:pPr>
        <w:pStyle w:val="Style18"/>
        <w:ind w:firstLine="540"/>
        <w:jc w:val="both"/>
        <w:rPr/>
      </w:pPr>
      <w:r>
        <w:rPr>
          <w:sz w:val="28"/>
          <w:szCs w:val="28"/>
        </w:rPr>
        <w:t>2) раздел 6 Положения изложить в новой редакции: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«6. Контроль за обеспечением доступ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к информации  о деятельности органов местного самоуправления и соблюдением порядка рассмотрения запросов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Контроль за обеспечением доступа к информации о деятельности органов местного самоуправления осуществляется заместителем Главы района, курирующим соответствующее направление в форме текущего (постоянного) контроля за соблюдением и исполнением должностными лицами органов местного самоуправления настоящего Положения и иных нормативных правовых актов, устанавливающих требования по обеспечению доступа к информации о деятельности органов местного самоуправления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Контроль соблюдения сроков направления информации о деятельности структурных подразделений администрации района в официальное печатное издание и на официальный сайт Северо-Енисейского района осуществляют руководители структурных подразделений администрации района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Контроль размещения информации о деятельности структурных подразделений на информационных стендах осуществляют руководители соответствующих структурных подразделений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Контроль соблюдения сроков рассмотрения запросов пользователей информации осуществляется Управлением делами администрации района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В целях контроля обеспечения доступа к информации о деятельности органов местного самоуправления района Управление делами администрации района имеет право в течение года осуществлять проверки организации доступа к информации о деятельности администрации района. Информация о выявленных нарушениях направляется Главе района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 Решения и действия (бездействие) органов местного самоуправления, их должностных лиц, нарушающие право на доступ к информации о деятельности органов местного самоуправления, могут быть обжалованы Главе Северо-Енисейского района или в районный су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Должностные лица органов местного самоуправления, виновные в нарушении права на доступ к информации о деятельности органов местного самоуправ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официального опубликования в газете «Северо-Енисейский вестник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-2127" w:leader="none"/>
        </w:tabs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911"/>
      </w:tblGrid>
      <w:tr>
        <w:trPr>
          <w:trHeight w:val="1062" w:hRule="atLeast"/>
        </w:trPr>
        <w:tc>
          <w:tcPr>
            <w:tcW w:w="4693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еверо-Енисейского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ого Совета депутатов                                                          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Т.Л. Калинина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ременно исполняющий полномочия Главы Северо-Енисейского района, первый заместитель главы района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 А.Н. Рябце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2127" w:leader="none"/>
        </w:tabs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Дата подписания решения:</w:t>
      </w:r>
    </w:p>
    <w:p>
      <w:pPr>
        <w:pStyle w:val="TextBody"/>
        <w:tabs>
          <w:tab w:val="clear" w:pos="708"/>
          <w:tab w:val="left" w:pos="-2127" w:leader="none"/>
        </w:tabs>
        <w:rPr/>
      </w:pPr>
      <w:r>
        <w:rPr>
          <w:szCs w:val="28"/>
          <w:u w:val="single"/>
        </w:rPr>
        <w:t>«</w:t>
      </w:r>
      <w:r>
        <w:rPr>
          <w:szCs w:val="28"/>
          <w:u w:val="single"/>
          <w:lang w:val="ru-RU"/>
        </w:rPr>
        <w:t>29</w:t>
      </w:r>
      <w:r>
        <w:rPr>
          <w:szCs w:val="28"/>
          <w:u w:val="single"/>
        </w:rPr>
        <w:t xml:space="preserve">» </w:t>
      </w:r>
      <w:r>
        <w:rPr>
          <w:szCs w:val="28"/>
          <w:u w:val="single"/>
          <w:lang w:val="ru-RU"/>
        </w:rPr>
        <w:t xml:space="preserve">сентября </w:t>
      </w:r>
      <w:r>
        <w:rPr>
          <w:szCs w:val="28"/>
          <w:u w:val="single"/>
        </w:rPr>
        <w:t>20</w:t>
      </w:r>
      <w:r>
        <w:rPr>
          <w:szCs w:val="28"/>
          <w:u w:val="single"/>
          <w:lang w:val="ru-RU"/>
        </w:rPr>
        <w:t>21</w:t>
      </w:r>
      <w:r>
        <w:rPr>
          <w:szCs w:val="28"/>
          <w:u w:val="single"/>
        </w:rPr>
        <w:t xml:space="preserve"> г</w:t>
      </w:r>
      <w:r>
        <w:rPr>
          <w:szCs w:val="28"/>
          <w:u w:val="single"/>
          <w:lang w:val="ru-RU"/>
        </w:rPr>
        <w:t>од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351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0447DE4FECBA7CB2CD841F89216750A67BB70C626D27A0BAAD3404B7E1DE2E8446048736F9373Cc7uB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3:11:00Z</dcterms:created>
  <dc:creator>Аверьянова Клавдия Алексеевна</dc:creator>
  <dc:description/>
  <dc:language>en-US</dc:language>
  <cp:lastModifiedBy>AKA</cp:lastModifiedBy>
  <cp:lastPrinted>2021-09-29T10:10:00Z</cp:lastPrinted>
  <dcterms:modified xsi:type="dcterms:W3CDTF">2021-09-29T03:11:00Z</dcterms:modified>
  <cp:revision>2</cp:revision>
  <dc:subject/>
  <dc:title/>
</cp:coreProperties>
</file>