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9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пунктом 3.1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постановлением администрации Северо-Енисейского района от 03.09.2015 № 538-п «Об утверждении правил определения цены земельного участка, находящегося в муниципальной собственности муниципального образования Северо-Енисейский район, при заключении договора купли-продажи такого земельного участка без проведения торгов» и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неблагоустроенное жилое помещение муниципального жилищного фонда коммерческого использования Северо-Енисейского района, расположенное по адресу: Красноярский край, Северо-Енисейский район, гп Северо-Енисейский, ул. Донского, д.3, общей площадью 35,2 квадратных метров, по продажной стоимости 60 600 (шестьдесят тысяч шестьсот) рублей 00 копеек, определенной по результатам независимой оценки, и земельный участок, площадью 1036 кв.м., с кадастровым номером 24:34:0010114:4, расположенный по адресу: Северо-Енисейский район, гп Северо-Енисейский, ул. Донского, земельный участок 3, из земель категории «земли населенных пунктов», по продажной стоимости 176 959 (сто семьдесят шесть тысяч девятьсот пятьдесят девять) рублей 16 копеек, определенной в размере его кадастров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 и земельного участка, указанных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 и земельного участка, указанных в пункте 1 настоящего распоряжения, производится в администрации Северо-Енисейского района в рабочее время с 9:00 до 13-00 и с 14:00 до 18:00 по 19.01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 (</w:t>
      </w:r>
      <w:r>
        <w:rPr>
          <w:rFonts w:eastAsia="Calibri"/>
          <w:bCs/>
          <w:color w:val="000000"/>
          <w:sz w:val="28"/>
          <w:szCs w:val="28"/>
        </w:rPr>
        <w:t>www.admse.ru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TextBody"/>
        <w:rPr>
          <w:szCs w:val="28"/>
        </w:rPr>
      </w:pPr>
      <w:r>
        <w:rPr>
          <w:szCs w:val="28"/>
        </w:rPr>
        <w:t>Главы Северо-Енисейского района,</w:t>
      </w:r>
    </w:p>
    <w:p>
      <w:pPr>
        <w:pStyle w:val="TextBody"/>
        <w:rPr/>
      </w:pPr>
      <w:r>
        <w:rPr>
          <w:szCs w:val="28"/>
        </w:rPr>
        <w:t>первый заместитель главы района</w:t>
      </w:r>
      <w:r>
        <w:rPr/>
        <w:tab/>
        <w:tab/>
        <w:tab/>
        <w:tab/>
        <w:tab/>
        <w:t xml:space="preserve">       </w:t>
      </w:r>
      <w:r>
        <w:rPr>
          <w:szCs w:val="28"/>
        </w:rPr>
        <w:t>А.Э. Перепелиц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3-04-20T11:23:00Z</cp:lastPrinted>
  <dcterms:modified xsi:type="dcterms:W3CDTF">2024-01-16T10:51:00Z</dcterms:modified>
  <cp:revision>83</cp:revision>
  <dc:subject/>
  <dc:title>АДМИНИСТРАЦИЯ</dc:title>
</cp:coreProperties>
</file>