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4» дека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5-1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пр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Северо-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приведения Положения об Управлении образования администрации Северо-Енисейского района в соответствие с законодательством Российской Федерации, Уставом Северо-Енисейского района, уточнения целей, задач и функций Управления образования администрации Северо-Енисейского района, руководствуясь статьями 10, 24 Устава Северо-Енисейского района, Северо-Енисейский районный Совет депутатов </w:t>
      </w: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нести в Положение об Управлении образования администрации Северо-Енисейского района, утвержденное решением Северо-Енисейского районного Совета депутатов от 13.10.2006 № 198-19 (в редакции решений от 17.06.2008 № 398-39, от 08.09.2008 № 420-42, от 06.05.2011 № 290-19, от 22.11.2013 № 762-58, от 02.12.2014 № 956-71, от 20.08.2015 № 1060-80, от 06.03.2018 № 411-35) (далее - решение) изменения согласно приложению к настоящему решению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pacing w:val="-1"/>
          <w:sz w:val="28"/>
          <w:szCs w:val="28"/>
        </w:rPr>
        <w:t>2. Управлению образования администрации Северо-Енисейского района обеспечить в соответствии с Федеральным законом от 08.08.2001 № 129-ФЗ «О государственной регистрации юридических лиц и индивидуальных предпринимателей» подготовку и направление документов в регистрирующий орган для государственной регистрации изменений, внесенных настоящим решением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pacing w:val="-1"/>
          <w:sz w:val="28"/>
          <w:szCs w:val="28"/>
        </w:rPr>
        <w:t xml:space="preserve">3. Настоящее решение вступает в силу со дня, следующего за днем опубликования в газете «Северо-Енисейский вестник»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седатель Северо-Енисейского           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йонного Совета депутатов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___Т.Л. Калинина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spacing w:val="-1"/>
                <w:sz w:val="28"/>
                <w:szCs w:val="28"/>
              </w:rPr>
              <w:t>«24» декабря 2021 г.</w:t>
            </w:r>
            <w:r>
              <w:rPr>
                <w:rFonts w:cs="Calibri" w:ascii="Calibri" w:hAnsi="Calibri"/>
                <w:spacing w:val="-1"/>
                <w:sz w:val="28"/>
                <w:szCs w:val="28"/>
              </w:rPr>
              <w:t xml:space="preserve">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_____А.Н. Рябцев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8"/>
                <w:szCs w:val="28"/>
              </w:rPr>
              <w:t xml:space="preserve">«24» декабря 2021г.  </w:t>
            </w:r>
          </w:p>
          <w:p>
            <w:pPr>
              <w:pStyle w:val="Normal"/>
              <w:spacing w:lineRule="exact" w:line="317"/>
              <w:rPr>
                <w:rFonts w:ascii="Calibri" w:hAnsi="Calibri" w:cs="Calibri"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веро-Енисейского район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 «24» декабря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275-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Изменения в Положение об Управлении образования администрации Северо-Енисейского района (далее - Положение), утвержденное решением Северо-Енисейского районного Совета депутатов от 13.10.2006 № 198-19 (в редакции решений от 17.06.2008 № 398-39, от 08.09.2008 № 420-41, от 06.05.2011 № 290-19, от 22.11.2013 № 762-58, от 02.12.2014 № 956-71, от 20.08.2015 № 1060-80, от 06.03.2018 № 411-35)</w:t>
      </w:r>
    </w:p>
    <w:p>
      <w:pPr>
        <w:pStyle w:val="Normal"/>
        <w:jc w:val="both"/>
        <w:rPr/>
      </w:pPr>
      <w:r>
        <w:rPr>
          <w:sz w:val="28"/>
          <w:szCs w:val="28"/>
        </w:rPr>
        <w:t>1. В пункте 1.6. Положения слова «Главе Северо-Енисейского района» заменить словами «Главе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2.2. Положения изложить в следующей редакции: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3">
        <w:r>
          <w:rPr>
            <w:rStyle w:val="InternetLink"/>
            <w:color w:val="0000FF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занятости, отдыха и оздоровления детей и содействие их трудоустройству в каникулярное время в пределах своих полномоч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ункт 3.6. Положения изложить в следующей редакции: «Осуществляет учет и регистрацию детей для определения в дошкольные образовательные учреждения Северо-Енисейского района, путем выдачи направления родителям (законным представителям) ребенка для определения его в подведомственное дошкольное образовательное учреждение, посредством использования региональных информационных систем, включающих в себя информацию о доступности дошкольного образования, присмотра и ухода за деть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пункте 5.1. Положения исключить слова «Главы администрации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пункте 5.2. Положения слова «Главой администрации района» заменить словами «Главой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пункте 5.3. Положения слова «подчиняется Главе администрации района» заменить словами «подчиняется Главе района», слова «подотчетен заместителю Главы администрации» заменить словами «подотчетен заместителю Главы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7. В пункте 5.4. Положения слова «по согласованию с Главой администрации района» заменить словами «по согласованию с Главой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подпункте 5.5.4. Положения слова «утвержденной Главой администрации района» заменить словами «утвержденной Главой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подпункте 5.5.7. Положения слова «совещаниях, проводимых Главой администрации района и его заместителями, Главой района» заменить словами «совещаниях, проводимых Главой района и его заместител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2157A3DE37AE0578D400A73BB14C3C8EC0789CA6788AFB6B42B2AB5FF3314FFC55FB22AA85FA244FD1644DC9VAd2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8:00Z</dcterms:created>
  <dc:creator>Бендюга Марина Петровна</dc:creator>
  <dc:description/>
  <cp:keywords/>
  <dc:language>en-US</dc:language>
  <cp:lastModifiedBy>AKA</cp:lastModifiedBy>
  <cp:lastPrinted>2021-12-24T08:58:00Z</cp:lastPrinted>
  <dcterms:modified xsi:type="dcterms:W3CDTF">2021-12-24T07:37:00Z</dcterms:modified>
  <cp:revision>4</cp:revision>
  <dc:subject/>
  <dc:title/>
</cp:coreProperties>
</file>