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9» декабр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8-3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субсидии на возмещение фактически понесенных затрат, связанных с обеспечением жизнедеятельности населения Северо-Енисейского района в части приобретения и установки емкостей для жидкого топлива в 2022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 xml:space="preserve">В целях возмещения затрат, связанных с обеспечением жизнедеятельности населения Северо-Енисейского района, относящегося к районам Крайнего Севера,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соответствии с пунктом 1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 xml:space="preserve">возмещение фактически понесенных затрат, связанных с обеспечением </w:t>
            </w:r>
            <w:r>
              <w:rPr>
                <w:bCs/>
                <w:sz w:val="26"/>
                <w:szCs w:val="26"/>
              </w:rPr>
              <w:t xml:space="preserve">жизнедеятельности населения Северо-Енисейского района в части </w:t>
            </w:r>
            <w:r>
              <w:rPr>
                <w:sz w:val="26"/>
                <w:szCs w:val="26"/>
              </w:rPr>
              <w:t xml:space="preserve">приобретения и установки емкостей для жидкого топлива </w:t>
            </w:r>
            <w:r>
              <w:rPr>
                <w:bCs/>
                <w:sz w:val="26"/>
                <w:szCs w:val="26"/>
              </w:rPr>
              <w:t xml:space="preserve">в 2022 году </w:t>
            </w:r>
            <w:r>
              <w:rPr>
                <w:sz w:val="26"/>
                <w:szCs w:val="26"/>
              </w:rPr>
              <w:t>в размере  20 598 478,4 рублей (далее - субсидия)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 xml:space="preserve">2. Определить, что получатель  субсидии направляет средства субсидии на  обеспечение жизнедеятельности населения Северо-Енисейского района в части приобретения и установки емкостей для жидкого топлива согласно приложению к настоящему решению. 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 xml:space="preserve">3. Определить, что муниципальные правовые акты Северо-Енисейского района,  регулирующие предоставление субсидии,  должны соответствовать пункту 1 части 1, пункту 1 части 3 статьи 19  Федерального закона  от  26.07.2006 № 135-ФЗ «О защите конкуренции»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>4. Учесть настоящее решение в проекте решения Северо-Енисейского районного Совета депутатов «О  бюджете Северо-Енисейского района на 2022 год и плановый период 2023-2024 годов»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>6. Настоящее решение вступает в силу со дня  его официального опубликования в газете «Се</w:t>
            </w:r>
            <w:r>
              <w:rPr/>
              <w:t>веро-Енисейский вестник»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19»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декабря 2022 </w:t>
                  </w:r>
                  <w:r>
                    <w:rPr>
                      <w:bCs/>
                      <w:sz w:val="26"/>
                      <w:szCs w:val="26"/>
                    </w:rPr>
                    <w:t>года</w:t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19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декабря 2022 </w:t>
                  </w:r>
                  <w:r>
                    <w:rPr>
                      <w:bCs/>
                      <w:sz w:val="26"/>
                      <w:szCs w:val="26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567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19.12.2022 № 528-3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й использования средств субсид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озмещение фактически понесенных затрат, связанных с обеспечением жизнедеятельности населения Северо-Енисейского района в части приобретения и установки емкостей для жидкого топлива в 2022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резервуаров (емкостей для жидкого топлива) РВС-980, 2 шт. на сумму 17 630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ка (строительно-монтажные работы) резервуаров (емкостей для жидкого топлива) РВС-980, 2 шт. на сумму 2 968 478,4 рублей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6:00Z</dcterms:created>
  <dc:creator>kovt</dc:creator>
  <dc:description/>
  <dc:language>en-US</dc:language>
  <cp:lastModifiedBy>AKA</cp:lastModifiedBy>
  <cp:lastPrinted>2022-10-18T18:28:00Z</cp:lastPrinted>
  <dcterms:modified xsi:type="dcterms:W3CDTF">2022-12-16T09:46:00Z</dcterms:modified>
  <cp:revision>3</cp:revision>
  <dc:subject/>
  <dc:title/>
</cp:coreProperties>
</file>