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ind w:left="-284" w:hanging="0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ind w:left="-284" w:hanging="0"/>
              <w:rPr>
                <w:sz w:val="20"/>
              </w:rPr>
            </w:pPr>
            <w:r>
              <w:rPr>
                <w:sz w:val="28"/>
              </w:rPr>
              <w:t>« «09» декабря 2016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-284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91-17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ind w:left="-284" w:hanging="0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б учреждении Управления культуры и молодежной политики администрации Северо-Енисейского района в качестве отраслевого (функционального) органа администрации Северо-Енисейского района с правами юридического лиц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функций Управления культуры, молодежной политики и спорта администрации Северо-Енисейского района по решению вопросов в пределах осуществления своей деятельности, а также реализации иных полномочий, наделение которыми осуществляется Законами Красноярского края, руководствуясь частью 3 статьи 41 Федерального закона от 06 октября 2003 года № 131-ФЗ «Об общих принципах организации местного самоуправления в Российской Федерации», статьями 10, 35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решение Северо-Енисейского районного Совета депутатов от 17.12.2013 № 783-59 «Об учреждении Управления культуры и молодежной политики администрации Северо-Енисейского района в качестве отраслевого (функционального) органа администрации Северо-Енисейского района с правами юридического лица» (в редакции решений Северо-Енисейского районного Совета депутатов от 24.12.2014 № 972-72, от 03.04.2015 № 998-75, от 14.07.2015 №1040-79) (далее – 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 наименовании и везде по тексту решения слова «Управление культуры, молодежной политики и спорта администрации Северо-Енисейского района» заменить словами «Отдел культуры администрации Северо-Енисейского района» в соответствующем падеже;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2)приложение к решению изложить в новой редакции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Руководителю Управления культуры, молодежной политики и спорта администрации Северо-Енисейского района осуществить необходимые действия по регистрации  изменений, указанных в пункте 1 настоящего решения в срок, установленный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стоящее решение вступает в силу со дня его официального опубликования в газете «Северо-Енисейский ВЕСТНИК» и применяется  с 01.01.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районного Совета депутатов                                                         Т.Л. Калин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 xml:space="preserve">         И. М. Гайнутдин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09»  декабря 2016 г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/>
        <w:t xml:space="preserve">к решению Северо-Енисейского 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/>
        <w:t>районного Совета депутатов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/>
        <w:t>от «__» ______2016 г. №___</w:t>
      </w:r>
    </w:p>
    <w:p>
      <w:pPr>
        <w:pStyle w:val="Normal"/>
        <w:tabs>
          <w:tab w:val="clear" w:pos="708"/>
          <w:tab w:val="left" w:pos="5529" w:leader="none"/>
        </w:tabs>
        <w:ind w:left="595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овая редакция приложения к решению Северо-Енисейского районного Совета депутатов от 17.12.2013 №783-59)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тделе культуры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Северо-Енисейского района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правами юридического лица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 - Положение)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Отдел культуры администрации Северо-Енисейского района  (далее - Отдел) является отраслевым (функциональным) органом администрации Северо-Енисейского района с правами юридического лица, созданным в целях осуществления полномочий администрации Северо-Енисейского района в сфере культуры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уризма и дополнительного образования в области искусства на территории Северо-Енисейского райо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своей деятельности Отдел руководствуется Конституцией Российской Федерации, законами и нормативными правовыми актами Российской Федерации и Красноярского края, Уставом Северо-Енисейского района и иными правовыми актами Северо-Енисейского района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Отдел обладает правами юридического лица, может от своего имени приобретать права и нести обязанности, выступать истцом и ответчиком в судах общей юрисдикции, арбитражных и третейских судах, имеет обособленное имущество на праве оперативного управления, гербовую печать с изображением герба Северо-Енисейского района и бланки со своим наименованием, иные печати и штампы, вправе открывать лицевые счета в органах казначейства в соответствии с действующим законодательством, ведет самостоятельный балан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Деятельность Отдела координирует заместитель главы района по социальным вопрос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Отдел находится в непосредственном подчинении администрации Северо-Енисейского района и подотчетен Северо-Енисейскому районному Совету депутатов (далее – Районный Совет), Главе Северо-Енисейского района, в пределах их полномоч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Финансирование Отдела осуществляется за счет средств бюджета Северо-Енисейского района, предусмотренных на реализацию полномочий по организации деятельности в сферах культуры, </w:t>
      </w:r>
      <w:r>
        <w:rPr>
          <w:color w:val="000000"/>
          <w:sz w:val="28"/>
          <w:szCs w:val="28"/>
        </w:rPr>
        <w:t>туризма и дополнительного образования в области искусства</w:t>
      </w:r>
      <w:r>
        <w:rPr>
          <w:sz w:val="28"/>
          <w:szCs w:val="28"/>
        </w:rPr>
        <w:t xml:space="preserve">, а также иных средств, не запрещенных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Полное официальное наименование Отдела: Отдел культуры администрации Северо-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ное наименование: Отдел культ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Место нахождения Отдела: 663282, Россия, Красноярский край, гп Северо-Енисейский, улица Фабричная, зд.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Для Отдела на официальном сайте Северо-Енисейского района в сети Интернет сформирован раздел «Культура». За наличие, формирование, актуализацию информации в разделе, ответственность несет Отдел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основные задачи Отдела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Отдел создан в целях реализации полномочий администрации Северо-Енисейского района в  области культуры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уризма и дополнительного образования в области искус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 том числе по организации библиотечного обслуживания населения, комплектованию и обеспечению сохранности библиотечных фондов библиотек, созданию условий для организации досуга и обеспечения населения услугами организаций культуры и развитию местного традиционного народного художественного творчества, сохранению, использованию и популяризации объектов культурного наследия (памятников истории и культуры), находящихся в собственности района, охране объектов культурного наследия (памятников истории и культуры) местного (муниципального) значения, расположенных на территории района, организации и осуществлению мероприятий по работе в указанных сферах с населением района, а также созданию музе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Задачами Отдел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предоставления дополнительного образования детей и взрослых в области искус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ие условий для организации досуга и обеспечения жителей Северо-Енисейского района услугами организаций культур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Северо-Енисейского района, охрана объектов культурного наследия (памятников истории и культуры) муниципального значения, расположенных на территор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библиотечного обслуживания населения, комплектование и обеспечение сохранности библиотечного фонда библиотек Северо-Енисей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общения населения района к культурно-историческим ценностям, создание условий для изучения населением района истории Северо-Енисейском района, в том числе истории золотодобычи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Северо-Енисейском рай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туриз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й работы подведомственных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проведения независимой оценки качества оказания услуг учреждениями культуры Северо-Енисейского района в порядке и на условиях, которые установлены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ение мероприятий в сфере профилактики правонарушений, предусмотр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«Об основах системы профилактики правонарушений в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екоторых полномочий учредителя в отношении подведомственных учреждени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Отдел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, в соответствии с возложенными на него задачами выполн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По созданию условий для развития дополнительного образования детей и взрослых в области искус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функционирование системы дополнительного образования детей и взрослых в области искус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по предоставлению дополнительного образования в области искусства на территории Северо-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о созданию условий для организации досуга и обеспечения населения услугами организаций куль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, организует подготовку и проводит культурно-досуговые мероприятия на территории Северо-Енисей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подведомственных учреждений при проведении районных праздников и иных мероприятий с участием подведомствен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дведомственных учреждений с учетом сложившихся исторических и культурных традиций населения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По сохранению, использованию и популяризации объектов культурного наследия (памятников истории и культуры), находящихся в собственности Северо-Енисейского района, охрана объектов культурного наследия (памятников истории и культуры) муниципального значения, расположенных на территории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и реализует мероприятия по сохранению, использованию, популяризации объектов культурного наследия (памятников истории и культуры) муниципаль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полномочий администрации района в области сохранения, использования и популяризации объектов культурного наследия (памятников истории и культуры), находящихся в собственности Северо-Енисейского района, охраны объектов культурного наследия (памятников истории и культуры) муниципального значения, расположенных на территор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По организации библиотечного обслуживания населения, комплектованию и обеспечению сохранности библиотечного фон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подведомственных учреждений по библиотечному обслуживанию населения, предоставлению библиотечно-информационных услуг, комплектованию и обеспечению сохранности библиотечных фондов библиотек Северо-Енисей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обеспечивает мероприятия муниципальных программ в сфере развития библиотечно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По созданию условий для приобщения населения района к культурно-историческим ценностям, созданию условий для изучения населением района истории Северо-Енисейском района, в том числе истории золотодобычи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подведомственных учреждений по музейному обслуживанию населения и содержанию муниципального музе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формирования музейных фон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сохранению и развитию национальной культуры народов, населяющих Северо-Енисейский район, возрождению самобытных культур малочисленных народов, проживающих на территории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развитию местного традиционного народного художественного творчества, принимает участие в сохранении, возрождении и развитии народных художественных промыс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содействие в проведении культурно-массовых мероприятий с учетом сложившихся исторических и культурных традиций населения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По обеспечению эффективной работы подведомственных учрежден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ирует деятельность и осуществляет функции методического руководства в отношении подведомственных учреждений, перечень которых определяется администрацией Северо-Енисей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ирует деятельность подведомственных учреждений и вносит в органы местного самоуправления района предложения по вопросам развития культуры, туризма и дополнительного образования в области искусства на территории Северо-Енисейского района в пределах полномочий Отдела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заимодействует с федеральными органами государственной власти, органами государственной власти субъектов Российской Федерации, органами государственной власти края и иными государственными органами края, органами местного самоуправления, учреждениями, предприятиями и иными организациями, гражданами по вопросам, входящим в компетенцию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По осуществлению некоторых полномочий учредителя в отношении  подведомственных учреж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проекты уставов подведомственных учреждений и проекты изменений и дополнений в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структуру и штатное расписание подведомствен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, анализирует и координирует деятельность подведомственных учреждений по решению вопросов в области культуры, туризма и дополнительного образования в области искус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адресность и целевое использование бюджетных средств, предоставленных подведомственных учреждений в соответствии с утвержденными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результативности оказания подведомственными учреждениями услуг и условия их предоста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ывает предложения по установлению тарифов на платные услуги, предоставляемые подведомственными учрежд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обоснованность предоставления подведомственными учреждениями услуг на платной основе, а также целевое использование ими доходов, поступающих от приносящей доходы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лномочия, необходимые для исполнения отдельных государственных полномочий, передаваемых  органам местного самоуправления Северо-Енисейского района в области культуры, туризма и дополнительного образования в области искус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етодическое сопровождение деятельности подведомственных учреждений, контролирует достоверность и своевременность предоставляемой указанными учреждениями отчетной докумен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ет иные полномочия органов местного самоуправления в области культуры, туризма и дополнительного образования в области искус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едомственный контроль в деятельности подведомственных учреждений, в ч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муниципального задания на оказание услуг (рабо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ого и целевого использования бюджетных средств, предоставленных в соответствии с утвержденными бюджетными ассигнованиями и лимитами бюджетных обязатель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и и качества оказания муниципальных услуг и условий, установленных при их предоста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По решению иных вопросов в пределах осуществления своей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абатывает структуру и штатное расписание Отдела в соответствии с утвержденной предельной штатной численностью и в пределах фонда оплат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и краевым законодательством, муниципальными правовыми актами участвует в установленном порядке в разработке и реализации муниципальных программ (подпрограмм) по развитию культуры, туризма и дополнительного образования в области искусства в рай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доведенных бюджетных ассигнований организует выполнение федеральных, краевых и муниципальных программ, планов, концепций развития культуры, туризма и дополнительного образования детей и взрослых в области искусства на территор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функцию получателя и главного распорядителя бюджетных средств, предусмотренных в бюджете Северо-Енисейского района на финансовое обеспечение подведомствен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ирует эффективное расходование бюджетных средств и средств, полученных из внебюджетных источников, в соответствии с их целевым назначением, а также за сохранностью денежных средств и материальных ценностей в местах их хранения и эксплуат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 систематический анализ финансово-хозяйственной деятельности подведомствен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анирует деятельность подведомственных учреждений при формировании бюджета Северо-Енисейского района на очередно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а безвозмездной основе подведомственные учреждения услугами ведения кадрового делопроизводства и экономическ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безвозмездной основе выполняет функции централизованной бухгалтерии в отношении подведомственных учреждений на основании договора на бухгалтерское обслуживание</w:t>
      </w:r>
      <w:r>
        <w:rPr>
          <w:b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материально-техническое обеспечение подведомственных учрежден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реализует кадровую политику Отдела, определяет основные направления кадровой политики подведомственных  учреж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ляет интересы подведомственных учреждений по доверенности в различных органах и организ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атывает предложения по формированию бюджета района в части расходов в сферах культуры, туризма и дополнительного образования в сфере искусства, принимает участие в определении местных нормативов финансового обеспечения учреждений культуры района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сбор и систематизацию показателей результативности подведомственных учреждений для составления информационных отчетов в администрацию района, Министерство культуры Краснояр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существляет функцию муниципального заказчика на выполнение работ, оказание услуг, поставку товаров для нужд Отдела, а в </w:t>
      </w:r>
      <w:r>
        <w:rPr>
          <w:spacing w:val="-1"/>
          <w:sz w:val="28"/>
          <w:szCs w:val="28"/>
        </w:rPr>
        <w:t xml:space="preserve">случаях, предусмотренных муниципальными правовыми актами Северо-Енисейского района о наделении Отдела полномочиями на определение поставщиков или планирование и осуществление закупок для подведомственных учреждений, либо иными полномочиями, связанными с централизацией закупок – осуществляет  соответствующие полномочия по централизации закупок в отношении подведомственных учрежден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ирует мероприятия по охране труда и соблюдению техники безопасности в подведомственных учреждениях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еспечивает безопасные условия труда и предоставление предусмотренных законодательством социальных гарантий работникам Отдел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вает мобилизационную подготовку работников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вает предотвращение, выявление и устранение коррупционных проявлений в деятельности Отдела и подведомственных учреждений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вает функционирование и информационную безопасность локальной компьютерной сет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ует и обеспечивает проведение работы по энергосбережению и повышению энергетической эффектив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ует подготовку и повышение квалификации работников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Выполняет иные функции в сфере культуры, туризма и дополнительного образования по вопросам, относящимся к полномочиям администрации Северо-Енисейского района в области культуры, туризма и образования в области искусства, в соответствии с законодательством Российской Федерации, Красноярского края, нормативными правовыми актами Северо-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отдела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еятельность Отдела организует начальник Отдела в соответствии с настоящим Положением, муниципальными правовыми актами Северо-Енисейского района, указаниями и поручениями Главы Северо-Енисейского района, администрации Северо-Енисейского района, Северо-Енисейский районный Совет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Начальник Отдела назначается на должность и освобождается  от должности Главой Северо-Енисейского района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Начальник Отдела в своей деятельности непосредственно подчиняется Главе Северо-Енисейского района и подчинен заместителю главы района по социаль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период временного отсутствия начальника Отдела, начальником отдела по согласованию с Главой Северо-Енисейского района  определяется лицо, на которое возлагается временное исполнение обязанностей руководителя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Начальник Отде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Отделом в соответствии с действующим законодательством Российской Федерации и настоящим Положением;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Отделом на основе единоначалия и обеспечивает выполнение задач и функций Отдела;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ает без доверенности от имени Отдела, представляет его в органах государственной власти, органах местного самоуправления, предприятиях и организациях различных форм собственности по вопросам входящим в компетенцию Отдела, заключает муниципальные контракты, договоры, соглашения, выдает доверенности, совершает иные действия от имени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установленном порядке утверждает штатное расписание Отдела в соответствии с утвержденной Главой Северо-Енисейского района структурой Отдела и его штатной численностью;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утверждает бюджетную смету От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финансовой и учетной дисциплины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яет в соответствии с настоящим Положением основные направления деятельности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вует в заседаниях и совещаниях, проводимых Главой Северо-Енисейского района и его заместителями, председателем Северо-Енисейского районного Совета депутатов по вопросам, входящих в компетенцию От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ет распоряжения по вопросам основной деятельности Отдела, приказы по личному составу, дает указания, обязательные для исполнения работниками Отдела; 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 прием, перевод, увольнение работников Отдела, в соответствии с действующим законодательством Российской Федерации и муниципальными правовыми актами района, заключает, изменяет и расторгает трудовые договоры с ними, применяет к ним меры поощрения и дисциплинарной ответственности, предоставляет им отпуска, направляет их в служебные командировки, утверждает должностные инструкции работников Отдела; 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ind w:firstLine="709"/>
        <w:jc w:val="both"/>
        <w:rPr/>
      </w:pPr>
      <w:r>
        <w:rPr>
          <w:sz w:val="28"/>
          <w:szCs w:val="28"/>
        </w:rPr>
        <w:t>контролирует исполнение работниками Отдела законодательства Российской Федерации, Красноярского края и нормативных правовых актов Северо-Енисейского района по вопросам развития культуры, туризма и дополнительного образования в области искусства на территории Северо-Енисейского района;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ind w:firstLine="709"/>
        <w:jc w:val="both"/>
        <w:rPr/>
      </w:pPr>
      <w:r>
        <w:rPr>
          <w:sz w:val="28"/>
          <w:szCs w:val="28"/>
        </w:rPr>
        <w:t>контролирует соблюдение требований информационной безопасности в компьютерных сетях Отдела, разграничения прав доступа к информационным системам, содержащим конфиденциальную информацию;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ind w:firstLine="709"/>
        <w:jc w:val="both"/>
        <w:rPr/>
      </w:pPr>
      <w:r>
        <w:rPr>
          <w:sz w:val="28"/>
          <w:szCs w:val="28"/>
        </w:rPr>
        <w:t>организует работу по повышению эффективности борьбы с коррупцией, искоренению злоупотреблений и пресечению правонарушений  с использованием должностно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иные полномочия в соответствии с правовыми актами Северо-Енисейского района и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Начальник Отдела несет персональную ответствен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выполнение задач и функций От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инимаемые решения в рамках возложен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непринятие мер по предупреждению коррупционных правонарушений и пре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соблюдение установленного порядка оказания услуг населению подведомственными учре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ет иную ответственность, установленную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Права Отдела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В соответствии с возложенными на него задачами и функциями Отдел имеет прав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в установленном порядке необходимые сведения и материалы от органов местного самоуправления Северо-Енисейского района, а также учреждений, предприятий и организаций различных форм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осить на рассмотрение Главе Северо-Енисейского района предложения, направленные на улучшение деятельности подведомственных муниципа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ать муниципальные контракты, договоры и соглашения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суды общей юрисдикции, арбитражные суды за защитой своих прав и интересов, выступать в качестве истца, ответчика, третьего лица при рассмотрении в соответствующих судах дел, связных с деятельностью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служебную переписку по вопросам, отнесенным к компетенции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иные права, вытекающие из задач и функций, возложенных на Отдел.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jc w:val="center"/>
        <w:rPr/>
      </w:pPr>
      <w:r>
        <w:rPr>
          <w:b/>
          <w:sz w:val="28"/>
          <w:szCs w:val="28"/>
        </w:rPr>
        <w:t>6. Реорганизация и ликвидация Отдела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ind w:firstLine="709"/>
        <w:jc w:val="both"/>
        <w:rPr/>
      </w:pPr>
      <w:r>
        <w:rPr>
          <w:sz w:val="28"/>
          <w:szCs w:val="28"/>
        </w:rPr>
        <w:t xml:space="preserve">6.1.Отдел может быть реорганизован или ликвидирован по решению Северо-Енисейского районного Совета депутатов, в соответствии со структурой администрации Северо-Енисейского района, утвержденной Северо-Енисейским районным Советом депута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При реорганизации отдела осуществление его функций возлагается на правопреемника, определенного в решении об его реорганизации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При реорганизации Отдела архивные документы в упорядоченном состоянии передаются правопреемнику в соответствии с требованиями Федерального закона от 22.10.2004 № 125-ФЗ «Об архивном деле в Российской Федерации»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4.В случае ликвидации Отдела он обязан в соответствии с требованиями Федерального закона, указанного в п. 6.3 настоящего Положения, обеспечить передачу в упорядоченном состоянии в Архивный отдел администрации Северо-Енисейского района архивных документов, сроки временного хранения которых не истек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Оставшееся при ликвидации Отдела имущество передается органу, уполномоченному собственником управлять муниципальным имуществом, который вправе распоряжаться им по согласованию с администрацией Северо-Енисейского район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40" w:after="24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0891E5FB3A1FCC8FA7196F0AF5AC3B7E1B8ACCC0F2AAAD2C6A3BB0E8h0cA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35:00Z</dcterms:created>
  <dc:creator>Пользователь</dc:creator>
  <dc:description/>
  <cp:keywords/>
  <dc:language>en-US</dc:language>
  <cp:lastModifiedBy>AKA</cp:lastModifiedBy>
  <cp:lastPrinted>2016-11-14T11:37:00Z</cp:lastPrinted>
  <dcterms:modified xsi:type="dcterms:W3CDTF">2016-12-09T08:48:00Z</dcterms:modified>
  <cp:revision>15</cp:revision>
  <dc:subject/>
  <dc:title/>
</cp:coreProperties>
</file>