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-1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, от 23.06.2021 № 150-9, от 12.07.2021 № 155-10, 31.08.2021 № 170-11, от 06.10.2021 № 190-12, от 28.10.2021 № 210-13, от 12.11.2021 № 220-14, от 03.12.2021 № 235-15, от 10.12.2021 № 244-15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410 757,0» заменить цифрами «3 411 590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712 592,2» заменить цифрами «3 025 906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слова «дефицит» заменить словами «профицит» цифры «301 835,2» заменить цифрами «385 684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301 835,2» заменить цифрами «385 684,0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осле слов «тыс. рублей» дополнить словами «со знаком «минус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508 317,4» заменить цифрами «499 888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78 295,0» заменить цифрами «385 213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111 484,5» заменить цифрами «98 93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8 537,9» заменить цифрами «15 744,0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689 075,4» заменить цифрами «180 709,5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5 решения цифры «93 508,6» заменить цифрами «63 600,8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1 370 872,6» заменить цифрами «798 756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09 581,5» заменить цифрами «613 014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75 484,4» заменить цифрами «163 083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8 158,1» заменить цифрами «17 703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18 158,1» заменить цифрами «17 703,8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) в пункте 1 статьи 19 решения слова «в 2021 году в сумме 25 544,1» заменить словами «в 2021 году в сумме 17 229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2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в сумме 7 885,6» заменить словами «в 2021 году в сумме 6 834,9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пункта 2 цифры «16 528,0» заменить цифрами «14 079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ова «в 2021 году в сумме 7 892,5» заменить словами «в 2021 году в сумме 8 415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ова «в 2021 году в сумме 6 877,6» заменить словами «в 2021 году в сумме 6 170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5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цифры «36 440,9» заменить цифрами «30 002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6.3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«8 766,5» заменить цифрами «8 510,8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татье 2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1) от 15 декабря 2021 № 3532-р «О субсидии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 населенных пунктов района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за период с 01.09.2021 по 30.11.2021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 населенных пунктов района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за период с 01.09.2021 по 30.11.2021, в 2021 году в сумме 330,2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132 037,9» заменить цифрами «129 941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98 388,5» заменить цифрами «96 361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пункте 1 статьи 26 решения цифры «60 000,0» заменить цифрами «5 00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пункте 1 статьи 28 решения цифры «6 566,8» заменить цифрами «6 548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5) в статье 3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 813,9» заменить цифрами «1 750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цифры «491,9» заменить цифрами «424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ятом цифры «1 092,8» заменить цифрами «1 09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цифры «229,2» заменить цифрами «234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третьем цифры «3 815,3» заменить цифрами «3 891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ab/>
        <w:t>16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9 551,9» заменить цифрами «7 537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2 058,9» заменить цифрами «1 951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7) в статье 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8 240,0» заменить цифрами «7 853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ab/>
        <w:t>18) в подпункте 3) пункта 1 статьи 3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ешения цифры «191,9» заменить цифрами «103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9) в пункте 1 статьи 3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решения цифры «39 022,2» заменить цифрами «38 34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ложения 1, 4, 5, 6, 7, 8, 9, 10, 11, 12, 13, 14, 15, 16, 17, 20, 21, 22, 23 к решению изложить в новой редакции согласно приложениям 1, 2, 3, 4, 5, 6, 7, 8, 9, 10, 11, 12, 13, 14, 15, 16, 17, 18, 19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Северо-Енисейский в</w:t>
      </w:r>
      <w:r>
        <w:rPr/>
        <w:t>естник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4» декабр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«24» декабря 2021 г.  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временно исполняющего полномочия Главы Северо-Енисейского района, первого заместителя главы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увеличились на 833,3 тыс. рублейи составили 3 411 590,3 тыс. рублей, </w:t>
      </w:r>
    </w:p>
    <w:p>
      <w:pPr>
        <w:pStyle w:val="Normal"/>
        <w:spacing w:before="120" w:after="0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8"/>
          <w:szCs w:val="28"/>
        </w:rPr>
        <w:t xml:space="preserve">в 2021 году уменьшились на  686 685,9тыс. рублей и составили3 025 906,3тыс. рублей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 xml:space="preserve">профицит бюджета района </w:t>
      </w:r>
      <w:r>
        <w:rPr>
          <w:sz w:val="28"/>
          <w:szCs w:val="28"/>
        </w:rPr>
        <w:t>составил385 683,9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Доходы бюджета рай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целом плановые назначения доходной части бюджета района в 2021 году увеличены на сумму 833,3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по налоговым и неналоговым доходам внесены изменения на увеличение на общую сумму 9 262,0 тыс. рублей, в том числе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) по налогам на совокупный доход плановые назначения увеличены на 219,4 тыс. рублей в связи с изменением ожидаемой оценки фактического исполнения по итогам 2021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) по государственной пошлине плановые назначения увеличены на 29,2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государственной пошлине по делам, рассматриваемым в судах общей юрисдикции, мировыми судьями плановые назначения увеличены на 50,4 тыс. рублей, в связи с изменением ожидаемой оценки фактического исполнения по итогам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, зачисляемых в бюджеты муниципальных районов плановые назначения уменьшены на 21,2 тыс. рублей, в связи с изменением ожидаемой оценки исполнения по обращениям на выдачу специального разрешения движение по автомобильным дорогам транспортных средств по сведениям главного администратора доходов бюджета – администрации Северо-Енисейск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) по доходам от оказания платных услуг плановые назначения уменьшены на 50,0 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главному администратору доходов бюджета – отдел физкультуры, спорта и молодежной политики администрации Северо-Енисейского района (администратор МКУ «Спортивный комплекс Нерика») уменьшены на 100,0 тыс. рублей,  в связи с введенными ограничительными мерами по противодействию распространения новой коронавирусной инфе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главному администратору доходов бюджета – администрация Северо-Енисейского района плановые назначения увеличены на 50,0 тыс. рублей в связи с увеличением спроса к Новому году на услуги и продукцию МКУ «СЕМИС» такие как размещение объявлений в газету и бегущую строку, изготовление бланочной продукции, ламинирование и ксерокопирование документов, продажа кружек с сублимационным нанесением, книги «Миссия выполнима», календарей, масок с сублима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4) по доходам от компенсации затрат бюджетов муниципальных районов плановые назначения уменьшены на 43,4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главному администратору доходов бюджета – администрация Северо-Енисейского района на 45,2 тыс. рублей в связи с уточнением ошибочно зачисленного платежа на другой код бюджетной классифик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о главному администратору доходов бюджета отдел культуры администрации Северо-Енисейского района на 1,8 тыс. рублей, в связи с увеличением поступлений по возмещению затрат по электроэнергии новыми арендаторами (заключены новые договора аренды помещений, находящиеся в оперативном управлении отдела культуры администрации Северо-Енисейского района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5) по доходам от использования имущества плановые назначения увеличены на 2 050,0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 доходам от сдачи в аренду имущества находящегося в оперативном управлении органов управления муниципальных районов или созданных ими учреждений, по главному администратору доходов бюджета – комитет по управлению муниципальным имуществом администрации Северо-Енисейского района плановые назначения увеличены на 40,0 тыс. рублей в связи с внесением авансовых платежей по двум договорам аренды недвижимого имущества за январь 2022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б) по прочим поступлениям от использования имущества по главному администратору доходов бюджета – администрация Северо-Енисейского района (жилищный отдел администрации Северо-Енисейского района) плановые назначения увеличены на сумму 10,0 тыс. рублей в связи с начислением пени за просрочку платежей по социальному и коммерческому найму жилых помещений коммерческого использования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 плановые назначения увеличены на 2 000,0 тыс. рублей в связи с заключением новых договоров  аренды по итогам аукциона и с подачей юридическими и физическими лицами заявлений на предоставление земельных участков в аренду для дальнейшего исполь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по платежам при пользовании природными ресурсами плановые назначения уменьшены на 122,6 тыс. рублей в связи с изменением ожидаемой оценки фактического исполнения по итогам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7) по доходам от продажи материальных и нематериальных активов плановые назначения увеличены на 7 330,0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 доходам от продажи квартир, находящихся в муниципальной собственности плановые назначения увеличены на 6 655,0 тыс. рублей в связи с увеличением заявлений от граждан на выкуп жилых помещений находящихся в муниципальном жилищном фонде коммерческого исполь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о доходам от продажи земельных участков, государственная собственность на которые не разграничена и которые расположены в границах межселенных территорий по главному администратору доходов бюджета – комитет по управлению муниципальным имуществом администрации Северо-Енисейского района плановые назначения увеличены на 900,0 тыс. рублей в связи с проведением аукционов по продаже права на заключение договоров купли-продажи земельных участков, по итогам которых были заключены новые договоры купли-продажи на основании заявлений граждан на выкуп земельных участков под объектами недвижимости, находящимися в собств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 по доходам от продажи земельных участков, находящихся в собственности муниципальных районов плановые назначения уменьшены на 225,0 тыс. рублей в связи с отсутствием заявлений  от граждан и юридических лиц на выкуп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8) по платежам, взимаемым органами местного самоуправления по главному администратору доходов бюджета  - администрация Северо-Енисейского района (жилищный отдел администрации Северо-Енисейского района) плановые назначения увеличены на 0,5 тыс. рублей в связи с увеличением обращений граждан на заключение договоров аренды по социальному и коммерческому найму жилых помещений коммерческого использования муниципального жилищ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9) по штрафам, санкциям и возмещению ущерба плановые назначения уменьшены на 151,1 тыс. рублей в связи с изменением ожидаемой оценки фактического исполнения по итогам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На основании уведомлений об изменении бюджетных ассигнований и сверки,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 уменьшены на 8 428,7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ходы бюджета рай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в целом уменьшены на 2021 год на сумму  686 685,9 тыс.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уведомлений об изменении бюджетных ассигнований, поступивших из Министерства финансов Красноярского края  уменьшеныбюджетные ассигнования межбюджетных трансфертов на 8 42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по муниципальной программе «Развитие образования» по фактической потребности на сумму 3 440,6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емонты учреждений на сумму 951,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инансовое обеспечение решения Северо-Енисейского районного Совета депутатов от 31.01.2011 № 226-16 «Об обеспечении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» на сумму 2 014,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инансовое обеспечение решения Северо-Енисейского районного Совета депутатов от 22.11.2019 № 721-54 «О финансовом обеспечении обучающихся первых-пятых классов общеобразовательных организаций Северо-Енисейского района питанием без взимания платы в виде витаминизированного молока» на сумму 107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бразовательных учреждений и Управления образования на сумму 581,1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 на сумму 168 462,0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ической потребно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бсидия на возмещение фактически понесенных затрат, связанных с организацией в границах района теплоснабжения населения в части доставки жидкого котельно-печного топлива от его места хранения в Северо-Енисейском районе до котельных Северо-Енисейского района на сумму 255,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бсидия на возмещение фактически понесенных затрат, связанных с обеспечением жителей района услугами бытового обслуживания в части возмещения части затрат в связи с оказанием бытовых услуг общих отделений бань на сумму 1 050,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бсидия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на сумму 522,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бсидия на возмещение фактически понесенных затрат по организации водоснабжения населения в части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на сумму 707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емонты объектов жилищно-коммунального хозяйства, приобретения и другие на сумму 64 01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ные обязательства по контрактам на строительствоперенесены на 202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асходного склада нефтепродуктов, п. Енашимо на сумму 67 06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забора подземных вод гп Северо-Енисейский на сумму 34 84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муниципальной программы </w:t>
      </w:r>
      <w:r>
        <w:rPr>
          <w:b/>
          <w:sz w:val="28"/>
          <w:szCs w:val="28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  <w:r>
        <w:rPr>
          <w:sz w:val="28"/>
          <w:szCs w:val="28"/>
        </w:rPr>
        <w:t>по фактической потребности до конца текущего финансового года на общую сумму 795,0 тыс. рублей по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 на сумму 15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 учреждения «Аварийно-спасательное формирование Северо-Енисейскогорайона» на сумму 636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Развитие культуры»</w:t>
      </w:r>
      <w:r>
        <w:rPr>
          <w:sz w:val="28"/>
          <w:szCs w:val="28"/>
        </w:rPr>
        <w:t>по фактической потребности до конца текущего финансового года на сумму11 774,0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и капитальные ремонты учреждений культуры, культурно-досуговые мероприятия на сумму 6 86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4 914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на общую сумму 3 785,9 тыс. рублей, из них по фактической потребности на мероприятия 613,1 тыс. рублей и обеспечение деятельности учреждений на сумму 3 172,8 тыс. 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Развитие транспортной системы Северо-Енисейского района»</w:t>
      </w:r>
      <w:r>
        <w:rPr>
          <w:sz w:val="28"/>
          <w:szCs w:val="28"/>
        </w:rPr>
        <w:t>по фактической потребности на общую сумму 16 849,2 тыс. рублей, по мероприятия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бсидия на возмещение фактически понесенных затрат, связанных с организацией в границах района теплоснабжения населения в части выполнения работ по строительству, эксплуатации линейных объектов (строительство и эксплуатация автозимника «27 км Автомобильной дороги «Епишино – Северо-Енисейский» до Юрубчено-Тохомского месторождения нефти» протяженностью 238,5 км, связанного с доставкой в район котельно-печного топлива на сумму 6 438,4 тыс. рублей (уменьшение протяженности зимника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бсидия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на сумму 8 314,6 тыс. рублей по причине снижения выполненных рейс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фактической потребностисодержание муниципального имущества - устройство водопропускных трубок канав,расходы на приобретение, доставку и установку дорожных знаков на сумму 2 096,2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</w:t>
      </w:r>
      <w:r>
        <w:rPr>
          <w:sz w:val="28"/>
          <w:szCs w:val="28"/>
        </w:rPr>
        <w:t>на общую сумму 344 458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несены на 2022 год бюджетные ассигнования не выполненные в 2021 году на общую сумму 325 257,1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60 квартирного дома, ул. Карла Маркса, 52А, гп Северо-Енисейский на сумму 197 936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16 квартирного дома, ул. Ленина, 62А, гп Северо-Енисейский на сумму 61 656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16 квартирного дом, ул. Карла Маркса, 19А, гп Северо-Енисейский на сумму 65 664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о фактической потреб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инфраструктуры объекта микрорайон «Сосновый бор», гп Северо-Енисейский на сумму 2 0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е ремонты муниципальных жилых помещений и общего имущества в многоквартирных домах, расположенных на территории Северо-Енисейского района на сумму 12 68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в области градостроительной деятельности на территории Северо-Енисейского района на сумму 2 57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муниципального казенного учреждения «Служба заказчика-застройщика Северо-Енисейского района» на сумму 1 949,6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сумму 924,7 тыс. рублей на обеспечение деятельности Финансового управления администрации Северо-Енисейского района по фактической потребности до конца текуще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Содействие развитию гражданского общества»</w:t>
      </w:r>
      <w:r>
        <w:rPr>
          <w:sz w:val="28"/>
          <w:szCs w:val="28"/>
        </w:rPr>
        <w:t>на сумму в 2021 году  192,2 тыс. рублей на обеспечение деятельности муниципального казенного учреждения «Северо-Енисейская муниципальная информационная служба» по фактической потребности до конца текуще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>на общую сумму 6 067,7 тыс. рублей,по фактической потребности обеспечения,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Комитета по управлению муниципальным имуществом администрации Северо-Енисейского района на сумму 87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емонты административных зданий на сумму 5 09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поряжения администрации Северо-Енисейского района от 07 декабря 2021 года № 3389-р «О финансовом обеспечен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поставки (закупки) оборудования для укомплектования ПЦР лаборатории у единственного поставщика (подрядчика, исполнителя)» на сумму 8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на сумму 41 535,1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фактическим расхода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ых домов и зданий на сумму 5 030,8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 на сумму 276,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бретение, доставка, хранение и установка баннеров, аншлагов на сумму 213,1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стройство отмостки жилого дома, ул. Школьная, 1, п. Тея на сумму 226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бретение двух комплектов освещения новогодней ели, п. Вельмо  на сумму 71,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екущий ремонт бетонных лестниц, гп Северо-Енисейский на сумму 268,2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екущий ремонт дюралайта на кольцевой транспортной развязке на пересечении ул. Ленина и ул. Гоголя, гп Северо-Енисейский на сумму 181,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анитарная рубка сухостойных насаждений, п. Брянка на сумму 114,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стройство и демонтаж зимнего городка, гп Северо-Енисейский на сумму 12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финансирование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на сумму 249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реализацию инициативного проекта граждан «Семья» по благоустройству участка, расположенного в парке «Радуга» гп Северо-Енисейский на сумму 62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несены неисполненные работы по контракту 2021 года на 202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ладбища № 2, ул. Механическая,7, гп Северо-Енисейский на сумму 31 924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общественных территорий и территорий общего пользования гп Северо-Енисейский в целях содействия развития комплексного благоустройства ул. Ленина и ул. Фабричная в гп Северо-Енисейский «Северная параллель» 2 этап на сумму 2 904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муниципальной программы</w:t>
      </w:r>
      <w:r>
        <w:rPr>
          <w:b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</w:t>
      </w:r>
      <w:r>
        <w:rPr>
          <w:sz w:val="28"/>
          <w:szCs w:val="28"/>
        </w:rPr>
        <w:t xml:space="preserve"> на сумму 31,8 тыс. рублей на оплату труда и командировоч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непрограммным расходам</w:t>
      </w:r>
      <w:r>
        <w:rPr>
          <w:sz w:val="28"/>
          <w:szCs w:val="28"/>
        </w:rPr>
        <w:t>уменьшены в целом на сумму 83 118,9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фактической потребности до конца текущего финансового год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функционирование представительного органа муниципального образования на сумму 150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функционирование контрольно-счетного органа муниципального образования на сумму 11,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функционирование администрации (исполнительно-распорядительного органа муниципального образования) на сумму 28 287,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зервный фонд администрации Северо-Енисейского района на сумму 55 000,0 тыс.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едусмотрено финансовое обеспечение распоряжения администрации Северо-Енисейского района от 15 декабря 2021 года № 3532-р «О субсидии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 населенных пунктов района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за период с 01.09.2021 по 30.11.2021» на сумму 330,2 тыс. рублей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Источники внутреннего финансирования дефицита бюджета Северо-Енисейского района увеличилисьв 2021 году на 687 519,1</w:t>
      </w:r>
      <w:bookmarkStart w:id="0" w:name="_GoBack"/>
      <w:bookmarkEnd w:id="0"/>
      <w:r>
        <w:rPr>
          <w:sz w:val="28"/>
          <w:szCs w:val="28"/>
        </w:rPr>
        <w:t xml:space="preserve"> тыс. рублейи составятсо знаком минус «-» 385 683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7:00Z</dcterms:created>
  <dc:creator>rabota</dc:creator>
  <dc:description/>
  <cp:keywords/>
  <dc:language>en-US</dc:language>
  <cp:lastModifiedBy>AKA</cp:lastModifiedBy>
  <cp:lastPrinted>2021-12-24T14:16:00Z</cp:lastPrinted>
  <dcterms:modified xsi:type="dcterms:W3CDTF">2021-12-24T07:18:00Z</dcterms:modified>
  <cp:revision>3</cp:revision>
  <dc:subject/>
  <dc:title/>
</cp:coreProperties>
</file>