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38"/>
      </w:tblGrid>
      <w:tr>
        <w:trPr>
          <w:trHeight w:val="115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февраля  2019 г.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-р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осту доходов, повышению эффективности расходов и совершенствованию долговой политики бюджета Северо-Енисейского района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величения собственных доходов, повышения эффективности расходов и совершенствования долговой политики бюджета Северо-Енисейского района в 2019 году, руководствуясь статьей 34 Устав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росту доходов, повышению эффективности расходов и совершенствованию долговой политики бюджета Северо-Енисейского района на 2019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заседаний рабочей группы по реализации Плана мероприятий по росту доходов, оптимизации расходов и совершенствованию долговой политики бюджета Северо-Енисейского района на 2019 год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форму отчета по реализации плана мероприятий по росту доходов, повышению эффективности расходов и совершенствованию долговой политики бюджета Северо-Енисейского района на 2019 год согласно приложению 3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ветственным исполнителям Плана мероприятий по росту доходов, повышению эффективности расходов и совершенствованию долговой политики бюджета Северо-Енисейского района на 2019 год (далее – План) ежеквартально в срок до 4-го числа месяца следующего за отчетным кварталом, а по итогам 2019 года - до 12 января 2020 года предоставлять в Финансовое управление администрации Северо-Енисейского района отчет по реализации Плана по форме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следующие распоряжения администрации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от 02.02.2018 № 150-р «Об утверждении плана мероприятий по росту доходов, оптимизации расходов и совершенствованию долговой политики бюджета Северо-Енисейского района на 2018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31.05.2018 № 834-р «О внесении изменений в распоряжение администрации района от 02.02.2018 № 150-р «Об утверждении плана мероприятий по росту доходов, оптимизации расходов и совершенствованию долговой политики бюджета Северо-Енисейского района на 2018 год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поряжение от 18.07.2018 № 1405-р «О внесении изменений в распоряжение администрации района от 02.02.2018 № 150-р «Об утверждении плана мероприятий по росту доходов, оптимизации расходов и совершенствованию долговой политики бюджета Северо-Енисейского района на 2018 год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5.10.2018 № 3890-р «О внесении изменений в распоряжение администрации района от 02.02.2018 № 150-р «Об утверждении плана мероприятий по росту доходов, оптимизации расходов и совершенствованию долговой политики бюджета Северо-Енисейского района на 2018 год».</w:t>
      </w:r>
    </w:p>
    <w:p>
      <w:pPr>
        <w:pStyle w:val="ConsTitle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 первого заместителя главы района, председателя рабочей группы – Рябце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Н.  и заместителя главы района по финансам и бюджетному устройству, руководителя Финансового управления администрации Северо-Енисейского района, заместителя председателя рабочей группы – Перепелица А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                                          И.М.Гайнутдинов  </w:t>
      </w:r>
    </w:p>
    <w:sectPr>
      <w:type w:val="nextPage"/>
      <w:pgSz w:w="11906" w:h="16838"/>
      <w:pgMar w:left="1701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34</dc:creator>
  <dc:description/>
  <cp:keywords/>
  <dc:language>en-US</dc:language>
  <cp:lastModifiedBy>User5</cp:lastModifiedBy>
  <cp:lastPrinted>2019-02-01T12:53:00Z</cp:lastPrinted>
  <dcterms:modified xsi:type="dcterms:W3CDTF">2019-02-20T09:21:00Z</dcterms:modified>
  <cp:revision>147</cp:revision>
  <dc:subject/>
  <dc:title> </dc:title>
</cp:coreProperties>
</file>