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>» августа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24-26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решение Северо-Енисейского районного Совета депутатов «О налоге на имущество физических лиц на территории Северо-Енисейского район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уточнения решения Северо-Енисейского районного Совета депутатов  от 23.11.2018 №  531-43 «О налоге на имущество физических лиц на территории Северо-Енисейского района», на основании статьи 132 Конституции Российской Федерации, статей 14, 15, 35 Федерального закона от 06.10.2003 № 131-ФЗ «Об общих принципах организации местного самоуправления в Российской Федерации», на основании статьи 399, 406 Налогового кодекса Российской Федерации, 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pacing w:lineRule="atLeast" w:line="280" w:before="0" w:after="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решение Северо-Енисейского районного Совета депутатов от  23.11.2018 № 531-43  «О налоге на имущество физических лиц на территории Северо-Енисейского района» (в редакции решений Северо-Енисейского районного Совета депутатов от  04.04.2019 № 609-47, от 24.05.2019 № 622-49, от 16.07.2019 № 647-51, от 22.11.2019 № 729-54, от 17.06.2022 № 394-24) (далее - решение) следующие изменения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5"/>
          <w:szCs w:val="25"/>
        </w:rPr>
        <w:t xml:space="preserve">1) в табличной части пункта 5 решения пункты 2, 3 изложить </w:t>
      </w:r>
      <w:r>
        <w:rPr/>
        <w:t>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1559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объекты налогообложения, предусмотр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объекты налогообложения, кадастровая стоимость каждого из которых превышает 300 миллионов рублей</w:t>
            </w:r>
          </w:p>
          <w:p>
            <w:pPr>
              <w:pStyle w:val="ConsPlusNonformat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подлежит официальному опубликованию в газете «Северо-Енисейский вестник» и  размещению на официальном сайте Северо-Енисейского муниципального района в информационно-телекоммуникационной сети «Интернет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с 01 января 2023 года, но не ранее его официального опубликования в газете «Северо-Енисейский 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Т.Л. Калинин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59" w:hanging="25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</w:t>
            </w:r>
            <w:r>
              <w:rPr>
                <w:bCs/>
                <w:sz w:val="25"/>
                <w:szCs w:val="25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_________________ А.Н. Ряб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решения:</w:t>
      </w:r>
    </w:p>
    <w:p>
      <w:pPr>
        <w:pStyle w:val="Normal"/>
        <w:rPr/>
      </w:pPr>
      <w:r>
        <w:rPr/>
        <w:t>«_____» августа 2022 года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7AD73FA9E157765B987D69BD64A279534792D2DC99FADCEBBFE974C3EDE16D88AAD307A383DD61D8C547A73FD38A75DE746775EA38f5qBI" TargetMode="External"/><Relationship Id="rId4" Type="http://schemas.openxmlformats.org/officeDocument/2006/relationships/hyperlink" Target="consultantplus://offline/ref=A27AD73FA9E157765B987D69BD64A279534792D2DC99FADCEBBFE974C3EDE16D88AAD307A684D061D8C547A73FD38A75DE746775EA38f5q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5:00Z</dcterms:created>
  <dc:creator>Бендюга Марина Петровна</dc:creator>
  <dc:description/>
  <cp:keywords/>
  <dc:language>en-US</dc:language>
  <cp:lastModifiedBy>Кириллова</cp:lastModifiedBy>
  <cp:lastPrinted>2022-06-15T10:11:00Z</cp:lastPrinted>
  <dcterms:modified xsi:type="dcterms:W3CDTF">2022-08-29T09:12:00Z</dcterms:modified>
  <cp:revision>11</cp:revision>
  <dc:subject/>
  <dc:title/>
</cp:coreProperties>
</file>