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» августа 2021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-1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инансовом управлении администрации  Северо-Енисейского район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sz w:val="28"/>
          <w:szCs w:val="28"/>
        </w:rPr>
        <w:t xml:space="preserve">В целях реализации полномочий  органов местного самоуправления по составлению, исполнению, составлению отчета об исполнении бюджета Северо-Енисейского района, в соответствии с подпунктом 1) пункта 1 статьи 14, подпунктом 1) пункта 1 статьи 15  Федерального 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 от 06.10.2003 № 131-ФЗ «Об общих принципах организации местного самоуправления в Российской Федерации», статьей  8 Положения о бюджетном процессе в Северо-Енисейском районе, утвержденного решением Северо-Енисейского районного Совета депутатов от 30.09.2011 № 349-25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Финансовом управлении администрации Северо-Енисейского района, утвержденного  в новой редакции решением Северо-Енисейского районного Совета депутатов от 13.10.2006 № 195-19 (в редакции решений Северо-Енисейского районного Совета депутатов от 24.04.2012 № 476-32, от 17.12.2013 № 784-59, от 31.01.2014 № 794-60, от 28.08.2015 № 1070-80, от 05.05.2017 № 275-22) (далее - Положение) изменения согласно приложению к настоящему реш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18» </w:t>
            </w:r>
            <w:r>
              <w:rPr>
                <w:sz w:val="26"/>
                <w:szCs w:val="26"/>
                <w:u w:val="single"/>
              </w:rPr>
              <w:t xml:space="preserve">августа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8»</w:t>
            </w:r>
            <w:r>
              <w:rPr>
                <w:sz w:val="26"/>
                <w:szCs w:val="26"/>
                <w:u w:val="single"/>
              </w:rPr>
              <w:t xml:space="preserve"> августа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57" w:firstLine="369"/>
        <w:jc w:val="right"/>
        <w:rPr/>
      </w:pPr>
      <w:r>
        <w:rPr/>
      </w:r>
    </w:p>
    <w:p>
      <w:pPr>
        <w:pStyle w:val="Normal"/>
        <w:ind w:left="57" w:firstLine="369"/>
        <w:jc w:val="right"/>
        <w:rPr/>
      </w:pPr>
      <w:r>
        <w:rPr/>
      </w:r>
    </w:p>
    <w:p>
      <w:pPr>
        <w:pStyle w:val="Normal"/>
        <w:ind w:left="57" w:firstLine="369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7" w:firstLine="369"/>
        <w:jc w:val="right"/>
        <w:rPr/>
      </w:pPr>
      <w:r>
        <w:rPr/>
        <w:t>Северо-Енисейского районного Совета депутатов</w:t>
      </w:r>
    </w:p>
    <w:p>
      <w:pPr>
        <w:pStyle w:val="Normal"/>
        <w:ind w:left="57" w:firstLine="369"/>
        <w:jc w:val="right"/>
        <w:rPr/>
      </w:pPr>
      <w:r>
        <w:rPr/>
        <w:t>от 18.08.2021 № 161-11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ИНАНСОВОМ УПРАВЛЕНИИ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/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57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ind w:left="57" w:firstLine="3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администрации Северо-Енисейского района  обеспечивает проведение финансовой политики Северо-Енисейского района, осуществляет составление и организацию исполнения бюджета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Северо-Енисейского района в соответствии с Уставом Северо-Енисейского района является отраслевым (функциональным) органом администрации Северо-Енисейского района, осуществляющим функции по управлению средствами бюджета Северо-Енисей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Северо-Енисейского района Финансовое управление администрации Северо-Енисейского района наделено правами юридического лица и согласно статье  41 Федерального закона  от 06.10.2003 № 131 -ФЗ «Об общих принципах организации местного самоуправления в Российской Федерации» является муниципальным казенным учреждением, образованным для управленческ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Северо-Енисейского района является финансовым органом муниципального образования Северо-Енисейский район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управление администрации Северо-Енисейского района осуществляет </w:t>
      </w:r>
      <w:r>
        <w:rPr>
          <w:bCs/>
          <w:sz w:val="28"/>
          <w:szCs w:val="28"/>
        </w:rPr>
        <w:t xml:space="preserve">полномочия по внутреннему муниципальному финансовому контролю в соответствии с Бюджетным кодексом Российской Федерации, </w:t>
      </w:r>
      <w:r>
        <w:rPr>
          <w:sz w:val="28"/>
          <w:szCs w:val="28"/>
        </w:rPr>
        <w:t>иными нормативно - правовыми актами в сфере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нансовое управление администрации Северо-Енисейского района обладает правами юридического лица, приобретает от своего имени и осуществляет имущественные и личные неимущественные права, несет обязанности, выступает истцом и ответчиком в судах, имеет обособленное имущество на праве оперативного управления, самостоятельный баланс, печать, штампы и бланки с изображением герба Российской Федерации и наименованием Финансового управления администрации Северо-Енисейского района, лицевые счета в Управлении  Федерального казначейства по Красноярскому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Финансовое управление администрации Северо-Енисейского района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о-правовыми актами Российской Федерации и Красноярского края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-Енисейского района, решениями Северо-Енисейского районного Совета депутатов, другими правовыми актами Северо-Енисейского района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е и материально-техническое обеспечение деятельности Финансового управления администрации Северо-Енисейского района осуществляется за счет средств бюджета Северо-Енисейского района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воей деятельности Финансовое управление администрации Северо-Енисейского района подчиняется Главе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лное официальное наименование Финансового управления администрации Северо-Енисейского района: Финансовое управление администрации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официальное наименование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й адрес Финансового управления администрации Северо-Енисейского района: 663282, Красноярский край, Северо-Енисейский район, гп Северо-Енисейский,  ул. Ленина, дом 4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организация и ликвидация Финансового управления администрации Северо-Енисейского района  осуществляется в порядке, установленном действующим законодательством Российской Федерации. В случае ликвидации Финансовое управление администрации Северо-Енисейского района  обязано передать документы, в архивный отдел администрации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труктуру Финансового управления администрации Северо-Енисейского района  входят отделы, являющиеся структурными подразделениями (без прав юридического лица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II. Основные задач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сновными задачами Финансового управления администрации Северо-Енисейского район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бюджетной и долговой политик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уществление правового регулирования в финансовой сфере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формирование проек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рганизация исполнения бюджета Северо-Енисейского района, управление доходами и расходами бюджета Северо-Енисейского района  по принципу единства касс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управление муниципальным долгом Северо-Енисейского района, обеспечение осуществления муниципальных заимств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формирование бюджетной отчетности Северо-Енисейского района, годового отчета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существление полномочий по внутреннему муниципальному финансовому контролю, в том числе контролю в сфере закупок,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эффективности расходования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беспечение участия общественности в бюджетном процессе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ение законности, информационной открытости в деятельност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беспечение предотвращения, выявления и устранения коррупционных проявлений в деятельности Финансового управления администрации Северо-Енисей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III. Функ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оответствии с возложенными на него задачами Финансовое управление администрации Северо-Енисейского района 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атывает основные направления бюджетной политики Северо-Енисейского района, а также основные направления долговой политики Северо-Енисейского района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частвует в разработке предложений по совершенствованию налоговой политики в Северо-Енисейском районе, управл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отовит предложения по правовому регулированию бюджетных правоотношений, организации и осуществлению бюджетного процесса в Северо-Енисей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зрабатывает в порядке, установленном администрацией Северо-Енисейского района, бюджетный прогноз Северо-Енисейского района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едет реестр расходных обязательств Северо-Енисейского района. Представляет реестр расходных обязательств Северо-Енисейского района  в Министерство финансов Красноярского края в порядке, установленном Министерством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частвует в согласовании проектов муниципальных программ Северо-Енисейского района, проектов изменений в муниципальные программы Северо-Енисейского района, разрабатывает проекты муниципальных программ Северо-Енисейского района  в соответствии с правовыми актами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оставляет проект решения Северо-Енисейского районного Совета  депутатов о бюджете Северо-Енисейского района, проекты решений Северо-Енисейского районного Совета  депутатов о внесении изменений в решение о бюджете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едставляет Главе Северо-Енисейского района проект решения Северо-Енисейского районного Совета  депутатов  о бюджете Северо-Енисейского района  с необходимыми документами и материалами, проекты решений Северо-Енисейского районного Совета  депутатов  о внесении изменений в решение о бюджете Северо-Енисейского района  для их внесения в Северо-Енисейский  районный Совет 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рганизует проведение публичных слушаний по проекту решения Северо-Енисейского районного Совета  депутатов о бюджете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станавливает порядок и методику планирования бюджетных ассигн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танавливает перечень и коды целевых статей расходов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участвует в работе по определению расходов на исполнение государственных полномочий, передаваемых в установленном порядке органам местного самоуправления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участвует в разработке и (или) согласовании предложений по совершенствованию структуры органов местного  самоуправления Северо-Енисейского района, системы оплаты труда депутатов, выборных должностных лиц органов местного самоуправления Северо-Енисейского района, осуществляющих свои полномочия на постоянной основе, муниципальных служащих, работников муниципальных учреждений,  координирует деятельность органов местного самоуправления Северо-Енисейского района  по вопросам реализации политики в области оплат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утверждает типовые формы договоров (соглашений) о предоставлении субсидий, в том числе грантов в форме субсидий, из бюджета Северо-Енисейского района юридическим лицам, индивидуальным предпринимателям, физическим лицам, типовые формы дополнительных соглашений к указанным договорам (соглашениям) в случаях, установл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согласовывает проекты решений об изменении сроков уплаты налогов и сборов в части сумм, подлежащих зачислению в бюджет Северо-Енисейского района, а также неналоговых платежей в бюджет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утверждает перечень кодов подвидов по видам доходов бюджета Северо-Енисейского района, главными администраторами которых являются органы местного самоуправления Северо-Енисейского района и (или) находящиеся в их ведении казен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вносит изменения в перечень главных администраторов доходов бюджета Северо-Енисейского, а также в состав закрепленных за ними кодов классификации доходов бюджетов,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ведет реестр источников доходов бюджета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ланирует объем и структуру муниципального дол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 разрабатывает программы муниципальных внутренних и (или) внешних заимствований Северо-Енисейского района, планирует объем привлечения заемных средств и объем средств, направляемых на погашение долговых обязательств Северо-Енисейского района , по каждому виду заимств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 исполняет функции муниципального заказчика при привлечении в бюджет Северо-Енисейского района  кредитов от кредитных организаций, заключает муниципальные контракты на оказание услуг по предоставлению креди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) организует привлечение в бюджет Северо-Енисейского района бюджетных кредитов из бюджетов других уровней, в том числе бюджетных кредитов на пополнение остатков средств на едином счете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 осуществляет обслуживание долговых обязательств Северо-Енисейского района и возврат привлеченных муниципальных внутренних и (или) внешних заимств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 проводит работу по реструктуризации муниципального долга и оптимизации расходов на его обслужи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) разрабатывает программы муниципальных гарантий в валюте Российской Федерации и (или) в иностранной валю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) осуществляет в установленном порядке анализ финансового состояния принципала при предоставлении муниципальной гарантии, а также мониторинг финансового состояния принципала после предоставления муниципальной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) осуществляет в установленном порядке проверку достаточности, надежности и ликвидности предоставляемого обеспечения исполнения обязательств принципала при предоставлении муниципальной гарантии, а также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) организует эмиссию и обращение муниципальных ценных бумаг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) разрабатывает проекты правовых актов Северо-Енисейского района  для организации эмиссии и обращения муниципальных ценных бумаг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31) исполняет функции муниципального заказчика и заключает муниципальные контракты от администрации Северо-Енисейского района  на оказание услуг, связанных с организацией эмиссии и обращением муниципальных ценных бумаг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32) взаимодействует с рейтинговыми агентствами для присвоения и поддержания кредитных рейтингов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) ведет муниципальную долговую книгу Северо-Енисейского района. Представляет информацию о долговых обязательствах Северо-Енисейского района, отраженных в муниципальной долговой книге Северо-Енисейского района, в Министерство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) разрабатывает предложения по источникам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) организует исполнение бюджета Северо-Енисейского района на основе сводной бюджетной росписи бюджета Северо-Енисейского района  и кассо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) устанавливает порядок составления и ведения сводной бюджетной роспис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) составляет и ведет сводную бюджетную роспись бюджета Северо-Енисейского района  в установленном Финансовым управлением администрации Северо-Енисейского района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) доводит показатели сводной бюджетной росписи бюджета Северо-Енисейского района  до главных распорядителей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) устанавливает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) устанавливает порядок доведения бюджетных ассигнований и (или) лимитов бюджетных обязательств для предоставления средств из бюджета Северо-Енисейского района при выполнении условий, предусмотренных в решении о бюджете Северо-Енисейского района, до главных распорядителей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) утверждает лимиты бюджетных обязательств для главных распорядителей бюджетных средств; доводит лимиты бюджетных обязательств до главных распорядителей бюджетных средств; принимает решение об изменении лимитов бюджетных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Северо-Енисейского района, главными администраторами источников финансирования дефицита бюджета города сведений, необходимых для составления и ведения кассового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) составляет и ведет кассовый пл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) устанавливает порядок исполнения бюджета Северо-Енисейского района по рас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) устанавливает порядок исполнения бюджета Северо-Енисейского района по источникам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) устанавливает порядок санкционирования оплаты денежных обязательств, в том числе денежных обязательств, подлежащих исполнению за счет бюджетных ассигнований по источникам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) устанавливает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) утверждает перечень кодов видов источников финансирования дефицита бюджета Северо-Енисейского района, главными администраторами которых являются органы городского самоуправления и (или) находящиеся в их ведении казен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) вносит изменения в перечень главных администраторов источников финансирования дефицита бюджета Северо-Енисейского района, а также в состав закрепленных за ними кодов классификации источников финансирования дефицита бюджета Северо-Енисейского района  в случаях изменения состава и (или) функций главных администраторов источников финансирования дефицита бюджета Северо-Енисейского района, а также изменения принципов назначения и присвоения структуры кодов классификации источников финансирования дефицитов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) устанавливает правила (основания, условия и порядок) списания и восстановления в учете задолженности по денежным обязательствам перед Северо-Енисейским  районом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1) устанавливает порядок завершения операций по исполнению бюджета Северо-Енисейского района  в текущем финансовом году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2)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3) составляет бюджетную отчетность Северо-Енисейского района на основании бюджетной отчетности главных администраторов бюджетных средств, устанавливает сроки представления сводной бюджетной отчетности главными администраторами бюджетных средств, представляет бюджетную отчетность в Министерство финансов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4) составляет ежемесячно отчет о кассовом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) составляет и направляет утвержденный отчет об исполнении бюджета Северо-Енисейского района за первый квартал, полугодие и девять месяцев текущего финансового года в Северо-Енисейский районный Совет депутатов и Контрольно-счетную палату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6) составляет годовой отчет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7) утверждает порядок составления пояснительной записки к отчету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8) организует проведение публичных слушаний по проекту решения Северо-Енисейского районного  Совета депутатов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59) осуществляет полномочия органа внутреннего муниципального финансового контроля по внутреннему муниципальному финансовому контролю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веро-Енисейского района, а также за соблюдением условий договоров (соглашений) о предоставлении средств из бюджета Северо-Енисейского района,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соблюдением условий договоров (соглашений), заключенных в целях исполнения договоров (соглашений) о предоставлении средств из бюджета Северо-Енисейского района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за достоверностью отчетов о результатах предоставления и (или) использования бюджетных средств (средств, предоставленных из бюджета Северо-Енисейск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ю в сфере закупок, предусмотренному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60) устанавливает порядок проведения мониторинга качества финансового менеджмента в отношении главных администраторов средств бюджета Северо-Енисе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) проводит мониторинг качества финансового менеджмента в отношении главных администраторов средств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) исполняет судебные акты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е акты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е акты о присуждении компенсации за нарушение права на исполнение судебного акта в разумный срок за счет средств бюджета Северо-Енисейского района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63) уведомляет соответствующего главного распорядителя бюджетных средств об исполнении за счет казны Северо-Енисейского района судебного акта о возмещении вр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4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5) устанавливает порядок направления главными распорядителями бюджетных средств в Финансовое управление Северо-Енисейского района информации о результатах рассмотрения дела в суде, о наличии оснований для обжалования судебного акта, о результатах обжалования судебн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) обеспечивает функционирование информационных систем планирования и исполнения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7) осуществляет координацию по вопросам реализации проектов инициативного бюджетирования в Северо-Енисей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8) обеспечивает наполнение информацией раздел «Финансовое управление» официального сайта Северо-Енисейского района (http://www.admse.ru/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9) организует работу и осуществляет размещение информации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) осуществляет бюджетные полномочия главного администратора бюджетных средств, администратора бюджетных средств, установленные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) организует своевременное рассмотрение предложений, заявлений и жалоб граждан, проводит прием граждан по вопросам, относящимся к компетенци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2) осуществляет работу со сведениями, размещенными в программных продуктах, правами  на использование которых обладает Финансовое управление администрации  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3) разрабатывает проекты правовых актов Северо-Енисейского района по вопросам, относящимся к компетенции Финансового управления администрации Северо-Енисейского района, а также участвует в разработке проектов правовых актов Северо-Енисейского района, затрагивающих финансовые вопрос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) обеспечивает проведение антикоррупционной экспертизы правовых актов Северо-Енисейского района  и их проектов, разрабатываемых Финансовым управлением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5) обеспечивает своевременное приведение в соответствие с действующим законодательством Российской Федерации правовых актов Северо-Енисейского района по вопросам, относящимся к компетенци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6) дает письменные разъяснения налоговым органам, налогоплательщикам по вопросам применения нормативных правовых актов Северо-Енисейского района  о местных налогах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в сроки, установленные </w:t>
      </w:r>
      <w:hyperlink r:id="rId8">
        <w:r>
          <w:rPr>
            <w:rStyle w:val="InternetLink"/>
            <w:sz w:val="28"/>
            <w:szCs w:val="28"/>
          </w:rPr>
          <w:t>статьей 34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7) выполняет иные функции на основании действующего законодательства Российской Федерации и правовых актов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Северо-Енисейского района осуществляет указанные в настоящем разделе функции в соответствии с положениями Бюджетного кодекса Российской Федерации, иных нормативных правовых актов Российской Федерации, Красноярского края, муниципальных  правовых актов Северо-Енисей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нансовое управление администрации Северо-Енисейского район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лучать от органов местного самоуправления, органов администрации Северо-Енисейского района и государственных органов, организаций всех форм собственности материалы, необходимые для составления проекта бюджета Северо-Енисейского района, организации его исполнения, составления отчета об исполнении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сматривать предложения органов местного самоуправления, органов администрации Северо-Енисейского района об изменении (перераспределении) бюджетных ассигнований, принимать в установленном порядке решения по этим вопросам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прашивать при проведении контрольных мероприятий у объектов контроля информацию, документы и материалы, необходимые для осуществления внутреннего муниципального финансового контроля, получать письменные и устные объяс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влекать для участия в проведении контрольных мероприятий специалистов отраслевых органов администрации Северо-Енисейского района и друг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менять бюджетные меры принуждения за совершение бюджетных нарушений, а также составлять протоколы об административных правонарушениях в случаях и порядке, установленных законодательством Российской Федерации об административном производ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ключать гражданско-правовые договоры и муниципальные контракты для реализации возложенных на Финансовое управление администрации Северо-Енисейского района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льзоваться иными правами, предоставленными в соответствии с законодательством Российской Федерации и муниципальными правовыми актами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Северо-Енисейского района в своей деятельности взаимодействует с органами местного самоуправления, органами администрации Северо-Енисейского района, органами государственной ласти Красноярского края, органами Федерального казначейства, налоговыми органами, иными организациями по вопросам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рганизация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администрации Северо-Енисейского района  возглавляет  заместитель главы  района по финансам и бюджетному устройству,  руководитель Финансового управления  администрации  Северо-Енисейского района  (далее - Руководитель), назначаемый на должность на основании трудового договора и освобождаемый от должности в установленном порядке Главой Северо-Енис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осуществляет свою деятельность на основе единоначалия, действует от имени Финансового управления администрации Северо-Енисейского района и представляет его интересы без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уководитель в соответствии с предоставленными ему полномоч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здает приказы (распоряжения) по вопросам, входящим в его компетен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здает приказы (распоряжения) по вопросам, относящимся к компетенции Финансового управления администрации Северо-Енисейского района, а также по вопросам организации деятельност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крывает и закрывает лицевые счета Финансового управления администрации Северо-Енисейского района  в территориальном органе Федерального казначе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сматривает и утверждает бюджетную смету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поряжается имуществом Финансового управления администрации Северо-Енисейского района, распоряжается финансовыми средствами в пределах утвержденных бюджетных  смет и выделенных бюджетных ассигнований на содержание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ключает, изменяет  и расторгает договоры, муниципальные контрак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ыдает доверенности на представление интересов и осуществление действий от имен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тверждает сводную бюджетную роспись бюджета Финансового управления администрации Северо-Енисейского района и вносит в нее изменения в случаях и в порядке, установленных бюджетным законодательством Российской Федерации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сле  утверждения администрацией  Северо-Енисейского района структуры Финансового управления администрации Северо-Енисейского района  разрабатывает и утверждает  штатное расписание Финансового управления администрации Северо-Енисейского района  в пределах фонда оплаты труда  и  предельной утвержденной штатной численност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тверждает положения о структурных подразделениях Финансового управления администрации Северо-Енисейского района, должностные инструкции работников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ринимает и увольняет работников Финансового управления администрации Северо-Енисейского района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рименяет к работникам Финансового управления администрации Северо-Енисейского района меры поощрения и налагает дисциплинарные взыскания в соответствии с трудов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проводит мероприятия по повышению квалификации работников Финансового управления администрации Северо-Енисейского района, организует их обучение и переподготов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в установленном порядке вносит предложения о награждении работников Финансового управления администрации Северо-Енисейского района  государственными наградами Российской Федерации, наградами Красноярского края 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ведет прием граждан, представителей организаций по вопросам, относящимся к компетенции Финансового управления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нимает решение об организации внутреннего финансового ауд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осуществляет иные полномочия на основании действующего законодательства Российской Федерации и правовых актов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VI. Ответственность руководителя и работ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 несет персональную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за выполнение задач и функций, определенных настоящим Положением, в том числе за исполнение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 пределах,  возложенных на Финансовое управление администрации Северо-Енисейского района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 разрабатываемые муниципальные  правовые акты Финансового управления администрации Северо-Енисейского района и принимаемые решения в пределах,  возложенных на Финансовое управление администрации Северо-Енисейского района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непринятие мер по предупреждению коррупционных про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 создание условий по защите сведений, составляющих государственную тайну, если документы и информация, составляющие государственную тайну, имеются в Финансовом  управлении администрации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за надлежащее исполнение условий договоров о предоставлении Северо-Енисейскому району бюджетных кредитов, в том числе договоров о предоставлении бюджетных кредитов на пополнение остатков средств на счете бюджета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 Финансового управления администрации Северо-Енисейского района 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, а также материальную ответственность в случаях и порядке, установленных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II. Проч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Изменение настоящего Положения, внесение в него дополнений, ликвидация и реорганизация Управления осуществляются решением Северо-Енисейского районного Совета депутатов в соответствии со структурой администрации района, Уставом Северо-Енисейского района и действующим законодательством Российской Федерации.</w:t>
      </w:r>
    </w:p>
    <w:sectPr>
      <w:footerReference w:type="default" r:id="rId11"/>
      <w:type w:val="nextPage"/>
      <w:pgSz w:w="11906" w:h="16838"/>
      <w:pgMar w:left="1701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42" TargetMode="External"/><Relationship Id="rId4" Type="http://schemas.openxmlformats.org/officeDocument/2006/relationships/hyperlink" Target="consultantplus://offline/ref=47FD65EF0B6D5ADD10172DB0683DD0EB5979FBE36E22E3680AFED7000B6806928A72EC3EB36A64A3908C7ED7o7J" TargetMode="External"/><Relationship Id="rId5" Type="http://schemas.openxmlformats.org/officeDocument/2006/relationships/hyperlink" Target="consultantplus://offline/ref=47FD65EF0B6D5ADD101733BD7E518FE4587AA2EB6770BA3B0EFDDF525C685AD7DC7BE76BFC2E35B0928D6276F7518FD284D3o1J" TargetMode="External"/><Relationship Id="rId6" Type="http://schemas.openxmlformats.org/officeDocument/2006/relationships/hyperlink" Target="consultantplus://offline/ref=47FD65EF0B6D5ADD10172DB0683DD0EB5874F9EF6273B46A5BABD90503385C828E3BB932AD6B7EBD96927E76F1D4oEJ" TargetMode="External"/><Relationship Id="rId7" Type="http://schemas.openxmlformats.org/officeDocument/2006/relationships/hyperlink" Target="consultantplus://offline/ref=47FD65EF0B6D5ADD10172DB0683DD0EB5870F8EE6774B46A5BABD90503385C828E3BB932AD6B7EBD96927E76F1D4oEJ" TargetMode="External"/><Relationship Id="rId8" Type="http://schemas.openxmlformats.org/officeDocument/2006/relationships/hyperlink" Target="consultantplus://offline/ref=47FD65EF0B6D5ADD10172DB0683DD0EB5876FBE5637CB46A5BABD90503385C829C3BE13CA56D69B6C6DD3823FE4F8CCC8634EAD15DD9D0o9J" TargetMode="External"/><Relationship Id="rId9" Type="http://schemas.openxmlformats.org/officeDocument/2006/relationships/hyperlink" Target="consultantplus://offline/ref=47FD65EF0B6D5ADD10172DB0683DD0EB5874F9EF6273B46A5BABD90503385C828E3BB932AD6B7EBD96927E76F1D4oEJ" TargetMode="External"/><Relationship Id="rId10" Type="http://schemas.openxmlformats.org/officeDocument/2006/relationships/hyperlink" Target="consultantplus://offline/ref=47FD65EF0B6D5ADD10172DB0683DD0EB5876FEE6667DB46A5BABD90503385C828E3BB932AD6B7EBD96927E76F1D4oEJ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2:00Z</dcterms:created>
  <dc:creator>rabota</dc:creator>
  <dc:description/>
  <cp:keywords/>
  <dc:language>en-US</dc:language>
  <cp:lastModifiedBy>AKA</cp:lastModifiedBy>
  <cp:lastPrinted>2021-08-20T09:48:00Z</cp:lastPrinted>
  <dcterms:modified xsi:type="dcterms:W3CDTF">2021-08-20T02:49:00Z</dcterms:modified>
  <cp:revision>8</cp:revision>
  <dc:subject/>
  <dc:title/>
</cp:coreProperties>
</file>