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б оплате труда работников муниципальных учреждений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ложения об оплате труда работников муниципальных учреждений культуры Северо-Енисейского района, на основании решения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, постановления администрации Северо-Енисейского района от 27.11.2023 № 511-п «О создании муниципального бюджетного учреждения «Северо-Енисейский драматический театр «Самородок»», руководствуясь статьей 34 Устава Северо-Енисейского района, ПОСТАНОВЛЯЮ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веро-Енисейского района от 30.05.2012 № 217-п «Об утверждении Положения об оплате труда работников муниципальных учреждений культур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04.07.2012 № 294-п, от 16.10.2012 № 474-п, от 29 .05. 2013 № 232-п, от 02.07.2013 № 301-п, от 19.07.2013 № 348-п, от 04.10.2013 № 483-п, от 22.10.2013 № 541-п, от 26.09.2014 № 467-п, от 23.04.2015 № 130-п, от 09.12.2016 № 846-п, от 04.04.2017 № 121-п, от 23.06.2017 № 243-п, от 11.07.2017 № 265-п, от 20.09.2017 № 353-п, от 02.10.2017 № 374-п, от 09.11.2017 № 437-п, от 20.12.2017 № 495-п, от 27.04.2018 № 131-п, от 12.11.2018 № 387-п, от 15.07.2019 № 246-п, от 08.05.2020 № 172-п, от 22.09.2020 № 361-п, от 23.09.2020 № 369-п, от 17.02.2021 № 79-п, от 18.03.2021 № 138-п, от 09.12.2021 № 447-п, от 20.01.2022 № 14-п, от 01.03.2022 № 67-п, от 04.05.2022 № 198-п, от 12.01.2023 № 9-п, от 14.04.2023 № 134-п, от 31.05.2023 № 216-п, от 06.10.2023 № 414-п, от 27.12.2023 № 584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далее - постановление) следующие измене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риложении к постановлению, именуемому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плате труда работников муниципальных учреждений куль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- Положение)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в столбце «МБУ ДО «ДШИ» </w:t>
      </w:r>
      <w:r>
        <w:rPr>
          <w:rFonts w:cs="Times New Roman" w:ascii="Times New Roman" w:hAnsi="Times New Roman"/>
          <w:b w:val="false"/>
          <w:sz w:val="28"/>
          <w:szCs w:val="28"/>
        </w:rPr>
        <w:t>табличной части подпункта 7.3.1 пункта 7 раздела 7 Положения слова «33%» заменить словами «90%», слова «25%» заменить словами «65%», слова «не свыш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,015%» заменить словами «не свыше 14,756», слова «не свыше 62,015%» заменить словами «не свыше 169,75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в приложении № 8 к Видам, условиям, размеру и порядку выплат стимулирующего характера, в том числе критериям оценки результативности и качества труда работников муниципального учреждения культуры», установленным в приложении 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ю об оплате труда работников муниципальных учреждений культуры, утвержденному постановлением администрации, именуемом «Критерии оценки результативности и качества труда для определения размеров выплат за качество выполняемых работ работников муниципального бюджетного учреждения «Северо-Енисейский драматический театр «Самородок», утвержденном в приложении к Положению, слова «Приложение № 8» заменить словами «Приложение № 9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 – телекоммуникационной сети «Интернет» (http://www.admse.ru/)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газете «Северо-Енисейский вестник», и применяется с 01.01.2024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А.Э. Перепе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5:00Z</dcterms:created>
  <dc:creator>rabota</dc:creator>
  <dc:description/>
  <cp:keywords/>
  <dc:language>en-US</dc:language>
  <cp:lastModifiedBy>Кудрявцева Валентина Юрьевна</cp:lastModifiedBy>
  <cp:lastPrinted>2024-01-17T09:56:00Z</cp:lastPrinted>
  <dcterms:modified xsi:type="dcterms:W3CDTF">2024-01-26T05:40:00Z</dcterms:modified>
  <cp:revision>47</cp:revision>
  <dc:subject/>
  <dc:title/>
</cp:coreProperties>
</file>