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ложения </w:t>
      </w:r>
      <w:r>
        <w:rPr>
          <w:b/>
          <w:bCs/>
          <w:sz w:val="28"/>
          <w:szCs w:val="28"/>
        </w:rPr>
        <w:t>об оплате труда работников муниципального казенного учреждения «Северо-Енисейская муниципальная информационная служба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муниципальных учреждений Северо-Енисейского района, 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30.09.2013 № 470-п «Об утверждении Положения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 «Северо-Енисейская муниципальная информационная служб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2.10.2013 № 539 –п, от 04.02.2014 № 40-п, от 26.09.2014 № 464-п, от 07.11.2014 № 538-п, от 23.04.2015 № 124-п, от 22.10.2015 № 641-п, от 09.12.2016 № 837-п, от 04.04.2017 № 122-п, от 02.06.2017 № 212-п, от 11.07.2017 № 269-п, от 20.12.2017 № 496-п, от 27.04.2018 № 128-п, от 12.11.2018 № 383 –п, от 15.07.2019 № 249-п,от 19.07.2019 № 267-п, от 02.10.2019 № 354-п, от 27.03.2020 № 110-п, от 08.05.2020 № 174-п, от 22.09.2020 № 365-п, от 10.01.2022 № 1-п, от 04.05.2022 № 204-п, от 31.05.2023 № 213-п)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Положение об оплате труда работников муниципального казенного учреждения «Северо-Енисейская муниципальная информационная служба» (далее - Положение)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а) подпункт 4) пункта 3.1. раздела 3 Положения, именуемого «Виды выплат стимулирующего характера работников учреждения (за исключением заместителей руководителя учреждения заведующего группы учета и экономики – главного бухгалтера), размеры и условия их осуществления» (далее - Порядок) дополн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зацем седьмым  с</w:t>
      </w:r>
      <w:r>
        <w:rPr>
          <w:rFonts w:cs="Times New Roman" w:ascii="Times New Roman" w:hAnsi="Times New Roman"/>
          <w:sz w:val="28"/>
        </w:rPr>
        <w:t>леду</w:t>
      </w:r>
      <w:r>
        <w:rPr>
          <w:rFonts w:cs="Times New Roman" w:ascii="Times New Roman" w:hAnsi="Times New Roman"/>
          <w:sz w:val="28"/>
          <w:lang w:val="ru-RU"/>
        </w:rPr>
        <w:t>ющ</w:t>
      </w:r>
      <w:r>
        <w:rPr>
          <w:rFonts w:cs="Times New Roman" w:ascii="Times New Roman" w:hAnsi="Times New Roman"/>
          <w:sz w:val="28"/>
        </w:rPr>
        <w:t>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 </w:t>
      </w: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 седьмой  подпункта 4) пункта 3.1 раздела 3 Порядка считать абзацем вос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фициального опубликования в газете «Северо-Енисейский вестник» и применяется с 01.01.2024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</w:t>
        <w:tab/>
        <w:tab/>
        <w:tab/>
        <w:tab/>
        <w:tab/>
        <w:t xml:space="preserve">      А.Н.Рябце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5T15:30:00Z</cp:lastPrinted>
  <dcterms:modified xsi:type="dcterms:W3CDTF">2023-12-27T07:49:00Z</dcterms:modified>
  <cp:revision>358</cp:revision>
  <dc:subject/>
  <dc:title>АДМИНИСТРАЦИЯ</dc:title>
</cp:coreProperties>
</file>