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-п</w:t>
            </w:r>
          </w:p>
        </w:tc>
      </w:tr>
      <w:tr>
        <w:trPr>
          <w:trHeight w:val="39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взаимодействия уполномоченного органа и муниципальных заказчиков, бюджетных учреждений, муниципальных унитарных предприятий при организации и проведении совместных конкурсов или аукционов на закупку одних и тех же товаров, работ, услуг для обеспечения муниципальных нужд Северо-Енисейского района»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Порядка взаимодействия уполномоченного органа и муниципальных заказчиков, бюджетных учреждений, муниципальных унитарных предприятий при организации и проведении совместных конкурсов или аукционов на закупку одних и тех же товаров, работ, услуг для обеспечения муниципальных нужд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13.04.2018 № 103-п «Об утверждении порядка взаимодействия уполномоченного органа и муниципальных заказчиков, бюджетных учреждений, муниципальных унитарных предприятий при организации и проведении совместных конкурсов или аукционов на закупку одних и тех же товаров, работ, услуг для обеспечения муниципальных нужд Северо-Енисейского района» (в редакции постановлений администрации Северо-Енисейского района </w:t>
      </w:r>
      <w:r>
        <w:rPr>
          <w:bCs/>
          <w:sz w:val="28"/>
          <w:szCs w:val="28"/>
        </w:rPr>
        <w:t>от 03.09.2018 № 277-п, от 04.12.2018 № 421-п, от 28.12.2018 № 484-п, от 25.03.2019 № 99-п, от 24.05.2019 № 174-п, от 26.08.2019 № 311-п, от 09.01.2020 № 2-п, от 28.01.2021 № 33-п, от 30.08.2021 № 310-п, от 02.02.2022 № 33-п, от 31.01.2023 № 47-п)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3 пункта 1.4 раздела 1 приложения 1 к постановлению слово «дней» заменить словом «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приложения 2 к постановлению слова «доступа к сети Интернет» заменить словами «по доступу к информационно-коммуникационной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2 пункта 1.2 раздела 1 приложения 3 к постановлению слова «об осуществлении об осуществлении закупки» заменить словами «об осуществлении закуп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 xml:space="preserve"> А.Э. Перепелица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ind w:left="567" w:right="-569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b/>
      <w:sz w:val="4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3:00Z</dcterms:created>
  <dc:creator>Валя</dc:creator>
  <dc:description/>
  <cp:keywords/>
  <dc:language>en-US</dc:language>
  <cp:lastModifiedBy>Кудрявцева Валентина Юрьевна</cp:lastModifiedBy>
  <cp:lastPrinted>2024-01-26T12:17:00Z</cp:lastPrinted>
  <dcterms:modified xsi:type="dcterms:W3CDTF">2024-01-26T11:19:00Z</dcterms:modified>
  <cp:revision>147</cp:revision>
  <dc:subject/>
  <dc:title>АДМИНИСТРАЦИЯ</dc:title>
</cp:coreProperties>
</file>