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19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79-р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Об утверждении ключевых показателей конкуренции в отраслях (сферах, товарных рынках) экономики Северо-Енисейского района и плана мероприятий «дорожная карта» по содействию развитию конкуренции в Северо-Енисейском районе на 2018-2022 годы </w:t>
      </w:r>
      <w:r>
        <w:rPr>
          <w:i/>
          <w:color w:val="FF0000"/>
        </w:rPr>
        <w:t>(актуальная редакция, с учетом изменений внесенных распоряжением администрации Северо-Енисейского района от 26.04.2019 № 662-р)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05.09.2015 № 1738-р об утверждении Стандарта развития конкуренции  в субъектах Российской Федерации, руководствуясь пунктом 8 протокола рабочего совещания по вопросам разработки ключевых показателей развития конкуренции и планов мероприятий («дорожных карт») развития конкуренции в Красноярском крае от 05.07.2018 №128, статьей 34 Устава Северо-Енисейского район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конкуренции в отраслях (сферах, товарных рынках) экономики Северо-Енисейского района, согласно приложению №1 к настоящему распоряж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«дорожная карта» по содействию развитию конкуренции в Северо-Енисейском районе на 2018-2022 годы, согласно приложению №2 к настоящему распоряж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распоряжения возложить на заместителя главы района по экономике, анализу и прогнозированию Овчар О. Н. </w:t>
      </w:r>
      <w:r>
        <w:rPr>
          <w:color w:val="FF0000"/>
          <w:sz w:val="28"/>
          <w:szCs w:val="28"/>
        </w:rPr>
        <w:t>(</w:t>
      </w:r>
      <w:r>
        <w:rPr>
          <w:color w:val="FF0000"/>
        </w:rPr>
        <w:t xml:space="preserve">в редакции распоряжения администрации Северо-Енисейского района </w:t>
      </w:r>
      <w:r>
        <w:rPr>
          <w:i/>
          <w:color w:val="FF0000"/>
        </w:rPr>
        <w:t>от 26.04.2019 № 662-р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подписания и подлежит размещению на официальном сайте Северо-Енис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И. М. Гайнутди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аспоряжен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Енисей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3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9-р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новая редакция распоряж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Северо-Енисейского района </w:t>
      </w:r>
      <w:r>
        <w:rPr>
          <w:i/>
          <w:color w:val="FF0000"/>
        </w:rPr>
        <w:t>от 26.04.2019 № 662-р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конкуренции в отрасля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ферах, товарных рынках) экономики Северо-Енисе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694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исут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раслях (сферах, товарных рынках) экономики частного бизнеса к 01.01.202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50%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0%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%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03.2019</w:t>
      </w:r>
      <w:r>
        <w:rPr/>
        <w:t xml:space="preserve"> № </w:t>
      </w:r>
      <w:r>
        <w:rPr>
          <w:u w:val="single"/>
        </w:rPr>
        <w:t>379-р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новая редакция распоряжения </w:t>
      </w:r>
    </w:p>
    <w:p>
      <w:pPr>
        <w:pStyle w:val="Normal"/>
        <w:jc w:val="right"/>
        <w:rPr/>
      </w:pPr>
      <w:r>
        <w:rPr>
          <w:color w:val="FF0000"/>
        </w:rPr>
        <w:t>администрации Северо-Енисейского района</w:t>
      </w:r>
      <w:r>
        <w:rPr>
          <w:i/>
          <w:color w:val="FF0000"/>
        </w:rPr>
        <w:t xml:space="preserve"> от 26.04.2019 № 662-р</w:t>
      </w:r>
      <w:r>
        <w:rPr>
          <w:color w:val="FF0000"/>
        </w:rPr>
        <w:t>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мероприятий «дорожная карта» по содействию развитию конкуренции в Северо-Енисейском районе на 2018-2022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е описание Плана мероприятий «дорожной карты» </w:t>
        <w:br/>
        <w:t>по содействию развитию конкуренции в Северо-Енисейском районе (далее – дорожная карта)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«дорожной карты» по содействию развитию конкуренции в Северо-Енисейском районе Красноярского края направлена на создание условий для формирования благоприятной конкурентной среды на территории района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ом дорожной карты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рожной карте определяется перечень ключевых показателей развития конкуренции в Северо-Енисейском районе и мероприятия по развитию конкуренции, обеспечивающие их достижение к 01.01.2022 году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ючевые показатели развития конкуренции и мероприятия разрабатываются для следующих отраслей (сфер, товарных рынков)  (</w:t>
      </w:r>
      <w:r>
        <w:rPr>
          <w:rFonts w:eastAsia="Calibri"/>
          <w:i/>
          <w:sz w:val="28"/>
          <w:szCs w:val="28"/>
        </w:rPr>
        <w:t>доля присутствия в отраслях (сфера, товарных рынках) экономики частного бизнеса к 01.01.2022</w:t>
      </w:r>
      <w:r>
        <w:rPr>
          <w:rFonts w:eastAsia="Calibri"/>
          <w:sz w:val="28"/>
          <w:szCs w:val="28"/>
        </w:rPr>
        <w:t>)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694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исут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раслях (сферах, товарных рынках) экономики частного бизнеса к 01.01.202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50%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0%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%</w:t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и общая характеристика состояния конкуренции </w:t>
        <w:br/>
        <w:t>в Северо-Енисейском район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ая фактическая информация (в том числе числовая) </w:t>
        <w:br/>
        <w:t>в отношении ситуации и проблематики каждой отрасли (сфере, товарном рынке) экономики Северо-Енисейского района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Северо-Енисейского района связаны с его географическим расположением. Расстояние до административного центра Красноярского края - г. Красноярска - 634 км.</w:t>
      </w:r>
      <w:r>
        <w:rPr>
          <w:rFonts w:cs="Times New Roman" w:ascii="Times New Roman" w:hAnsi="Times New Roman"/>
          <w:color w:val="000000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</w:rPr>
        <w:t>лижайший город Енисейск - 300 к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Северо-Енисейского района составляет 47,3 тыс. кв. км. Максимальная протяженность с запада на восток 360 км, с севера на юг - 525 км. На севере и востоке территория района граничит с Эвенкийским районом, на юго-востоке – с Мотыгинским районом, на юго-западе – с Енисейским районо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Енисейский район включает 10 населенных пунктов: гп Северо-Енисейский, п. Тея, п. Новая Калами, п. Енашимо, п. Брянка, п. Пит Городок, п. Вангаш, п. Новоерудинский, п. Вельмо, д. Куромб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центр – городской поселок Северо-Енисейск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транспортного сообщения является авиационный (Красноярск - Северо-Енисейский) и автомобильный по грунтовой дороге до города Енисейска с паромной переправой через реку Енисей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вития транспортной инфраструктуры Северо-Енисейского района включают в себя необходимость решения проблем, связанных с труднодоступностью района для автомобильного транспорта из-за отсутствия дороги с твердым покрытием «Епишино-Северо-Енисейский» и зависимости от работы паромной переправы через Енисей (в районе               п. Епиши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состояние автодороги негативно сказывается на общем социально-психологическом климате среди населения района, а также негативно отражается на финансово-хозяйственной деятельности предприятий Северо-Енисейского района, особенно, золотодобыва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онструкция и ремонт автомобильной дороги «Епишино – Северо-Енисейский» дала бы району прибыль, сопоставимую с дополнительной добычей одной тонны золота, а сегодня это издержки золотодобывающих предприятий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торая проблема </w:t>
      </w:r>
      <w:r>
        <w:rPr>
          <w:sz w:val="28"/>
          <w:szCs w:val="28"/>
        </w:rPr>
        <w:t>медленного развития транспортной инфраструктуры района - это</w:t>
      </w:r>
      <w:r>
        <w:rPr>
          <w:bCs/>
          <w:sz w:val="28"/>
          <w:szCs w:val="28"/>
          <w:lang w:eastAsia="ar-SA"/>
        </w:rPr>
        <w:t xml:space="preserve"> отсутствие моста через р. Енисей для населения, проживающего на Крайнем Севе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ста через реку Енисей в районе п. Высокогорский и отходящих от него автодорог в направлении Северо-Енисейского района позволит связать район с магистралями региона и страны, снизить цены и обеспечить круглогодичный завоз продовольственных, непродовольственных товаров, промышленных грузов, стройматериалов, ГСМ как в Северо-Енисейский, так и в Мотыгинский, и Эвенкийский райо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05.09.2018 №1738-р «Об утверждении стандарта развития конкуренции в субъектах Российской Федерации», несмотря на имеющиеся сложности, развитие конкуренции на территории Северо-Енисейского района возможно, в том числе и за счет развития субъектов малого и среднего предпринимательства. </w:t>
      </w:r>
    </w:p>
    <w:p>
      <w:pPr>
        <w:pStyle w:val="Style20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фере здравоохран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звитии сферы здравоохранения Северо-Енисей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медицинской помощи, сохранение и укрепление здоровья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здравоохранения района является обеспечение доступности и качества медицинской помощи, сохранение и укрепление здоровья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ую торговлю лекарственными препаратами, изделиями медицинского назначения и сопутствующими товарами в Северо-Енисейском районе осуществляют 6 организаций: филиал ГПКК «Губернские аптеки ЦРА №67», филиал ГПКК «Губернские аптеки ЦРА №179», ООО «Фарматек», ООО «Панацея», ООО «Здоровье», ООО «Те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населению Северо-Енисейского района оказывает Краевое государственное бюджетное учреждение здравоохранения «Северо-Енисейская районная больница» (КГБУЗ «Северо-Енисейская районная больниц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здравоохранения района включает в себя 1 больницу на 71 койку и 1 поликлинику общей мощностью 420 посещений в смену, 2 амбулаторно-поликлинических учреждения, 4 фельдшерско-акушерских пункта, наделенных правом розничной продажи лекарственных препаратов в тех населенных пунктах, где отсутствуют аптечные организации.</w:t>
      </w:r>
      <w:r>
        <w:rPr>
          <w:rFonts w:eastAsia="Calibri"/>
          <w:sz w:val="28"/>
          <w:szCs w:val="28"/>
        </w:rPr>
        <w:t xml:space="preserve"> При этом, в случае открытия и начала деятельности в населенном пункте аптечной организации, медицинская организация обязана прекратить фармацевтическую деятельность по адресу соответствующего структурного подразд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обный механизм, установленный статьей 52 Федерального закона  от 12.04.2010 № 61-ФЗ «Об обращении лекарственных средств» и подзаконными актами, обеспечивает доступность лекарственного обеспечения и не ограничивает конкурентного права частных аптечных организаций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фере транспор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играет важнейшую роль в экономике Северо-Енисе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вития транспортной инфраструкт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фортности и безопасности условий проживания населения на территории района, развитие современной и эффективной транспортной инфраструктуры, повышение доступности услуг транспортного компл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на территории Северо-Енисейского района составляет 203,8 км. Протяженность дорог с асфальтобетонным покрытием составляет 46,3 км. Удельный вес автомобильных дорог с твердым покрытием составляет 100 %.</w:t>
      </w:r>
    </w:p>
    <w:p>
      <w:pPr>
        <w:pStyle w:val="Style2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держание дорог местного значения осуществляет МУП «УККР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а пассажиров и багажа легковым транспортом на 100% осуществляется хозяйствующими субъектами частной формы собствен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транспорта для перевозки населения по району – автомобильный.</w:t>
      </w:r>
    </w:p>
    <w:p>
      <w:pPr>
        <w:pStyle w:val="Style2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еверо-Енисейском районе действуют 9 </w:t>
      </w: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том числе три городских и шесть маршрутов, обслуживающих отдаленные поселки района с районным центром.  Протяженность автобусных маршрутов по району составляет 586,25 км. </w:t>
      </w:r>
    </w:p>
    <w:p>
      <w:pPr>
        <w:pStyle w:val="Style2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ассажирские перевозки в Северо-Енисейском районе осуществляет общество с ограниченной ответственностью «Транспортная компания Север».</w:t>
      </w:r>
    </w:p>
    <w:p>
      <w:pPr>
        <w:pStyle w:val="Style2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личество перевезенных пассажиров за 2017 год составило 90,2 тыс. чел. </w:t>
      </w:r>
    </w:p>
    <w:p>
      <w:pPr>
        <w:pStyle w:val="Style2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еревозка пассажиров по межмуниципальным маршрутам на территории района не осуществля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коэффициент наполняемости маршрутов и большая их протяжен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автомобилизация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сшие услуги легкового такс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бурного развития добывающей промышленности в Северо-Енисейском районе, темпы развития автодорожной транспортной инфраструктуры не соответствуют существующей потребности, что приводит к снижению инвестиционной привлекательности района и перспектив его дальнейшего разви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транспортного комплекса на территории района муниципальной программой «Развитие транспортной системы Северо-Енисейского района» предусмотрен ряд мероприятий направленных на развитие современной и эффективной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омплексной безопасности дорожного движения, </w:t>
      </w:r>
      <w:r>
        <w:rPr>
          <w:rFonts w:cs="Times New Roman" w:ascii="Times New Roman" w:hAnsi="Times New Roman"/>
          <w:sz w:val="28"/>
          <w:szCs w:val="28"/>
        </w:rPr>
        <w:t>обеспечение потребности населения в перевоз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включают в себя выполнение следующ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компенсацию расходов по перевозке пассажиров автомобильным транспор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равный доступ операторов транспортных услуг к транспортной инфраструктур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промышленности</w:t>
      </w:r>
    </w:p>
    <w:p>
      <w:pPr>
        <w:pStyle w:val="Style21"/>
        <w:numPr>
          <w:ilvl w:val="0"/>
          <w:numId w:val="0"/>
        </w:numPr>
        <w:ind w:left="0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сторически сложилось так, что промышленная сфера района формируются на основных местах золотодобы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еверо-Енисейского района известны месторождения 15 видов полезных ископаемых, в том числе черные, цветные, редкие и благородные металлы, химическое сырье, минеральные удобрения, горнотехническое сырье, различные стройматериалы и подземные питьевые воды. Все перечисленные полезные ископаемые сосредоточены в 147 месторождениях, из которых по 105 месторождениям запасы учитываются государственным балансом. Определяющим полезным ископаемым является золото, в основном рудное, и в гораздо меньшей степени россыпно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о-Енисейского района по состоянию на 01.01.2018 года отмечаются запасы апатитовых руд – 6 985 тыс. тонн, вермиуклита - 1 531 тыс. тонн, строительных камней – 20 772 тыс. куб. м., песчанно-гравийных материалов 63,700 тыс. куб. м, грунты строительные – 1 498 тыс. куб. м., карбонатных пород для обжига на известь – 2 425 тыс. тонн, сырье для грубой керамики - 867 тыс. куб. 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района моноотраслев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еверо-Енисейский район – является лидером по объемам золотодобычи не только в крае, но и в России в целом, и занимает лидирующие позиции в крае по объему выпуска промышленной продукции на душу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развитие золотодобывающей промышленности на территории района является определяющим фактором социально-экономического развития Северо-Енисейского района на долгосрочную перспекти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промышленная продукция в районе производится для целей внутрирайонного потребления. К данным видам производств относится – производство хлеба и хлебобулочных изделий, обработка древесины и производство изделий из дерева, производство воды, теплоэнергии, электроэнергии, производство бланочной проду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ми предприятиями, занимающимися заготовкой и вывозкой древесины являются: муниципальное унитарное предприятие «Управление коммуникационным комплексом Северо-Енисейского района», ООО «ДОК «Енисей»», ООО «ЛесК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еба и хлебобулочных изделий осуществляет муниципальное предприятие «Хлебопе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 на территории Северо-Енисейского района не производи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объем отгруженной продукции организаций (по хозяйственным видам деятельности) сложился следующим образо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ыча полезных ископаемых» - 144 811 363,96 тыс. руб., темп роста составил 107,48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атывающие производства» - 17 128 644,05 тыс. руб., темп роста 93,68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электрической энергией, газом и паром; кондиционирование воздуха» - 376 557,70 тыс. руб., темп роста 105,80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оснабжение, водоотведение, организация сбора и утилизации отходов, деятельность по ликвидации загрязнений» - 45 273,0 тыс. руб., темп роста 110,48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фере благоустройст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строительства края осуществляет контроль по реализации Федерального приоритетного проекта «Формирование комфортной городской среды» (далее – приоритетный проект). В 2018 году исполнителями мероприятий приоритетного проекта, в том числе, производителями материалов, оборудования и малых архитектурных форм, исполнителями работ в сфере благоустройства городской среды являются 3 организации, из них: 2 организаций частной формы собственности с которыми были заключены муниципальные контрак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илищное строительство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тратегических векторов социально-экономического развития района является качественное совершенствование жизненной сред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троительству новых благоустроенных жилых домов, доля благоустроенного жилья в районе увеличилась более чем втро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оборот, доля ветхого и аварийного муниципального жилья в районе ежегодно снижается, например, если в 1996 году она составляла 60,5%, то в 2017 году доля ветхого и аварийного муниципального жилья снизилась до 11,5%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овое жилье обрели 64 семьи. Организациями всех форм собственности и индивидуальными застройщиками введено в эксплуатацию 4,3 тыс. кв. м. жилья: многоквартирные дома общей площадью 3,9 тыс. кв.м., 3 одноквартирных жилых дома общей площадью 394,9 кв.м.</w:t>
      </w:r>
      <w:r>
        <w:rPr>
          <w:rFonts w:cs="Times New Roman CYR" w:ascii="Times New Roman CYR" w:hAnsi="Times New Roman CYR"/>
          <w:sz w:val="28"/>
          <w:szCs w:val="28"/>
        </w:rPr>
        <w:t xml:space="preserve"> Доля индивидуального жилья по итогам отчетного года составила </w:t>
      </w:r>
      <w:r>
        <w:rPr>
          <w:rFonts w:cs="Times New Roman CYR" w:ascii="Times New Roman CYR" w:hAnsi="Times New Roman CYR"/>
          <w:bCs/>
          <w:sz w:val="28"/>
          <w:szCs w:val="28"/>
        </w:rPr>
        <w:t>80%</w:t>
      </w:r>
      <w:r>
        <w:rPr>
          <w:rFonts w:cs="Times New Roman CYR" w:ascii="Times New Roman CYR" w:hAnsi="Times New Roman CYR"/>
          <w:sz w:val="28"/>
          <w:szCs w:val="28"/>
        </w:rPr>
        <w:t xml:space="preserve"> в общем объёме построенных дом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ищного фонда всех форм собственности в 2017 году составила 234,70 тыс. кв. м. Обеспеченность жильем в 2017 году на одного человека в районе составила </w:t>
      </w:r>
      <w:r>
        <w:rPr>
          <w:rFonts w:cs="Times New Roman" w:ascii="Times New Roman" w:hAnsi="Times New Roman"/>
          <w:bCs/>
          <w:sz w:val="28"/>
          <w:szCs w:val="28"/>
        </w:rPr>
        <w:t>21,2 кв. 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хозяйствующих субъектов частной формы собственности </w:t>
        <w:br/>
        <w:t>в соответствующей отрасли (сфере, товарном рынке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6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ая фактическая информация (в том числе числовая), по состоянию на 01.01.201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8%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40%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%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озничная торговля лекарственными препаратами, изделиями медицинского назначения и сопутствующими товарам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еверо-Енисейском районе розничную торговлю лекарственными препаратами 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6 организаций: филиал ГПКК «Губернские аптеки ЦРА №67», филиал ГПКК «Губернские аптеки ЦРА №179», ООО «Фарматек», ООО «Панацея», ООО «Здоровье», ООО «Тея» (открылась в 2018 году), из них 4 частной формы собственно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щное строительство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рганизаций по выполнению мероприятия в сфере жилищного строительства в Северо-Енисейском районе осуществляются в соответствии с 44-Ф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исполнителями муниципальных контрактов являются: ООО «Соврудник» (гп Северо-Енисейский), ООО «Элетромантажстрой» (г. Красноярск), ООО «БАРС» (г. Красноярск), ООО «Корона» (г. Красноярск), МУП «УККР» (гп Северо-Енисейский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и землеустроительные работ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й по выполнению мероприятия в сфере кадастровых и землеустроительных работ в Северо-Енисейском районе осуществляются в соответствии с 44-ФЗ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исполнителями муниципальных контрактов являются: ООО «Кадастровый центр» (г. Красноярск), ООО «Геомакс» (г. Красноярск), ООО ПКФ «Поларис» (г. Красноярск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ыча общераспространенных полезных ископаемых на участках недр местного знач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веро-Енисейского района деятельность в сфере добычи общераспространенных полезных ископаемых на участках недр местного значения осуществляют 5 частных организаций: АО «Полюс Красноярск», ООО «Соврудник», ООО АС «Прииск Дражный», ОАО «Красноярская горно-геологическая компания», ООО ГРК «Амикан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лагоустройство городской сред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в сфере благоустройства в Северо-Енисейском районе осуществляются в соответствии с 44-ФЗ и в пределах бюджетного финансирования на очередной финансовый год. Вопросы конкуренции  в сфере формирования комфортной городской среды определяются итогами проведения конкурсных процеду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году основными исполнителями муниципальных контрактов являются: ООО ДСК «Регион» (г. Лесосибирск), МУП «УККР» (гп Северо-Енисейский), ООО «Гамбит» (г. Красноярск)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ничный рынок нефтепродуктов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о-Енисейского района осуществляет деятельность на рынке поставки нефтепродуктов компания с государственным участием АО «Красноярскнефтепродукт» и частные компании ООО «Нефтетрейд», ИП Д. А. Страшков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возки пассажиров автомобильным транспортом </w:t>
        <w:br/>
        <w:t>по муниципальным маршрутам регулярных перевозок (городской транспорт) за исключением городского наземного электрического транспор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еверо-Енисейском районе деятельность в сфере перевозки пассажиров автомобильным транспортом по муниципальным маршрутам регулярных перевозок (городской транспорт)  за исключением </w:t>
      </w:r>
      <w:r>
        <w:rPr>
          <w:rFonts w:cs="Times New Roman" w:ascii="Times New Roman" w:hAnsi="Times New Roman"/>
          <w:sz w:val="28"/>
          <w:szCs w:val="28"/>
        </w:rPr>
        <w:t>городского наземного электрическ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1 организация: ООО ТК «Север» (частная форма собственности)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и по перевозке пассажиров и багажа легковым такси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доля хозяйствующих субъектов частной формы собственности, осуществляющих деятельность по перевозке пассажиров и багажа легковым такси, на основании разрешений, выданных министерством транспорта Красноярского края, составляет 100%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автотранспортных средств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данных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состоянию на 01.01.2019 года по виду экономической деятельности «торговля оптовая и розничная автотранспортными средствами и мотоциклами и их ремонт» на территории Северо-Енисейского района зарегистрировано 6 представителей малого бизнеса с частной формой собств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работка древесины и производство изделий из дере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Северо-Енисейского района, занимающимися заготовкой и вывозкой древесины являются: МУП «УККР», ООО «ДОК «Енисей»», ООО «ЛесКом», ООО «Лесной квартал», ООО «Сиблес Проект». В общей доле товарного рынка, доля частной формы собственности составляет порядка 95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административных и экономических барьеров входа на соответствующий товарный рынок.</w:t>
      </w:r>
    </w:p>
    <w:p>
      <w:pPr>
        <w:pStyle w:val="Style19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е и среднее предпринимательство в Северо-Енисейском районе представлено в основном, в сфере торговли, пассажиро- и грузоперевозок, и предоставления услуг населению, в том числе бытовых. Более широкого развития в районе малое предпринимательство не получило по причине особенностей развития и специфики производства нашего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рганизаций малого предпринимательства, включая микропредприятия (юридических лиц) по итогам 2018 года составило 32 ед.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личество средних организаций осталось на уровне 2017 года и составляет 1 е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конкуренции, как в целом, так и в отдельных отраслях и сферах является одним из важнейших инструментов разработки и реализации государственной экономической полит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(главная) цель государственного регулирования экономки – обеспечение рационального хозяйствования, ориентированного на повышение эффективности, создание и развитие конкурентных услов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негативного влияния на состояние экономики продолжают оставаться государственно-монополистические тенденции в экономике, которые приводят к усилению роли монополий, усложняют конкурентную политику, усиливают монополистические тенденции в неконтролируемом государством экономическом пространств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экономическим барьерам при входе на рынок относятся необходимость осуществления крупных капиталовложений, транспортные ограничения, </w:t>
      </w:r>
      <w:r>
        <w:rPr>
          <w:rStyle w:val="Style16"/>
          <w:rFonts w:cs="Times New Roman" w:ascii="Times New Roman" w:hAnsi="Times New Roman"/>
          <w:sz w:val="28"/>
          <w:szCs w:val="28"/>
        </w:rPr>
        <w:t>преимущества хозяйствующих субъектов, действующих на рассматриваемом рынке, перед потенциальными участниками товарного рын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конкурентной среды бизнес-объединениями </w:t>
        <w:br/>
        <w:t>и потребителями</w:t>
      </w:r>
    </w:p>
    <w:p>
      <w:pPr>
        <w:pStyle w:val="Style19"/>
        <w:spacing w:lineRule="auto" w:line="240" w:before="0" w:after="0"/>
        <w:ind w:left="31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сти детальную оценку состояния конкурентной среды бизнес-объединениями и потребителями на территории Северо-Енисейского района не представляется возможным. </w:t>
      </w:r>
      <w:r>
        <w:rPr>
          <w:sz w:val="28"/>
          <w:szCs w:val="28"/>
        </w:rPr>
        <w:t>В целях выявления административных барьеров и оценки состояния конкурентной среды субъектами предпринимательской деятельности, за основу взяты данные научно-исследовательской работы КГБУ «Центр социально-экономического мониторин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веденного исследования являлось изучение уровня конкуренции на социально значимых рынках Красноя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ой це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пределены барьеры ведения предпринимательской деятельности </w:t>
        <w:br/>
        <w:t>в Красноярском кра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определено влияние органов власти разного уровня, общественных организаций на развитие конкуренции, конкурентной среды в Красноярском кра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формирован перечень социально значимых рынков Красноярского кр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формирован перечень перспективных рынков Красноярского кр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исследовано влияние естественных монополий на развитие конкуренции, конкурентной среды в Красноярском кр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альное исследование социально значимых рынков Красноярского края в 2017 году не проводилось, в связи с тем, что перечни социально значимых и приоритетных рынков края утверждены в марте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показатели развития конкуренции в Северо-Енисейском районе до 2022 года, по года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296"/>
        <w:gridCol w:w="1397"/>
        <w:gridCol w:w="1296"/>
        <w:gridCol w:w="129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й показатель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дорожной карты</w:t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дорожной карты и в соответствии с распоряжением Правительства Российской Федерации от 05.09.2015№ 1738-р «Об утверждении стандарта развития конкуренции в субъектах Российской Федерации» необходимо организовать проведение мониторинга состояния и развития конкурентной среды на рынках товаров, работ и услуг на территории Северо-Енисейского района. Ресурсное обеспечение «дорожной карты» определено в рамках действующих на территории Северо-Енисейского района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«Развитие транспортной системы Северо-Енисейского района», утвержденной постановлением администрации Северо-Енисейского района от 28.10.2013 №561-п составляет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- 89 951 655,3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78 131 630,46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- 75 359 571,63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71 402 778,00 рублей, в том числе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31 394 90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9 190 70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9 700 30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0 468 600,00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8 556 755,3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8 940 930,46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5 659 271,63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0 934 178,00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В сфере благоустройства городск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«Формирование комфортной городской (сельской) среды Северо-Енисейского района на 2018-2024 годы», утвержденной постановлением администрации Северо-Енисейского района от 01.11.2017 №416-п составля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46 635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345 969,00 рублей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297 511,83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993 070,06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030 088,17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7 529,94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49 439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8 920,00 рублей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внебюджетные источники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9 596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6 449,00 рублей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В сфере жилищ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«Создание условий для обеспечения доступным и комфортным жильем граждан Северо-Енисейского района», утвержденной постановлением администрации Северо-Енисейского района от 29.10.2013 №567/1-п составля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49 031 192,11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2 249 943,11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22 185 099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37 717 064,38 рублей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: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926 420,00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1 480</w:t>
      </w:r>
      <w:r>
        <w:rPr>
          <w:rFonts w:cs="Times New Roman" w:ascii="Times New Roman" w:hAnsi="Times New Roman"/>
          <w:bCs/>
          <w:sz w:val="28"/>
          <w:szCs w:val="28"/>
        </w:rPr>
        <w:t> 526,51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0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926 420,00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2 580</w:t>
      </w:r>
      <w:r>
        <w:rPr>
          <w:rFonts w:cs="Times New Roman" w:ascii="Times New Roman" w:hAnsi="Times New Roman"/>
          <w:bCs/>
          <w:sz w:val="28"/>
          <w:szCs w:val="28"/>
        </w:rPr>
        <w:t> 134,71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0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48 104 772,11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78 189 281,89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22 185 099,18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37 717 064,38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ru-RU"/>
        </w:rPr>
        <w:t>V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. План мероприят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Системные мероприятия по содействию развитию конкуренции на территории Северо-Енисей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07"/>
        <w:gridCol w:w="3062"/>
        <w:gridCol w:w="4875"/>
      </w:tblGrid>
      <w:tr>
        <w:trPr>
          <w:trHeight w:val="4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sz w:val="28"/>
                <w:szCs w:val="28"/>
              </w:rPr>
              <w:t>Поддержание в актуальном состоянии перечня муниципального имуществ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управлению муниципальным имуществом Северо-Енисей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актуального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еречня муниципального имущества</w:t>
            </w:r>
            <w:r>
              <w:rPr>
                <w:rFonts w:eastAsia="Calibri"/>
                <w:sz w:val="28"/>
                <w:szCs w:val="28"/>
              </w:rPr>
      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сайте Северо-Енисейского района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admse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еверо-Енисейского района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стимулирование развития предпринимательского сектора экономики Северо-Енисей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9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методической помощи субъектам малого и среднего предпринима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, по мере поступления обращ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 официальном сайте Северо-Енисейского района вкладки с размещением плана мероприятий «дорожная карта» по содействию развитию конкуренции в Северо-Енисейском районе и ключевых показателей конкуренции в отраслях (сферах, товарных рынках) экономики Северо-Енисей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01.06.20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едусмотренных </w:t>
            </w:r>
            <w:r>
              <w:rPr>
                <w:rFonts w:eastAsia="Calibri"/>
                <w:sz w:val="28"/>
                <w:szCs w:val="28"/>
              </w:rPr>
              <w:t>муниципальной программой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Мероприятия в отдельных отраслях (сферах) экономики на территории Северо-Енисей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96"/>
        <w:gridCol w:w="3052"/>
        <w:gridCol w:w="4866"/>
      </w:tblGrid>
      <w:tr>
        <w:trPr>
          <w:trHeight w:val="4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жилищ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едусмотренных </w:t>
            </w:r>
            <w:r>
              <w:rPr>
                <w:rFonts w:eastAsia="Calibri"/>
                <w:sz w:val="28"/>
                <w:szCs w:val="28"/>
              </w:rPr>
              <w:t>муниципальной программой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ая деятельность (за исключением проектирова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дорожной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едусмотренных </w:t>
            </w:r>
            <w:r>
              <w:rPr>
                <w:rFonts w:eastAsia="Calibri"/>
                <w:sz w:val="28"/>
                <w:szCs w:val="28"/>
              </w:rPr>
              <w:t>муниципальной программой «Развитие транспортной системы Северо-Енисейск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астровые и землеустроительные раб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кадастровых и землеустроительных рабо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едусмотренных </w:t>
            </w:r>
            <w:r>
              <w:rPr>
                <w:rFonts w:eastAsia="Calibri"/>
                <w:sz w:val="28"/>
                <w:szCs w:val="28"/>
              </w:rPr>
              <w:t>муниципальной программой «Управление муниципальным имущество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ынка добыча общераспространенных полезных ископаемых на участках недр местного зна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района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городской сре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ынка по выполнению работ в сфере благоустройства городской сре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едусмотренных </w:t>
            </w:r>
            <w:r>
              <w:rPr>
                <w:rFonts w:eastAsia="Calibri"/>
                <w:sz w:val="28"/>
                <w:szCs w:val="28"/>
              </w:rPr>
              <w:t>муниципальной программой «Формирование комфортной городской (сельской) среды Северо-Енисейского района на 2018-2024 го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управлению муниципальным имуществом Северо-Енисейского район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ничная продажа нефтепроду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труктуры рынка поставок нефтепродуктов в Северо-Енисейском райо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еревозки пассажиров и багажа автомобильным транспортом по муниципальным маршрутам регулярных перевозок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 услуг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едусмотренных </w:t>
            </w:r>
            <w:r>
              <w:rPr>
                <w:rFonts w:eastAsia="Calibri"/>
                <w:sz w:val="28"/>
                <w:szCs w:val="28"/>
              </w:rPr>
              <w:t>муниципальной программой «Развитие транспортной системы Северо-Енисейск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луги по перевозке пассажиров и багажа легковым такси на территории Красноярского кр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</w:t>
            </w:r>
            <w:r>
              <w:rPr>
                <w:color w:val="000000"/>
                <w:sz w:val="28"/>
                <w:szCs w:val="28"/>
              </w:rPr>
              <w:t xml:space="preserve"> услуг по перевозке пассажиров и багажа легковым такс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а автотранспорт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 древесины и производства изделий из дере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u w:val="sing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JournalSan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basedOn w:val="Style12"/>
    <w:qFormat/>
    <w:rPr>
      <w:rFonts w:eastAsia="JournalSans"/>
      <w:b/>
      <w:bCs/>
      <w:sz w:val="28"/>
      <w:szCs w:val="28"/>
      <w:u w:val="single"/>
    </w:rPr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ВОЙ Знак"/>
    <w:qFormat/>
    <w:rPr>
      <w:b/>
      <w:sz w:val="32"/>
      <w:szCs w:val="32"/>
      <w:u w:val="single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ВОЙ"/>
    <w:basedOn w:val="Normal"/>
    <w:qFormat/>
    <w:pPr>
      <w:numPr>
        <w:ilvl w:val="0"/>
        <w:numId w:val="2"/>
      </w:numPr>
      <w:jc w:val="both"/>
    </w:pPr>
    <w:rPr>
      <w:b/>
      <w:sz w:val="32"/>
      <w:szCs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7:00Z</dcterms:created>
  <dc:creator>Пользователь</dc:creator>
  <dc:description/>
  <dc:language>en-US</dc:language>
  <cp:lastModifiedBy>SVV</cp:lastModifiedBy>
  <cp:lastPrinted>2019-03-15T14:26:00Z</cp:lastPrinted>
  <dcterms:modified xsi:type="dcterms:W3CDTF">2019-06-11T04:27:00Z</dcterms:modified>
  <cp:revision>2</cp:revision>
  <dc:subject/>
  <dc:title>Приложение к распоряжению администрации</dc:title>
</cp:coreProperties>
</file>