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июля 2023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9-37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23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первое полугодие 2023 года (согласно приложению к настоящему решению)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реш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«20» июля 2023 г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4820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20» июля 2023 года № 629-37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первое полугодие 2023 года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ействующий состав Северо-Енисейского районного Совета депутатов (далее – Районный Совет) был избран 13 сентября 2020 года. Всего в состав депутатского корпуса района было избрано 16 депутатов, из них 14 депутатов представили партию «Единая Россия», 1 депутат – КПРФ, 1 депутат – представитель ЛДПР. 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Районном Совете созданы и функционируют четыре постоянных депутатских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юджету, муниципальной собственности, налоговой и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конности, правопорядку, местному самоуправлению и информацион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дравоохранению, образованию, культуре, физической культуре, спорту, социальной поли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вом полугодии 2023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06 декабря 2022 года № 516-30.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Так, </w:t>
      </w:r>
      <w:r>
        <w:rPr>
          <w:b/>
          <w:sz w:val="28"/>
          <w:szCs w:val="28"/>
          <w:lang w:eastAsia="ru-RU"/>
        </w:rPr>
        <w:t>с начала 2023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 xml:space="preserve">проведено </w:t>
      </w:r>
      <w:r>
        <w:rPr>
          <w:b/>
          <w:sz w:val="28"/>
          <w:szCs w:val="28"/>
        </w:rPr>
        <w:t>7 заседаний</w:t>
      </w:r>
      <w:r>
        <w:rPr>
          <w:sz w:val="28"/>
          <w:szCs w:val="28"/>
        </w:rPr>
        <w:t xml:space="preserve"> сессий</w:t>
      </w:r>
      <w:r>
        <w:rPr>
          <w:sz w:val="28"/>
          <w:szCs w:val="28"/>
          <w:lang w:eastAsia="ru-RU"/>
        </w:rPr>
        <w:t xml:space="preserve">, на которых </w:t>
      </w:r>
      <w:r>
        <w:rPr>
          <w:b/>
          <w:sz w:val="28"/>
          <w:szCs w:val="28"/>
          <w:lang w:eastAsia="ru-RU"/>
        </w:rPr>
        <w:t>было принято 75 решений (в том числе 31 решения, предусмотренных перспективным планом работы)</w:t>
      </w:r>
      <w:r>
        <w:rPr>
          <w:sz w:val="28"/>
          <w:szCs w:val="28"/>
          <w:lang w:eastAsia="ru-RU"/>
        </w:rPr>
        <w:t>, 70,7% принятых решений носят нормативный характер. В заседаниях Районного Совета постоянно, в течение полугодия, принимали участие не менее 2/3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тематика принятых решений</w:t>
      </w:r>
      <w:r>
        <w:rPr>
          <w:sz w:val="28"/>
          <w:szCs w:val="28"/>
          <w:lang w:eastAsia="ru-RU"/>
        </w:rPr>
        <w:t xml:space="preserve"> была направлена на корректировку бюджета района и решений по местным налогам, предоставление субсидий за счет средств бюджета района, изменения в Прогнозный план (программу) приватизации и </w:t>
      </w:r>
      <w:r>
        <w:rPr>
          <w:sz w:val="28"/>
          <w:szCs w:val="28"/>
        </w:rPr>
        <w:t xml:space="preserve">комплексные программы (около 19 %)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Второй крупный блок решений </w:t>
      </w:r>
      <w:r>
        <w:rPr>
          <w:sz w:val="28"/>
          <w:szCs w:val="28"/>
        </w:rPr>
        <w:t>(около 14 %) – вопросы правового регулирования местного самоуправления, структуры органов местного самоуправления, муниципальной службы, противодействия коррупции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инаковое количество решений (около 6 %) было принято по вопросам совершенствования Устава района, Регламента Районного Совета, изменения порядка управления муниципальным жилищным фондом Северо-Енисейского района;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тельная часть решений депутатского корпуса связана с приведением муниципальных нормативных правовых актов в соответствие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се сферы жизнедеятельности муниципального района урегулированы соответствующими решениями Рай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Для проработки всех механизмов реализации инициативных проектов граждан</w:t>
      </w:r>
      <w:r>
        <w:rPr>
          <w:sz w:val="28"/>
          <w:szCs w:val="28"/>
          <w:lang w:eastAsia="ru-RU"/>
        </w:rPr>
        <w:t xml:space="preserve">, в том числе на стадиях их выдвижения, обсуждения, поддержки и непосредственной реализации, в отчетном периоде депутатами дважды дополнялось и уточнялось действующее решение. А сами депутаты приняли участие в работе комиссии по проведению конкурсного отбора инициативных про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должена работа по информационному обеспечению деятельности органов местного самоуправления</w:t>
      </w:r>
      <w:r>
        <w:rPr>
          <w:sz w:val="28"/>
          <w:szCs w:val="28"/>
          <w:lang w:eastAsia="ru-RU"/>
        </w:rPr>
        <w:t xml:space="preserve"> в социальных сетях и гос.пабликах – соответствующими решениями представительного органа закреплены официальные аккаунты и страницы муниципальных образований, а также для обеспечения доступа к информации о деятельности Районного Совета заведена и ведется официальные страницы в следующих соцсетях «Однаклассники», «ВКконтак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внимание в отчетном периоде уделено </w:t>
      </w:r>
      <w:r>
        <w:rPr>
          <w:b/>
          <w:sz w:val="28"/>
          <w:szCs w:val="28"/>
          <w:lang w:eastAsia="ru-RU"/>
        </w:rPr>
        <w:t>совершенствованию правовых предписаний в Уставе Северо-Енисейского района</w:t>
      </w:r>
      <w:r>
        <w:rPr>
          <w:sz w:val="28"/>
          <w:szCs w:val="28"/>
          <w:lang w:eastAsia="ru-RU"/>
        </w:rPr>
        <w:t xml:space="preserve"> (изменения в Устав района прошли экспертизу в Управлении Минюста и зарегистрированы в январе текущего года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овало 131 решений </w:t>
      </w:r>
      <w:r>
        <w:rPr>
          <w:sz w:val="28"/>
          <w:szCs w:val="28"/>
          <w:lang w:eastAsia="ru-RU"/>
        </w:rPr>
        <w:t>Районного Совета норматив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местная конструктивная работа депутатов с администрацией района, Контрольно-счетной комиссией района и надзорными органами обеспечивает максимально эффективную деятельность представительного органа. Все решения, принятые в ходе сессий Районного Совета, заседаний депутатских комиссий утверждаются единогласно - это является доказательством слаженной работы Районного Совета и администрации Северо-Енисейского район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маловажным аспектом эффективной работы Районного Совета является взаимодействие с прокуратурой Северо-Енисейского района. В отчетном периоде от прокурора района поступило 3 </w:t>
      </w:r>
      <w:r>
        <w:rPr>
          <w:sz w:val="28"/>
          <w:szCs w:val="28"/>
        </w:rPr>
        <w:t xml:space="preserve">предложения по совершенствованию нормативных правовых актов, одно из них включено в план правотворческой деятельности Районного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значение имеет </w:t>
      </w:r>
      <w:r>
        <w:rPr>
          <w:b/>
          <w:sz w:val="28"/>
          <w:szCs w:val="28"/>
          <w:lang w:eastAsia="ru-RU"/>
        </w:rPr>
        <w:t>работа Районного Совета с депутатами Законодательного Собрания Красноярского края</w:t>
      </w:r>
      <w:r>
        <w:rPr>
          <w:sz w:val="28"/>
          <w:szCs w:val="28"/>
          <w:lang w:eastAsia="ru-RU"/>
        </w:rPr>
        <w:t>. Так, в отчетном периоде были подготовлены предложения в проект Закона края, предусматривающий изменения в Устав Красноярского края</w:t>
      </w:r>
      <w:r>
        <w:rPr>
          <w:sz w:val="28"/>
          <w:szCs w:val="28"/>
        </w:rPr>
        <w:t xml:space="preserve"> в связи со вступлением в силу Федерального закона от 21 декабря 2021 года № 414-ФЗ «Об общих принципах организации публичной власти в субъектах Российской Федерации»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Всего в отчетном периоде подготовлены предложения по трем проектам законов края</w:t>
      </w:r>
      <w:r>
        <w:rPr>
          <w:sz w:val="28"/>
          <w:szCs w:val="28"/>
          <w:lang w:eastAsia="ru-RU"/>
        </w:rPr>
        <w:t>, в том числе в части особенностей правового регулирования муниципальной службы, реализации полномочий по «гаражной амнистии», регулирования вопросов передачи государственных полномочий на муниципальный уровень, деятельности избирательных комиссий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 ведется комиссиями на регулярной основ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>(так, из 75 решений, принятых в отчетном периоде, 42 (56 %) вносили изменения в принятые ранее решения; признаны утратившими силу 1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sz w:val="28"/>
          <w:szCs w:val="28"/>
        </w:rPr>
        <w:t>поступило пять протестов на решения Северо-Енисейского районного Совета депутатов: от 29.09.2021 № 182-22 «Об утверждении Положения о муниципальном контроле в сфере благоустройства на территории населенных пунктов Северо-Енисейского района Красноярского края», от 29.09.2021 № 181-22 «Об утверждении Положения о муниципальном жилищном контроле на территории Северо-Енисейского района Красноярского края», от 27.09.2021 № 178-1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»,</w:t>
      </w:r>
      <w:r>
        <w:rPr/>
        <w:t xml:space="preserve"> </w:t>
      </w:r>
      <w:r>
        <w:rPr>
          <w:sz w:val="28"/>
          <w:szCs w:val="28"/>
        </w:rPr>
        <w:t>от 27.09.2021 № 177-1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», от 27.09.2021 № 176-12 «Об утверждении положения о муниципальном земельном контроле на территории Северо-Енисейского района Красноярского края», которые по итогам рассмотрения признаны обоснованными и удовлетворены в полном объе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 организации взаимодействия с органами местного самоуправления поступило четыре заключения, два из которых послужили основанием для внесения изменений в ранее принятые решения, по двум другим подготовлены мотивированные позиции, обосновывающие отсутствие необходимости корректировки муниципаль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следует отметить необходимость улучшения качества планирования вопросов нормативно-правового характера, необходимых к принятию Районным Советом, со стороны руководителей структурных подразделений администрации района. Показателем недостаточной плановости и организованности деятельности по подготовке предложений о включении в план работы Районного Совета, является значительное превышение фактически принятых нормативных правовых решений (75) над запланированными (31), что далеко не всегда можно объяснить внезапными измене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ой по значимости формой работы Районного Совета по-прежнему является работа его постоянных комиссий, сформированных в соответствии с </w:t>
      </w:r>
      <w:r>
        <w:rPr>
          <w:sz w:val="28"/>
          <w:szCs w:val="28"/>
        </w:rPr>
        <w:t>Положением о комиссиях Северо-Енисейского районного Совета депутатов</w:t>
      </w:r>
      <w:r>
        <w:rPr>
          <w:sz w:val="28"/>
          <w:szCs w:val="28"/>
          <w:lang w:eastAsia="ru-RU"/>
        </w:rPr>
        <w:t xml:space="preserve">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ой работой депутатов Районного Совета является общение с избирателями и исполнение их наказов. Все депутаты ведут прием граждан по личным вопросам в дистанционном режиме. Соответствующий график размещен на официальном сайте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были рассмотрены все запланированные на заседаниях постоянных комиссий </w:t>
      </w:r>
      <w:r>
        <w:rPr>
          <w:sz w:val="28"/>
          <w:szCs w:val="28"/>
          <w:lang w:eastAsia="ru-RU"/>
        </w:rPr>
        <w:t xml:space="preserve">Районного Совета вопросы и отчеты. Так, постоянными комиссиями Районного Совета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17 рейдовых мероприятий по розничным торговым объектам района) </w:t>
      </w:r>
      <w:r>
        <w:rPr>
          <w:rFonts w:eastAsia="Calibri"/>
          <w:sz w:val="28"/>
          <w:szCs w:val="28"/>
          <w:lang w:eastAsia="ru-RU"/>
        </w:rPr>
        <w:t>и про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тчетном периоде рассмотрели вопрос о качестве питания школьников, решение принято по результатам осуществления контрольной деятельности</w:t>
      </w:r>
      <w:r>
        <w:rPr>
          <w:sz w:val="28"/>
          <w:szCs w:val="28"/>
          <w:lang w:eastAsia="ru-RU"/>
        </w:rPr>
        <w:t xml:space="preserve"> в рамках планов работы постоянной комиссии Северо-Енисейского районного Совета депутатов по законности, правопорядку, местному самоуправлению и информационной политике и постоянной комиссии Северо-Енисейского районного Совета депутатов по бюджету, муниципальной собственности, налоговой и экономической полити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дин депутат совместно с Главой Северо-Енисейского района и его заместителями, а также главами населенных пунктов приняли </w:t>
      </w:r>
      <w:r>
        <w:rPr>
          <w:sz w:val="28"/>
          <w:szCs w:val="28"/>
        </w:rPr>
        <w:t>участие в отборочных соревнованиях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ы Совета муниципальных образований Красноярского края в городе Енисейске Красноярского края и в командном зачете заняли треть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продолжена добрая традиция совместного участия представителей Районного Совета и администрации района в торжественных, праздничных и общественно-политических мероприятиях. Одним из них стала прошедшая недавно акция по посадке саженцев туи и кизильника  в центре городского поселка Северо-Енисейский, в которой приняли участие депутаты Газищин Р.Я., Матвиенко А.А., Салаходинова С.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8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обсуждения </w:t>
      </w:r>
      <w:r>
        <w:rPr>
          <w:sz w:val="28"/>
          <w:szCs w:val="28"/>
        </w:rPr>
        <w:t>проектов решений Районного Совета «</w:t>
      </w:r>
      <w:r>
        <w:rPr>
          <w:b/>
          <w:sz w:val="28"/>
          <w:szCs w:val="28"/>
        </w:rPr>
        <w:t>Об исполнении бюджета Северо-Енисейского района за 2022 год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также по вопросам градостроительной деятельности</w:t>
      </w:r>
      <w:r>
        <w:rPr>
          <w:sz w:val="28"/>
          <w:szCs w:val="28"/>
          <w:lang w:eastAsia="ru-RU"/>
        </w:rPr>
        <w:t>, а именно</w:t>
      </w:r>
      <w:r>
        <w:rPr>
          <w:b/>
          <w:sz w:val="28"/>
          <w:szCs w:val="28"/>
          <w:lang w:eastAsia="ru-RU"/>
        </w:rPr>
        <w:t xml:space="preserve">: 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) по проекту планировки территории и проекту межевания территории для размещения линейного объекта «Автомобильная дорога № 4 ООО «Соврудник» в Северо-Енисейском районе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 проекту планировки территории и проекту межевания территории для строительства линейного объекта с наименованием: Строительство ЗИФ-5 по переработке руды месторождения «Благодатное» производительностью 8,3 млн т/год. Инженерные сети карьера. Трубопроводы системы водопонижения. Трубопроводы карьерного водоотлива. Отстойник карьерных и отвальных вод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0"/>
        <w:rPr/>
      </w:pPr>
      <w:r>
        <w:rPr>
          <w:sz w:val="28"/>
          <w:szCs w:val="28"/>
        </w:rPr>
        <w:t>3) по проектам актуализированных схем теплоснабжения гп Северо-Енисейский, п. Тея, п. Новая Калами, п. Вангаш Северо-Енисейского района на 2023 год (</w:t>
      </w:r>
      <w:r>
        <w:rPr>
          <w:bCs/>
          <w:color w:val="000000"/>
          <w:sz w:val="28"/>
          <w:szCs w:val="28"/>
        </w:rPr>
        <w:t>в 17:00 часов 16.06.2023 п. Вангаш, в 17:00 часов 29.06.2023 п. Тея, в 18:30 часов 17.06.2023 п. Новая Калами, в 17:00 часов 21.06.2023 гп Северо-Енисейск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Также депутаты приняли участие в 12-и общественных обсуждениях по следующим проект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) по проекту технического задания на проведение оценки воздействия на окружающую среду по объекту «Отвал вскрышных пород на месторождении гранитов «Широкинское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по проекту технического задания на проведение оценки воздействия на окружающую среду по объекту «Отвал вскрышных пород на месторождении известняков «Тырыданско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по проекту технического задания на проведение оценки воздействия на окружающую среду по объекту Реконструкция сооружений карьера «Благодатны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по проекту технического задания на проведение оценки воздействия на окружающую среду по объекту Реконструкция сооружений карьера «Восточны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о проекту технического задания на проведение оценки воздействия на окружающую среду по объекту «Установка дополнительных сгустителей флотоконцетрата главного корпуса ОРПиО ЗИФ-4 месторождения «Благодатно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) по проекту технического задания на проведение оценки воздействия на окружающую среду по объекту «Корпус приготовления реагентов №2 Олимпиадинский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) по проекту технического задания на проведение оценки воздействия на окружающую среду планируемой (намечаемой) хозяйственной деятельности по объекту государственной экологической экспертизы «Золоторудное месторождение Ведугинское. Подземный рудник. 1 этап строительства. Капитальные горные выработки до горизонта (-270) м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) по объекту экологической экспертизы, включая предварительные материалы оценки воздействия на окружающую среду «Доработка карьера «Эльдорадо» до горизонта 520 метров в Северо-Енисейском районе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9) по объекту экологической экспертизы, включая предварительные материалы оценки воздействия на окружающую среду «Корпус приготовления реагентов №2 Олимпиадинский ГО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по объекту экологической экспертизы, включая предварительные материалы оценки воздействия на окружающую среду «Отвал вскрышных пород на месторождении известняков «Тырыданско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1) по проекту технического задания на проведение оценки воздействия на окружающую среду по объекту Реконструкция сооружений карьера «Восточный». Отвалы вскрышных пор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2) по объекту экологической экспертизы, включая предварительные материалы оценки воздействия на окружающую среду Реконструкция сооружений карьера «Благодат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 уделяется работе с избирателями, в которой немалое место занимает работа депутатов Районного Совета, осуществляемая при встречах с избирателями (депутаты Районного Совета отчитались о работе в каждом населенном пункте района), на личном приеме граждан, выступлении на местном телевидении и в районной газете, а также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сесс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</w:rPr>
        <w:t xml:space="preserve"> постоянных комиссии Районного Совета готовилась информация на официальный сайт района и для районных СМИ (для целей информационного освещения деятельности представительного органа в отчетном периоде подготовлено 9 обзоров решений, принятых на заседаниях сессий, для размещения в газете «Северо-Енисейский вестник» и на официальном сайт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отчетном периоде особенно показательными направлениями этой работы являются </w:t>
      </w:r>
      <w:r>
        <w:rPr>
          <w:sz w:val="28"/>
          <w:szCs w:val="28"/>
        </w:rPr>
        <w:t>проводимые недели приемов граждан по вопросам: материнства и детства, здравоохранения, предоставления населению жилищно-коммунальных услуг, социальной поддержки граждан и про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мероприятия контрольной деятельности Районного Совета, запланированные в соответствии со статьей 27 Устава района, в виде обязательных отчетов должностных лиц местного самоуправления (Главы района и председателя Контрольно-счетной комиссии района), а также руководителя территориального органа МВД России по Красноярскому краю, были успешно осуществл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отчетном периоде были заслушаны следующие отче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второе полугодие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б отчете должностного лица территориального органа МВД России по Северо-Енисейскому району з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боте Контрольно-счетной комиссии Северо-Енисейского района з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22 год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бюджета Северо-Енисейского района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роме того, в отчетном периоде продолжена </w:t>
      </w:r>
      <w:r>
        <w:rPr>
          <w:b/>
          <w:bCs/>
          <w:sz w:val="28"/>
          <w:szCs w:val="28"/>
          <w:lang w:eastAsia="ru-RU"/>
        </w:rPr>
        <w:t xml:space="preserve">работа по осуществлению контроля за исполнением всех </w:t>
      </w:r>
      <w:r>
        <w:rPr>
          <w:sz w:val="28"/>
          <w:szCs w:val="28"/>
          <w:lang w:eastAsia="ru-RU"/>
        </w:rPr>
        <w:t xml:space="preserve">действующих </w:t>
      </w:r>
      <w:r>
        <w:rPr>
          <w:b/>
          <w:bCs/>
          <w:sz w:val="28"/>
          <w:szCs w:val="28"/>
          <w:lang w:eastAsia="ru-RU"/>
        </w:rPr>
        <w:t>решений Районного Совета</w:t>
      </w:r>
      <w:r>
        <w:rPr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1:00Z</dcterms:created>
  <dc:creator>Аверьянова Клавдия Алексеевна</dc:creator>
  <dc:description/>
  <dc:language>en-US</dc:language>
  <cp:lastModifiedBy>AKA</cp:lastModifiedBy>
  <cp:lastPrinted>2023-07-20T10:01:00Z</cp:lastPrinted>
  <dcterms:modified xsi:type="dcterms:W3CDTF">2023-07-20T03:02:00Z</dcterms:modified>
  <cp:revision>3</cp:revision>
  <dc:subject/>
  <dc:title/>
</cp:coreProperties>
</file>