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  <w:tab/>
        <w:tab/>
        <w:tab/>
        <w:tab/>
        <w:tab/>
        <w:tab/>
        <w:tab/>
        <w:t xml:space="preserve">                              № 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Тылоевой Татьяны Александровны, выдвинутой избирательным объединением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еверо-Енисейского районного Совета депутатов шес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Тылоевой Татьяной Александровной, выдвинутой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Тылоеву Татьяну Александровну, выдвинутую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3, 29 июля 2020 года в 15 часов 4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3:00Z</dcterms:created>
  <dc:creator>*</dc:creator>
  <dc:description/>
  <dc:language>en-US</dc:language>
  <cp:lastModifiedBy>Данченко</cp:lastModifiedBy>
  <cp:lastPrinted>2019-07-23T11:40:00Z</cp:lastPrinted>
  <dcterms:modified xsi:type="dcterms:W3CDTF">2020-07-29T08:47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