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09270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8"/>
              </w:rPr>
              <w:t>«06» декабр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2870" w:hanging="0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13-3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порядке назначения и проведения опроса граждан в Северо-Енисей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 статей 24, 47 Устава Северо-Енисейского района, Северо-Енисей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еверо-Енисейского районного Совета депутатов от 30 октября 2019 года № 690-53 «О порядке назначения и проведения опроса граждан в Северо-Енисейском районе» (в редакции решений от 05.03.2021 № 90-6, от 28.10.2021 № 200-13)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4 дополнить пунктом 6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1. Решение Районного Совета о назначении опроса подлежит опубликованию в газете «Северо-Енисейский вестник» и размещению на официальном сайте района в информационно-телекоммуникационной сети «Интернет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Северо-Енисейский район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915"/>
      </w:tblGrid>
      <w:tr>
        <w:trPr/>
        <w:tc>
          <w:tcPr>
            <w:tcW w:w="4549" w:type="dxa"/>
            <w:tcBorders/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915" w:type="dxa"/>
            <w:tcBorders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________________Т.Л. Калинина</w:t>
            </w:r>
          </w:p>
        </w:tc>
        <w:tc>
          <w:tcPr>
            <w:tcW w:w="4915" w:type="dxa"/>
            <w:tcBorders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____________________ А.Н. Рябцев</w:t>
            </w:r>
          </w:p>
        </w:tc>
      </w:tr>
    </w:tbl>
    <w:p>
      <w:pPr>
        <w:pStyle w:val="Style2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/>
        <w:t xml:space="preserve">Дата подписания решения: </w:t>
      </w:r>
    </w:p>
    <w:p>
      <w:pPr>
        <w:pStyle w:val="Style21"/>
        <w:ind w:left="0" w:hanging="0"/>
        <w:jc w:val="both"/>
        <w:rPr/>
      </w:pPr>
      <w:r>
        <w:rPr/>
        <w:t>«06» декабря 2022 года</w:t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man Old Style" w:hAnsi="Bookman Old Style" w:cs="Arial"/>
      <w:b/>
      <w:bCs/>
      <w:sz w:val="13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5:00Z</dcterms:created>
  <dc:creator>МАРИНА</dc:creator>
  <dc:description/>
  <dc:language>en-US</dc:language>
  <cp:lastModifiedBy>AKA</cp:lastModifiedBy>
  <cp:lastPrinted>2021-10-15T14:54:00Z</cp:lastPrinted>
  <dcterms:modified xsi:type="dcterms:W3CDTF">2022-12-05T07:35:00Z</dcterms:modified>
  <cp:revision>2</cp:revision>
  <dc:subject/>
  <dc:title/>
</cp:coreProperties>
</file>