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23» июня 2020 года                                                                                              № 2/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графике работы избирательной комиссии муниципального образования Северо-Енисейский район Красноярского края в период подготовки и проведения </w:t>
      </w:r>
      <w:r>
        <w:rPr>
          <w:b/>
          <w:sz w:val="28"/>
          <w:szCs w:val="28"/>
        </w:rPr>
        <w:t>выборов депутатов Северо-Енисейского районного Совета депутатов шестого созы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«б» пункта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решением Избирательной комиссии Красноярского края №73/361 от 21.11.2008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b/>
          <w:sz w:val="28"/>
          <w:szCs w:val="28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(режим) работы избирательной комиссии муниципального образования Северо-Енисейский район Красноярского края в период подготовки и проведения выборов Северо-Енисейского районного Совета депутатов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14.00 до 20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бота и воскресенье – с 10.00 до 12.00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секретаря избирательной комиссии муниципального образования (Данченко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                                                            Е.И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ий район                                                             А.Н. Данченко </w:t>
      </w:r>
    </w:p>
    <w:p>
      <w:pPr>
        <w:pStyle w:val="Style17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05:00Z</dcterms:created>
  <dc:creator>*</dc:creator>
  <dc:description/>
  <dc:language>en-US</dc:language>
  <cp:lastModifiedBy>Данченко</cp:lastModifiedBy>
  <cp:lastPrinted>2015-08-27T10:57:00Z</cp:lastPrinted>
  <dcterms:modified xsi:type="dcterms:W3CDTF">2020-07-12T03:08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