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4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  <w:tab/>
        <w:tab/>
        <w:tab/>
        <w:tab/>
        <w:tab/>
        <w:tab/>
        <w:tab/>
        <w:t xml:space="preserve">                              № 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Турыкина Игоря Эдуард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еверо-Енисейского районного Совета депутатов шестого созыва по одномандатному избирательному округу № 4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Турыкиным Игорем Эдуардовичем, выдвинутым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по одномандатному избирательному округу № 4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Турыкина Игоря Эдуард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4, 29 июля 2020 года в 15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 избирательного округа №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8:00Z</dcterms:created>
  <dc:creator>*</dc:creator>
  <dc:description/>
  <dc:language>en-US</dc:language>
  <cp:lastModifiedBy>Данченко</cp:lastModifiedBy>
  <cp:lastPrinted>2019-07-23T11:40:00Z</cp:lastPrinted>
  <dcterms:modified xsi:type="dcterms:W3CDTF">2020-07-29T08:55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