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289"/>
      </w:tblGrid>
      <w:tr>
        <w:trPr>
          <w:trHeight w:val="1043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21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0» ноября 2023 г.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2-39</w:t>
            </w:r>
          </w:p>
        </w:tc>
      </w:tr>
      <w:tr>
        <w:trPr>
          <w:trHeight w:val="315" w:hRule="atLeast"/>
        </w:trPr>
        <w:tc>
          <w:tcPr>
            <w:tcW w:w="928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32 Конституции Российской Федерации, статьи 86 Бюджетного кодекса Российской Федерации, учитывая Указ Президента Российской Федерации от 21.07.2020 № 474 «О национальных целях развития Российской Федерации на период до 2030 года», определяющий, в том числе, целевой показатель, характеризующий достижение национальной цели «Сохранение населения, здоровья и благополучия людей», реализации органами местного самоуправления Северо-Енисейского района своих полномочий, отнесенных к ведению Северо-Енисейского района, в соответствии с частью 4 статьи 17 Федерального Конституционного закона от 14.10.2005 № 6-ФКЗ «Об образовании в составе Российской Федерации нового субъекта Российской Федерации в результате объединения Красноярского края, Таймырского (Долгано-Ненецкого) автономного округа и Эвенкийского автономного округа», статьей 3 Закона Красноярского края от 18.02.2005 № 13-3017 «Об установлении границ и наделении соответствующим статусом муниципального образования Северо-Енисейский район», определяющей, что к ведению муниципального района Северо-Енисейский район относятся также вопросы, предусмотренные статьей 14 Федерального закона от 06.10.2003 № 131-ФЗ «Об общих принципах организации местного самоуправления в Российской Федерации», решением Северо-Енисейского районного Совета депутатов от 22.11.2019 № 731-54 «Об утверждении Стратегии социально-экономического развития Северо-Енисейского района Красноярского края на период до 2030 года», руководствуясь статьей 19 Федерального закона от 26.07.2006 № 135-ФЗ «О защите конкуренции», статьями 14, 15 Федерального закона от 06.10.2003 № 131-ФЗ «Об общих принципах организации местного самоуправления в Российской Федерации»,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 основании решения Северо-Енисейского районного Совета на безвозмездной и безвозвратной основе муниципальные преференции в форме субсидий в соответствии с настоящим решением 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субсид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из бюджета Северо-Енисейского района в связи с осуществлением органами местного самоуправления Северо-Енисейского района своих полномочий предоставляются субсидии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еспечения жизнедеятельности населения в </w:t>
      </w:r>
      <w:hyperlink r:id="rId3">
        <w:r>
          <w:rPr>
            <w:rStyle w:val="InternetLink"/>
            <w:sz w:val="28"/>
            <w:szCs w:val="28"/>
          </w:rPr>
          <w:t>районах</w:t>
        </w:r>
      </w:hyperlink>
      <w:r>
        <w:rPr>
          <w:sz w:val="28"/>
          <w:szCs w:val="28"/>
        </w:rPr>
        <w:t xml:space="preserve"> Крайнего Севера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держки социально ориентированных некоммерческих организаций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, что субсидии предоставляются на основании решения Северо-Енисейского районного Совета депутатов о бюджете Северо-Енисейского района (далее – решение о бюджете), котор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ит порядок определения размера субсидии (муниципальной преферен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бо устанавливает порядок определения размера субсидии (муниципальной преферен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установлении в решении Северо-Енисейского районного Совета депутатов о бюджете Северо-Енисейского района нормы о том, что порядок определения размера субсидии устанавливается правовыми актами администрации Северо-Енисейского района, в указанном акте администрации Северо-Енисе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ся размер субсидии (муниципальной преферен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ся случаи и порядок возврата в текущем финансовом году получателем субсидий остатков субсидии, не использованных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ляющим субсидии, и органами государственного (муниципального) финансового контроля проверок в пределах полномочий указанных органов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говоры (соглашения) о предоставлении субсидий, указанных в пункте 1 настоящего решения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Северо-Енисейского района – Финансовым управлением администрации Северо-Енисейского района (с учетом основания предоставления и цели предоставления субсидии (возмещения недополученных доходов и (или) финансового обеспечения (возмещения) затра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после его опубликования в газете «Северо-Енисейский вестник» и применяется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Северо-Енисейского района, 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10» ноября 2023 г.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991" w:gutter="0" w:header="0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10» ноября 2023 г. </w:t>
      </w:r>
      <w:r>
        <w:rPr/>
        <w:t>№ 682-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, предоставляемые из бюджета Северо-Енисейского района в целях обеспечения жизнедеятельн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hyperlink r:id="rId7">
        <w:r>
          <w:rPr>
            <w:rStyle w:val="InternetLink"/>
            <w:b/>
            <w:sz w:val="28"/>
            <w:szCs w:val="28"/>
          </w:rPr>
          <w:t>районах</w:t>
        </w:r>
      </w:hyperlink>
      <w:r>
        <w:rPr>
          <w:b/>
          <w:sz w:val="28"/>
          <w:szCs w:val="28"/>
        </w:rPr>
        <w:t xml:space="preserve"> Крайнего Севера в 2024 - 2026 г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предоставляются в соответствии с пунктом 1 части 1 статьи 19 Федерального закона от 26.07.2006 № 135-ФЗ «О защите конкуренции»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убсидия на возмещение фактически понесенных затрат по капитальному ремонту участка сетей теплоснабжения, холодного и горячего водоснабжения от ТК - 60 до ТК -72а гп Северо-Енисейск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размере 21 766 529,4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размере 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26 году в размере 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10» ноября 2023 г. </w:t>
      </w:r>
      <w:r>
        <w:rPr/>
        <w:t>№ 682-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, предоставляемые из бюджета Северо-Енис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оддержки социально ориентированным некоммерческим организациям в пределах полномочий, установленных </w:t>
      </w:r>
      <w:hyperlink r:id="rId8">
        <w:r>
          <w:rPr>
            <w:rStyle w:val="InternetLink"/>
            <w:b/>
            <w:sz w:val="28"/>
            <w:szCs w:val="28"/>
          </w:rPr>
          <w:t>статьями 31.1</w:t>
        </w:r>
      </w:hyperlink>
      <w:r>
        <w:rPr>
          <w:b/>
          <w:sz w:val="28"/>
          <w:szCs w:val="28"/>
        </w:rPr>
        <w:t xml:space="preserve"> и </w:t>
      </w:r>
      <w:hyperlink r:id="rId9">
        <w:r>
          <w:rPr>
            <w:rStyle w:val="InternetLink"/>
            <w:b/>
            <w:sz w:val="28"/>
            <w:szCs w:val="28"/>
          </w:rPr>
          <w:t>31.3</w:t>
        </w:r>
      </w:hyperlink>
      <w:r>
        <w:rPr>
          <w:b/>
          <w:sz w:val="28"/>
          <w:szCs w:val="28"/>
        </w:rPr>
        <w:t xml:space="preserve"> Федерального закона от 12 января 1996 года № 7-ФЗ «О некоммерческих организациях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- 2026 год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убсидии предоставляются в соответствии с пунктом 13.1 части 1 статьи 19 Федерального закона от 26.07.2006 № 135-ФЗ «О защите конкуренции», пунктом 34 части 1 статьи 14 Федерального закона от 06.10.2003 № 131-ФЗ «Об общих принципах организации местного самоуправления в Российской Федерации», в пределах полномочий, установленных </w:t>
      </w:r>
      <w:hyperlink r:id="rId10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убсидия на финансовое обеспечение затрат, связанных с оказанием поддержки социально ориентированным некоммерческим организациям в части их уставной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змере 521 430,6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размере 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26 году в размере 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1985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D6DB035C7A128DEEF2F8869B6EFE2DD174CDBEE36168A3D38B74C777D25DE8202C7A53513C19DD250B59EDF83D6B87E42EF40149933FACEw9D" TargetMode="External"/><Relationship Id="rId4" Type="http://schemas.openxmlformats.org/officeDocument/2006/relationships/hyperlink" Target="consultantplus://offline/ref=1A9D6DB035C7A128DEEF2F8869B6EFE2DD124FDDE630168A3D38B74C777D25DE8202C7A53617CACB8A1FB4C29AD4C5B87C42EC4008C9w8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A9D6DB035C7A128DEEF2F8869B6EFE2DD174CDBEE36168A3D38B74C777D25DE8202C7A53513C19DD250B59EDF83D6B87E42EF40149933FACEw9D" TargetMode="External"/><Relationship Id="rId8" Type="http://schemas.openxmlformats.org/officeDocument/2006/relationships/hyperlink" Target="consultantplus://offline/ref=2691EE04EA076F5949B466A3EFFBD43254AA0A76725D224B5BE9B7044F118EF8427CA6EBE8226758B4E2E644EFD4FF589FAD1FD236b2b7J" TargetMode="External"/><Relationship Id="rId9" Type="http://schemas.openxmlformats.org/officeDocument/2006/relationships/hyperlink" Target="consultantplus://offline/ref=2691EE04EA076F5949B466A3EFFBD43254AA0A76725D224B5BE9B7044F118EF8427CA6EBEC256758B4E2E644EFD4FF589FAD1FD236b2b7J" TargetMode="External"/><Relationship Id="rId10" Type="http://schemas.openxmlformats.org/officeDocument/2006/relationships/hyperlink" Target="consultantplus://offline/ref=2691EE04EA076F5949B466A3EFFBD43254AA0A76725D224B5BE9B7044F118EF8427CA6EBE8226758B4E2E644EFD4FF589FAD1FD236b2b7J" TargetMode="External"/><Relationship Id="rId11" Type="http://schemas.openxmlformats.org/officeDocument/2006/relationships/hyperlink" Target="consultantplus://offline/ref=2691EE04EA076F5949B466A3EFFBD43254AA0A76725D224B5BE9B7044F118EF8427CA6EBEC256758B4E2E644EFD4FF589FAD1FD236b2b7J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8:00Z</dcterms:created>
  <dc:creator>kovt</dc:creator>
  <dc:description/>
  <cp:keywords/>
  <dc:language>en-US</dc:language>
  <cp:lastModifiedBy>AKA</cp:lastModifiedBy>
  <cp:lastPrinted>2023-11-03T15:21:00Z</cp:lastPrinted>
  <dcterms:modified xsi:type="dcterms:W3CDTF">2023-11-10T03:27:00Z</dcterms:modified>
  <cp:revision>5</cp:revision>
  <dc:subject/>
  <dc:title/>
</cp:coreProperties>
</file>