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65pt;margin-top:3.2pt;width:397.55pt;height:42.7pt;mso-wrap-style:none;v-text-anchor:middle" type="_x0000_t136">
            <v:path textpathok="t"/>
            <v:textpath on="t" fitshape="t" string="ТЕРРИТОРИАЛЬНАЯ  ИЗБИРАТЕЛЬНАЯ  КОМИССИЯ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15570</wp:posOffset>
                </wp:positionV>
                <wp:extent cx="6471920" cy="0"/>
                <wp:effectExtent l="635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9.1pt" to="483.9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po</w:t>
      </w:r>
      <w:r>
        <w:rPr/>
        <w:t>-</w:t>
      </w:r>
      <w:r>
        <w:rPr>
          <w:lang w:val="en-US"/>
        </w:rPr>
        <w:t>s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627" w:right="-6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т «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ru-RU"/>
        </w:rPr>
        <w:t>марта</w:t>
      </w:r>
      <w:r>
        <w:rPr>
          <w:color w:val="000000"/>
          <w:szCs w:val="28"/>
        </w:rPr>
        <w:t xml:space="preserve"> 2021 года</w:t>
        <w:tab/>
        <w:t xml:space="preserve">                                                                            №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ru-RU"/>
        </w:rPr>
        <w:t>15</w:t>
      </w:r>
    </w:p>
    <w:p>
      <w:pPr>
        <w:pStyle w:val="22"/>
        <w:spacing w:lineRule="auto" w:line="240" w:before="0" w:after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ложения об экспертной комиссии (ЭК)</w:t>
      </w:r>
      <w:r>
        <w:rPr>
          <w:b/>
          <w:szCs w:val="28"/>
        </w:rPr>
        <w:t xml:space="preserve"> территориальной избирательной комиссии Северо-Енисейского района</w:t>
      </w:r>
    </w:p>
    <w:p>
      <w:pPr>
        <w:pStyle w:val="22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, образующихся в процессе деятельности территориальной избирательной комиссии, </w:t>
      </w:r>
      <w:r>
        <w:rPr>
          <w:b/>
          <w:sz w:val="28"/>
          <w:szCs w:val="28"/>
        </w:rPr>
        <w:t>территориальная избирательная комиссия Северо-Енисей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/>
        <w:t xml:space="preserve">Утвердить Положение об экспертной комиссии </w:t>
      </w:r>
      <w:r>
        <w:rPr>
          <w:lang w:val="ru-RU"/>
        </w:rPr>
        <w:t xml:space="preserve">(ЭК) </w:t>
      </w:r>
      <w:r>
        <w:rPr>
          <w:szCs w:val="28"/>
          <w:lang w:val="ru-RU"/>
        </w:rPr>
        <w:t>территориальной избирательной комиссии Северо-Енисейского района (прилагается)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.А. Алимбочк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Данченко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/>
      </w:pPr>
      <w:r>
        <w:rPr/>
        <w:t>Решением территориальной</w:t>
      </w:r>
    </w:p>
    <w:p>
      <w:pPr>
        <w:pStyle w:val="Normal"/>
        <w:ind w:left="5103" w:hanging="0"/>
        <w:jc w:val="center"/>
        <w:rPr/>
      </w:pPr>
      <w:r>
        <w:rPr/>
        <w:t xml:space="preserve">избирательной комиссии Северо-Енисейского района </w:t>
      </w:r>
    </w:p>
    <w:p>
      <w:pPr>
        <w:pStyle w:val="Normal"/>
        <w:ind w:left="5103" w:hanging="0"/>
        <w:jc w:val="center"/>
        <w:rPr/>
      </w:pPr>
      <w:r>
        <w:rPr/>
        <w:t>от 25.03.2021 № 3/15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 об экспертной комиссии (Э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о-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.1. Экспертная комиссия (далее − ЭК) создается для организации и проведения методической и практической работы по экспертизе ценности документов, отбору </w:t>
      </w:r>
      <w:bookmarkStart w:id="0" w:name="_GoBack"/>
      <w:bookmarkEnd w:id="0"/>
      <w:r>
        <w:rPr>
          <w:sz w:val="26"/>
          <w:szCs w:val="26"/>
        </w:rPr>
        <w:t xml:space="preserve">и подготовке к передаче на постоянное хранение документов Архивного фонда Красноярского края, включая управленческие, подготавливаемых в процессе деятельности территориальной избирательной комиссии </w:t>
      </w:r>
      <w:r>
        <w:rPr>
          <w:sz w:val="26"/>
          <w:szCs w:val="26"/>
          <w:lang w:val="ru-RU"/>
        </w:rPr>
        <w:t>Северо-Енисейского района</w:t>
      </w:r>
      <w:r>
        <w:rPr>
          <w:sz w:val="26"/>
          <w:szCs w:val="26"/>
        </w:rPr>
        <w:t xml:space="preserve"> (далее − Комиссия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ЭК является постоянно действующим совещательным органом при руководителе организации, который утверждает принятые комиссией реше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.3. ЭК в своей работе руководствуется Федеральным законом от 22.10.2004 № 125-ФЗ «Об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рхивном деле в Российской Федерации», действующими правилами и инструкциями по организации работы с документами, перечнями документов со сроками хранения.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4. Положение об ЭК согласовывается с </w:t>
      </w:r>
      <w:r>
        <w:rPr>
          <w:sz w:val="26"/>
          <w:szCs w:val="26"/>
          <w:lang w:val="ru-RU"/>
        </w:rPr>
        <w:t>архивным отделом администрации Северо-Енисейского района.</w:t>
      </w:r>
    </w:p>
    <w:p>
      <w:pPr>
        <w:pStyle w:val="TextBody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Э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ЭК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и проведение экспертизы ценности дел на стадии подготовки их к архивному хранению и выделению к уничт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рганизация и проведение отбора и подготовки документов к передаче на постоянное хранение в архивный отдел администрации Северо-Енис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онтроль за обеспечением сохранности, формированием и упорядочением документов в структурных подразделениях организа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Э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нее задачами ЭК выполн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изует и проводит работу по отбору документов Комиссии для дальнейшего хранения и о выделении для уничт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яет методическое руководство работой по экспертизе ценности документов Комиссии и по подготовке их к архивному хранению, по разработке номенклатуры д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Рассматривает, принимает решения и представляет на согласование в архивный отдел администрации Северо-Енисейского района Экспертно-проверочной комиссии на согласование, а затем на утверждение председателя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и дел постоянного хранения, подлежащих передаче на постоянное хранение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ы о выделении к уничтожению документов с истекшими сроками хранения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ы о недостающих дел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Номенклатуру дел и инструкцию по делопроизводству Комиссии утверждает председатель Комиссии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работы Э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ЭК работает по годовому плану, утвержденному решением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опросы, относящиеся к компетенции ЭК, рассматриваются на заседаниях, которые проводятся по мере необходимости с оформлением прото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 Заседания ЭК и принятые на них решения считаются правомочными, если в голосовании приняли участие не менее половины присутствующих на заседании членов. Право решающего голоса имеют только члены ЭК. Приглашенные консультанты и эксперты имеют право совещательного голоса, в голосовании не участвуют. Решение принимается простым большинством голосов присутствующих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рганизация работы ЭК и контроль за исполнением принятых решений возлагается на руководителя Э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ЭК работает совместно с архивным отделом администрации Северо-Енис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2:00Z</dcterms:created>
  <dc:creator>*</dc:creator>
  <dc:description/>
  <dc:language>en-US</dc:language>
  <cp:lastModifiedBy>Данченко</cp:lastModifiedBy>
  <cp:lastPrinted>2021-02-25T10:57:00Z</cp:lastPrinted>
  <dcterms:modified xsi:type="dcterms:W3CDTF">2021-03-23T04:07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