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7» июн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7-2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своении почетного звания «Почетный гражданин Северо-Енисейского района» Оглоблину Владимиру Иванович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ие Главы Северо-Енисейского района о присвоении почетного звания «Почетный гражданин Северо-Енисейского района» и прилагаемые к нему наградные документы, в соответствии с Положением о Почетном гражданине Северо-Енисейского района, утвержденным решением Северо-Енисейского районного Совета депутатов от 11.12.2001 № 90-8, отдавая дань глубокого уважения ветерану Великой Отечественной войны Оглоблину В.И., проживающему в Северо-Енисейском районе, в знак признания его выдающихся заслуг перед Северо-Енисейским районом и его жителями, на основании пункта 1 статьи 4, статьи 24 Устава Северо-Енисейского района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дающиеся заслуги в развитии духовности и воспитании патриотизма нескольких поколений жителей Северо-Енисейского района присвоить почетное звание «Почетный гражданин Северо-Енисей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ГЛОБЛИНУ </w:t>
      </w:r>
      <w:r>
        <w:rPr>
          <w:sz w:val="26"/>
          <w:szCs w:val="26"/>
        </w:rPr>
        <w:t>Владимиру Ивановичу – пенсионеру, ветерану Великой Отечественной вой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Торжественную церемонию присвоения почетного звания приурочить к мероприятиям, посвященным празднованию 90-летия образования Северо-Енисей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 связи с присвоением почетного звания выплатить Оглоблину В.И. единовременную денежную премию в сумме 10 000 (десять тысяч) рублей (без учета налога на доходы физических лиц) за счет средств, предусмотренных в бюджете Северо-Енисейского района на обеспечение деятельности Северо-Енисейского районного Совета депутатов. Указанные выплаты производятся администрацией Северо-Енисейского района в соответствии с договором № 1/57 от 15.04.201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4. Настоящее решение подлежит официальному опубликованию в газете «Северо-Енисейский вестник» и размещению на официальном сайте муниципального образования Северо-Енисейский муниципальный район Красноярского края в информационно-телекоммуникационной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s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о дня его подпис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еверо-Енисе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писания решения:</w:t>
      </w:r>
    </w:p>
    <w:p>
      <w:pPr>
        <w:pStyle w:val="Normal"/>
        <w:rPr/>
      </w:pPr>
      <w:r>
        <w:rPr>
          <w:sz w:val="26"/>
          <w:szCs w:val="26"/>
        </w:rPr>
        <w:t>«17» июня 2022 года</w:t>
      </w:r>
    </w:p>
    <w:sectPr>
      <w:type w:val="nextPage"/>
      <w:pgSz w:w="11906" w:h="16838"/>
      <w:pgMar w:left="180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6:00Z</dcterms:created>
  <dc:creator>Бендюга Марина Петровна</dc:creator>
  <dc:description/>
  <cp:keywords/>
  <dc:language>en-US</dc:language>
  <cp:lastModifiedBy>MNU</cp:lastModifiedBy>
  <cp:lastPrinted>2022-06-16T17:02:00Z</cp:lastPrinted>
  <dcterms:modified xsi:type="dcterms:W3CDTF">2022-06-16T10:02:00Z</dcterms:modified>
  <cp:revision>4</cp:revision>
  <dc:subject/>
  <dc:title> </dc:title>
</cp:coreProperties>
</file>