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5" w:leader="none"/>
          <w:tab w:val="left" w:pos="5895" w:leader="none"/>
          <w:tab w:val="left" w:pos="5954" w:leader="none"/>
        </w:tabs>
        <w:ind w:left="-720"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тчет о работе Северо-Енисейского районного Совета депутатов</w:t>
      </w:r>
    </w:p>
    <w:p>
      <w:pPr>
        <w:pStyle w:val="Normal"/>
        <w:tabs>
          <w:tab w:val="clear" w:pos="708"/>
          <w:tab w:val="left" w:pos="2955" w:leader="none"/>
        </w:tabs>
        <w:ind w:left="-720" w:firstLine="540"/>
        <w:jc w:val="center"/>
        <w:rPr/>
      </w:pPr>
      <w:r>
        <w:rPr>
          <w:b/>
          <w:sz w:val="28"/>
          <w:szCs w:val="28"/>
          <w:lang w:eastAsia="ru-RU"/>
        </w:rPr>
        <w:t>в период с 01 июля 2014 года по 31 декабря 2014 года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Во втором полугодии 2014 года, Северо-Енисейский районный Совет депутатов осуществлял свою деятельность на основе плана работы Северо-Енисейского районного Совета депутатов на II полугодие 2014 года, утвержденного решением Районного Совета.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В отчетном периоде все депутаты, избранные в соответствии с Уставом Северо-Енисейского района в количестве 21 депутата активно участвовали в осуществлении  депутатской деятельности в предусмотренных Уставом района и Регламентом Районного Совета формах. </w:t>
      </w:r>
    </w:p>
    <w:p>
      <w:pPr>
        <w:pStyle w:val="Normal"/>
        <w:tabs>
          <w:tab w:val="clear" w:pos="708"/>
          <w:tab w:val="left" w:pos="295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заседаниях Районного Совета постоянно, в течение полугодия, принимали участия не менее 2/3 депутатов, что обеспечило правомочность всех состоявшихся заседании (без перенесения запланированных сроков заседания).</w:t>
      </w:r>
    </w:p>
    <w:p>
      <w:pPr>
        <w:pStyle w:val="Normal"/>
        <w:tabs>
          <w:tab w:val="clear" w:pos="708"/>
          <w:tab w:val="left" w:pos="448" w:leader="none"/>
          <w:tab w:val="left" w:pos="2955" w:leader="none"/>
        </w:tabs>
        <w:ind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АВОТВОРЧЕСКАЯ ДЕЯТЕЛЬНОСТЬ СЕВЕРО-ЕНИСЕЙСКОГО РАЙОННОГО СОВЕТА ДЕПУТАТОВ</w:t>
      </w:r>
    </w:p>
    <w:p>
      <w:pPr>
        <w:pStyle w:val="Normal"/>
        <w:tabs>
          <w:tab w:val="clear" w:pos="708"/>
          <w:tab w:val="left" w:pos="448" w:leader="none"/>
          <w:tab w:val="left" w:pos="2955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 xml:space="preserve">Правотворческая деятельность по-прежнему оставалась основным направлением работы Районного Совета. 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 xml:space="preserve">Так, </w:t>
      </w:r>
      <w:r>
        <w:rPr>
          <w:b/>
          <w:sz w:val="28"/>
          <w:szCs w:val="28"/>
          <w:lang w:eastAsia="ru-RU"/>
        </w:rPr>
        <w:t>с 1 июля 2014 года по 31 декабря 2014 года</w:t>
      </w:r>
      <w:r>
        <w:rPr>
          <w:sz w:val="28"/>
          <w:szCs w:val="28"/>
          <w:lang w:eastAsia="ru-RU"/>
        </w:rPr>
        <w:t xml:space="preserve"> Районным Советом было </w:t>
      </w:r>
      <w:r>
        <w:rPr>
          <w:b/>
          <w:bCs/>
          <w:sz w:val="28"/>
          <w:szCs w:val="28"/>
          <w:lang w:eastAsia="ru-RU"/>
        </w:rPr>
        <w:t>проведено 8 сессий</w:t>
      </w:r>
      <w:r>
        <w:rPr>
          <w:sz w:val="28"/>
          <w:szCs w:val="28"/>
          <w:lang w:eastAsia="ru-RU"/>
        </w:rPr>
        <w:t xml:space="preserve"> Районного Совета (в том числе две внеочередных (66, 70); две сессии (68 и 71) прошли в два заседания) </w:t>
      </w:r>
      <w:r>
        <w:rPr>
          <w:b/>
          <w:sz w:val="28"/>
          <w:szCs w:val="28"/>
          <w:lang w:eastAsia="ru-RU"/>
        </w:rPr>
        <w:t>при плане 4 сессии</w:t>
      </w: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b/>
          <w:sz w:val="28"/>
          <w:szCs w:val="28"/>
          <w:lang w:eastAsia="ru-RU"/>
        </w:rPr>
        <w:t>Превышение фактического количества состоявшихся заседаний над запланированным</w:t>
      </w:r>
      <w:r>
        <w:rPr>
          <w:sz w:val="28"/>
          <w:szCs w:val="28"/>
          <w:lang w:eastAsia="ru-RU"/>
        </w:rPr>
        <w:t xml:space="preserve"> обусловлено постоянным изменением действующего законодательства, необходимостью выполнения Указов Президента Российской Федерации  по повышению и совершенствования уровня оплаты труда работников отдельных отраслей бюджетной сферы, необходимостью структурных изменений муниципальных учреждений и администрации района в соответствии с поручениями Губернатора края и указаниями отраслевых министерств Красноярского края, а также  необходимостью внеплановой корректировки бюджета района. 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отчетном периоде было принято 108 решений, 89 из которых (более 82%) нормативно-правового характера. Для оценки полноты планирования нормотворческой деятельности  ежемесячно проводится анализ причин внесения внеплановых вопросов и не рассмотрения запланированных. Результаты такого анализа позволяют выявить недостатки в планировании и принять меры к их устранению. Для повышения качества планирования  и повышения ответственности за своевременность подготовки проекта в апреле 2014 года в статью 6 Регламента Районного Совета внесены дополнения, согласно которым в случае не подготовки запланированного проекта решения лица, ответственные за его разработку, представляют мотивированную служебную записку о не включении предусмотренного планом вопроса в повестку дня. 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став принятых нормативных правовых актов позволяет сделать вывод об оперативном реагировании Районного Совета на изменения действующего законодательства. Оперативность подготовки и принятия необходимых нормативных правовых актов достигнута, в том числе благодаря налаженному взаимодействию Районного Совета с администрацией района. 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Среди приоритетных направлений правотворческой деятельности Районного Совета в отчетном периоде стоит отметить следу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авовое урегулирование вопросов оплаты труда работников муниципальных учреждений, а  также выполнения Указов Президента Российской Федерации о повышении оплаты труда работникам соответствующих отраслей бюджетной сфе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sz w:val="28"/>
          <w:szCs w:val="28"/>
          <w:lang w:eastAsia="ru-RU"/>
        </w:rPr>
        <w:t>внесение изменений в решение Северо-Енисейского районного Совета депутатов «Об управлении муниципальным жилищным фондом Северо-Енисейск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тверждение Положения о порядке  подготовки и утверждения местных нормативов градостроительного проектирования Северо-Енисейского района и внесения изменений в них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ение изменений в решение Северо-Енисейского районного Совета депутатов   «О системе налогообложения в виде единого налога на вмененный доход для отдельных видов деятельности на территории Северо-Енисейского района»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ведение на территории Северо-Енисейского района налога на имущество физических лиц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ие местных нормативов градостроительного проектирования Северо-Енисейского района;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ение изменений в решение Северо-Енисейского района депутатов «О введении и установлении на  территории Северо-Енисейского района земельного налог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рректировка действующего в отчетном периоде решения о бюджете района на 2014 год и плановый период 2015-2016 годы и проч. 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Всего согласно Реестру действующих решений Северо-Енисейского районного Совета депутатов, на конец отчетного периода </w:t>
      </w:r>
      <w:r>
        <w:rPr>
          <w:b/>
          <w:sz w:val="28"/>
          <w:szCs w:val="28"/>
          <w:lang w:eastAsia="ru-RU"/>
        </w:rPr>
        <w:t xml:space="preserve">на территории района действует 102 решений </w:t>
      </w:r>
      <w:r>
        <w:rPr>
          <w:sz w:val="28"/>
          <w:szCs w:val="28"/>
          <w:lang w:eastAsia="ru-RU"/>
        </w:rPr>
        <w:t>Районного Совета, являющихся нормативными правовыми актами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95" w:leader="none"/>
          <w:tab w:val="left" w:pos="2955" w:leader="none"/>
        </w:tabs>
        <w:jc w:val="both"/>
        <w:rPr/>
      </w:pPr>
      <w:r>
        <w:rPr>
          <w:sz w:val="28"/>
          <w:szCs w:val="28"/>
          <w:lang w:eastAsia="ru-RU"/>
        </w:rPr>
        <w:tab/>
        <w:t>Важными направлениями, традиционно выделяемыми в рамках правотворческой деятельности Районного Совета, являются также:</w:t>
      </w:r>
    </w:p>
    <w:p>
      <w:pPr>
        <w:pStyle w:val="Normal"/>
        <w:tabs>
          <w:tab w:val="clear" w:pos="708"/>
          <w:tab w:val="left" w:pos="795" w:leader="none"/>
          <w:tab w:val="left" w:pos="295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контроль исполнения принятых; </w:t>
      </w:r>
    </w:p>
    <w:p>
      <w:pPr>
        <w:pStyle w:val="Normal"/>
        <w:tabs>
          <w:tab w:val="clear" w:pos="708"/>
          <w:tab w:val="left" w:pos="795" w:leader="none"/>
          <w:tab w:val="left" w:pos="295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мониторинг принятых ранее решений с целью оценки их соответствия действующему законодательству (так, в отчетном периоде были подготовлены и приняты 75 решений, изменяющих принятые ранее решения, и признаны утратившими силу -6 решений)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eastAsia="ru-RU"/>
        </w:rPr>
        <w:t>Об уровне принятых в отчетном периоде нормативных правовых актов свидетельствует сравнительно небольшое количество замечаний к ним</w:t>
      </w:r>
      <w:r>
        <w:rPr>
          <w:bCs/>
          <w:sz w:val="28"/>
          <w:szCs w:val="28"/>
          <w:lang w:eastAsia="ru-RU"/>
        </w:rPr>
        <w:t xml:space="preserve"> со стороны прокуратуры района (замечаний нет), поступило 3 повторных  заключения Управления территориальной политики Губернатора края о несоответствии действующему законодательству принятых нормативных правовых актов: </w:t>
      </w:r>
      <w:r>
        <w:rPr>
          <w:b/>
          <w:bCs/>
          <w:i/>
          <w:sz w:val="28"/>
          <w:szCs w:val="28"/>
          <w:lang w:eastAsia="ru-RU"/>
        </w:rPr>
        <w:t xml:space="preserve">решения, принятые в </w:t>
      </w:r>
      <w:r>
        <w:rPr>
          <w:b/>
          <w:i/>
          <w:sz w:val="28"/>
          <w:szCs w:val="28"/>
        </w:rPr>
        <w:t xml:space="preserve">апреле 2013 года № 642-50  и в октябре 2010 года № 82-11, в связи с упразднением аппарата Районного Совета </w:t>
      </w:r>
      <w:r>
        <w:rPr>
          <w:b/>
          <w:bCs/>
          <w:i/>
          <w:sz w:val="28"/>
          <w:szCs w:val="28"/>
          <w:lang w:eastAsia="ru-RU"/>
        </w:rPr>
        <w:t>данные  решения признаны утратившими силу со всеми внесенными в них изменениями),</w:t>
      </w:r>
      <w:r>
        <w:rPr>
          <w:rFonts w:eastAsia="Calibri"/>
          <w:sz w:val="28"/>
          <w:szCs w:val="20"/>
          <w:lang w:eastAsia="ru-RU"/>
        </w:rPr>
        <w:t xml:space="preserve"> а в решение Северо-Енисейского районного Совета депутатов от 29.01.2010 № 688-59  внесено изменение в Положение «О порядке проведения конкурса на замещение вакантной должности Главы администрации Северо-Енисейского района»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ЕЯТЕЛЬНОСТЬ ПОСТОЯННЫХ КОМИССИЙ СЕВЕРО-ЕНИСЕЙСКОГО РАЙОННОГО СОВЕТА ДЕПУТАТОВ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В Районном Совете поощряются депутатские инициативы и внедрение новых форм работы депутатов.  Для </w:t>
      </w:r>
      <w:r>
        <w:rPr>
          <w:b/>
          <w:sz w:val="28"/>
          <w:szCs w:val="28"/>
        </w:rPr>
        <w:t>индивидуальной работы депутатов созданы все условия</w:t>
      </w:r>
      <w:r>
        <w:rPr>
          <w:b/>
          <w:color w:val="0070C0"/>
          <w:sz w:val="28"/>
          <w:szCs w:val="28"/>
        </w:rPr>
        <w:t xml:space="preserve">. </w:t>
      </w:r>
      <w:r>
        <w:rPr>
          <w:sz w:val="28"/>
          <w:szCs w:val="28"/>
        </w:rPr>
        <w:t xml:space="preserve">Определены место и время приема граждан каждым депутатом, информация об этом доведена до населения через муниципальную газету и официальный сайт района; утвержден </w:t>
      </w:r>
      <w:r>
        <w:rPr>
          <w:b/>
          <w:sz w:val="28"/>
          <w:szCs w:val="28"/>
        </w:rPr>
        <w:t>общий бланк депутата районного Совета</w:t>
      </w:r>
      <w:r>
        <w:rPr>
          <w:sz w:val="28"/>
          <w:szCs w:val="28"/>
        </w:rPr>
        <w:t xml:space="preserve">, который могут использовать все депутаты. </w:t>
      </w:r>
      <w:r>
        <w:rPr>
          <w:b/>
          <w:sz w:val="28"/>
          <w:szCs w:val="28"/>
        </w:rPr>
        <w:t>Исходящая корреспонденция</w:t>
      </w:r>
      <w:r>
        <w:rPr>
          <w:sz w:val="28"/>
          <w:szCs w:val="28"/>
        </w:rPr>
        <w:t xml:space="preserve"> депутатов регистрируется в составе общей корреспонденции Районного Совета после юридической экспертизы подготовленного про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Большое значение в деятельности Районного Совета имеет работа  постоянных комиссий. Постоянные комиссии работают в соответствии с планами работы комиссий, проекты которых готовятся комиссиями самостоятельно и включаются в качестве составных частей в полугодовой План работы Районного Совета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ru-RU"/>
        </w:rPr>
        <w:t>Основными функциями постоянных комиссий</w:t>
      </w:r>
      <w:r>
        <w:rPr>
          <w:sz w:val="28"/>
          <w:szCs w:val="28"/>
          <w:lang w:eastAsia="ru-RU"/>
        </w:rPr>
        <w:t xml:space="preserve">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1) </w:t>
      </w:r>
      <w:r>
        <w:rPr>
          <w:b/>
          <w:i/>
          <w:sz w:val="28"/>
          <w:szCs w:val="28"/>
          <w:lang w:eastAsia="ru-RU"/>
        </w:rPr>
        <w:t>участие в работе по планированию деятельности Районного Совет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2)</w:t>
      </w:r>
      <w:r>
        <w:rPr>
          <w:b/>
          <w:i/>
          <w:sz w:val="28"/>
          <w:szCs w:val="28"/>
          <w:lang w:eastAsia="ru-RU"/>
        </w:rPr>
        <w:t xml:space="preserve"> предварительная подготовка проектов решений</w:t>
      </w:r>
      <w:r>
        <w:rPr>
          <w:sz w:val="28"/>
          <w:szCs w:val="28"/>
          <w:lang w:eastAsia="ru-RU"/>
        </w:rPr>
        <w:t>, иных документов Районного Сов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3) </w:t>
      </w:r>
      <w:r>
        <w:rPr>
          <w:b/>
          <w:i/>
          <w:sz w:val="28"/>
          <w:szCs w:val="28"/>
          <w:lang w:eastAsia="ru-RU"/>
        </w:rPr>
        <w:t>деятельность по контролю</w:t>
      </w:r>
      <w:r>
        <w:rPr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>исполнения решений</w:t>
      </w:r>
      <w:r>
        <w:rPr>
          <w:sz w:val="28"/>
          <w:szCs w:val="28"/>
          <w:lang w:eastAsia="ru-RU"/>
        </w:rPr>
        <w:t xml:space="preserve"> Районного Совета, а также решений, принятых на заседаниях комиссий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взаимодействие с общественными и иными организациями по вопросам своей деятель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дним из основных механизмов работы депутатских комиссий, направленных на обеспечение основных функций комиссий, стала подготовка </w:t>
      </w:r>
      <w:r>
        <w:rPr>
          <w:b/>
          <w:sz w:val="28"/>
          <w:szCs w:val="28"/>
          <w:lang w:eastAsia="ru-RU"/>
        </w:rPr>
        <w:t>запросов</w:t>
      </w:r>
      <w:r>
        <w:rPr>
          <w:sz w:val="28"/>
          <w:szCs w:val="28"/>
          <w:lang w:eastAsia="ru-RU"/>
        </w:rPr>
        <w:t xml:space="preserve"> информации или о даче разъяснений от руководителей организаций и предприятий, подготовленных </w:t>
      </w:r>
      <w:r>
        <w:rPr>
          <w:b/>
          <w:sz w:val="28"/>
          <w:szCs w:val="28"/>
          <w:lang w:eastAsia="ru-RU"/>
        </w:rPr>
        <w:t>по результатам встреч с избирателями</w:t>
      </w:r>
      <w:r>
        <w:rPr>
          <w:sz w:val="28"/>
          <w:szCs w:val="28"/>
          <w:lang w:eastAsia="ru-RU"/>
        </w:rPr>
        <w:t xml:space="preserve"> и </w:t>
      </w:r>
      <w:r>
        <w:rPr>
          <w:b/>
          <w:sz w:val="28"/>
          <w:szCs w:val="28"/>
          <w:lang w:eastAsia="ru-RU"/>
        </w:rPr>
        <w:t>приема граждан</w:t>
      </w:r>
      <w:r>
        <w:rPr>
          <w:sz w:val="28"/>
          <w:szCs w:val="28"/>
          <w:lang w:eastAsia="ru-RU"/>
        </w:rPr>
        <w:t xml:space="preserve">. Всего за отчетный период направлено </w:t>
      </w:r>
      <w:r>
        <w:rPr>
          <w:b/>
          <w:sz w:val="28"/>
          <w:szCs w:val="28"/>
          <w:lang w:eastAsia="ru-RU"/>
        </w:rPr>
        <w:t xml:space="preserve">11 запросов </w:t>
      </w:r>
      <w:r>
        <w:rPr>
          <w:sz w:val="28"/>
          <w:szCs w:val="28"/>
          <w:lang w:eastAsia="ru-RU"/>
        </w:rPr>
        <w:t>подобного характер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eastAsia="ru-RU"/>
        </w:rPr>
        <w:t xml:space="preserve">В отчетном периоде состоялось 35 заседаний постоянных комиссий </w:t>
      </w:r>
      <w:r>
        <w:rPr>
          <w:sz w:val="28"/>
          <w:szCs w:val="28"/>
          <w:lang w:eastAsia="ru-RU"/>
        </w:rPr>
        <w:t xml:space="preserve">Районного Совета (во втором полугодии 2014 года состоялось аналогичное количество заседаний). </w:t>
      </w:r>
    </w:p>
    <w:p>
      <w:pPr>
        <w:pStyle w:val="Normal"/>
        <w:ind w:left="142" w:firstLine="708"/>
        <w:jc w:val="both"/>
        <w:rPr>
          <w:rFonts w:eastAsia="Calibri"/>
          <w:sz w:val="28"/>
          <w:szCs w:val="28"/>
          <w:lang w:bidi="en-US"/>
        </w:rPr>
      </w:pPr>
      <w:r>
        <w:rPr>
          <w:sz w:val="28"/>
          <w:szCs w:val="28"/>
          <w:lang w:eastAsia="ru-RU"/>
        </w:rPr>
        <w:t xml:space="preserve">Однако показателем стабильной и качественной работы депутатских комиссий является не только количество заседаний, но и увеличение сфер жизнедеятельности района, охваченных депутатским контролем. Так, в отчетном периоде постоянными комиссиями Районного Совета были рассмотрены такие вопросы, как: </w:t>
      </w:r>
      <w:r>
        <w:rPr>
          <w:rFonts w:eastAsia="Calibri"/>
          <w:sz w:val="28"/>
          <w:szCs w:val="28"/>
          <w:lang w:bidi="en-US"/>
        </w:rPr>
        <w:t xml:space="preserve"> </w:t>
      </w:r>
    </w:p>
    <w:p>
      <w:pPr>
        <w:pStyle w:val="Normal"/>
        <w:ind w:left="142" w:firstLine="708"/>
        <w:jc w:val="both"/>
        <w:rPr>
          <w:rFonts w:eastAsia="Calibri"/>
          <w:bCs/>
          <w:iCs/>
          <w:sz w:val="28"/>
          <w:szCs w:val="28"/>
          <w:lang w:eastAsia="ru-RU"/>
        </w:rPr>
      </w:pPr>
      <w:r>
        <w:rPr>
          <w:rFonts w:eastAsia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eastAsia="Calibri"/>
          <w:bCs/>
          <w:iCs/>
          <w:sz w:val="28"/>
          <w:szCs w:val="28"/>
          <w:lang w:eastAsia="ru-RU"/>
        </w:rPr>
        <w:t xml:space="preserve">о реализации права на труд (численность безработных, число вакансий, уровень заработной платы), </w:t>
      </w:r>
    </w:p>
    <w:p>
      <w:pPr>
        <w:pStyle w:val="Normal"/>
        <w:ind w:left="142" w:firstLine="708"/>
        <w:jc w:val="both"/>
        <w:rPr>
          <w:rFonts w:eastAsia="Calibri"/>
          <w:bCs/>
          <w:iCs/>
          <w:sz w:val="28"/>
          <w:szCs w:val="28"/>
          <w:lang w:eastAsia="ru-RU"/>
        </w:rPr>
      </w:pPr>
      <w:r>
        <w:rPr>
          <w:rFonts w:eastAsia="Calibri"/>
          <w:bCs/>
          <w:iCs/>
          <w:sz w:val="28"/>
          <w:szCs w:val="28"/>
          <w:lang w:eastAsia="ru-RU"/>
        </w:rPr>
        <w:t xml:space="preserve">о взаимодействии Северо-Енисейского района и краевого государственного бюджетного учреждения здравоохранения «Северо-Енисейская районная больница» по созданию условий для оказания медицинской помощи населению на территории района </w:t>
      </w:r>
    </w:p>
    <w:p>
      <w:pPr>
        <w:pStyle w:val="Normal"/>
        <w:ind w:left="142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контроль исполнения принятых решений: </w:t>
      </w:r>
    </w:p>
    <w:p>
      <w:pPr>
        <w:pStyle w:val="Normal"/>
        <w:ind w:left="142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 содержании и эксплуатации  полигонов ТБО в п. Тея, гп Северо-Енисейский, п. Новая Калами, п. Вангаш, об исполнении муниципальной программы «Реформирование и модернизация жилищно-коммунального хозяйства и повышение энергетической эффективности», подпрограмма № 4 «Энергосбережение и повышение энергетической эффективности в Северо-Енисейском районе»,</w:t>
      </w:r>
    </w:p>
    <w:p>
      <w:pPr>
        <w:pStyle w:val="Normal"/>
        <w:ind w:left="142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проблемы и перспективы развития молодежной политики в районе: трудоустройство, занятость молодежи в общественно-политической, культурной жизни района и проч.)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Отчеты о своей деятельности депутаты представляют на собраниях и встречах с населением. На них депутаты отвечают на вопросы, заслушивают предложения и принимают наказы избирателей. Указанные отчеты приурочиваются к полугодовым отчетам глав администраций населенных пунктов района и (или) отчетам главы района, главы администрации района. Одновременно к участию в таких отчетных собраниях привлекаются должностные лица других структур, деятельность которых важна для населения: участковые уполномоченные, социальные работники, представители здравоохранения, пенсионного фонда, госпожнадзора, коммунальных служб. Совместное их участие в общении с населением помогает на месте решить ряд вопросов или быстро донести до ответственных за определенную сферу лиц необходимость их решения, что очень удобно, особенно для жителей отдаленных поселков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мимо плановых отчетов, депутаты встречаются с населением поселков (как индивидуально, так и в составе комиссий) в рамках проведения раз-личных мероприятий:  районных и поселковых торжеств, подомовых рейдов, профилактических бесед (по противопожарной безопасности, уборке территорий, работе с должниками</w:t>
      </w:r>
      <w:r>
        <w:rPr/>
        <w:t xml:space="preserve"> </w:t>
      </w:r>
      <w:r>
        <w:rPr>
          <w:sz w:val="28"/>
          <w:szCs w:val="28"/>
          <w:lang w:eastAsia="ru-RU"/>
        </w:rPr>
        <w:t>по ликвидации задолженности за жилищно-коммунальные услуги, неблагополучными семьями и др.), а также в ходе предвыборных кампаний различного уровня.  Критические замечания, вопросы, заданные гражданами во время указанных встреч, ставятся на контроль. По мере их рассмотрения соответствующая информация доводится до граждан персонально, а также через районную газету и на отчетных собраниях. В целях  более широкого охвата жителей крупных поселков, более доверительного диалога с населением и учета специфики интересов всех слоев населения проводятся встречи в трудовых коллективах предприятий и организаций, а также с молодежью и пенсионерами. Наибольшее количество встреч традиционно проводит Глава района - председатель районного Совета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ПРОСЫ КОНТРОЛЬНОЙ ДЕЯТЕЛЬНОСТИ СЕВЕРО-ЕНИСЕЙКОГО РАЙОННОГО СОВЕТА ДЕПУТА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Мероприятиями контрольной деятельности Районного Совета в целом в Плане работы Районного Совета на второе  полугодие 2014 года явились вопросы: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- О заслушивании отчета о деятельности отдела МВД России по Северо-Енисейскому району за I полугодие 2014 года;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- о рассмотрении проекта решения «О бюджете Северо-Енисейского района на 2015 и плановый период 2016-2017 годов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b/>
          <w:sz w:val="28"/>
          <w:szCs w:val="28"/>
          <w:lang w:eastAsia="ru-RU"/>
        </w:rPr>
        <w:t>о результатах выполнения плана работы Северо-Енисейского районного Совета депутатов за  I полугодие 2014г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- об исполнении муниципальных программ.</w:t>
      </w:r>
    </w:p>
    <w:p>
      <w:pPr>
        <w:pStyle w:val="Normal"/>
        <w:tabs>
          <w:tab w:val="clear" w:pos="708"/>
          <w:tab w:val="left" w:pos="2955" w:leader="none"/>
        </w:tabs>
        <w:ind w:right="201" w:firstLine="709"/>
        <w:jc w:val="both"/>
        <w:rPr/>
      </w:pPr>
      <w:r>
        <w:rPr>
          <w:sz w:val="28"/>
          <w:szCs w:val="28"/>
          <w:lang w:eastAsia="ru-RU"/>
        </w:rPr>
        <w:t xml:space="preserve">Помимо указанных мероприятий контрольной деятельности в Районном Совете организована текущая </w:t>
      </w:r>
      <w:r>
        <w:rPr>
          <w:b/>
          <w:bCs/>
          <w:sz w:val="28"/>
          <w:szCs w:val="28"/>
          <w:lang w:eastAsia="ru-RU"/>
        </w:rPr>
        <w:t>работа по осуществлению контроля за исполнением 102 решений Районного Совета</w:t>
      </w:r>
      <w:r>
        <w:rPr>
          <w:sz w:val="28"/>
          <w:szCs w:val="28"/>
          <w:lang w:eastAsia="ru-RU"/>
        </w:rPr>
        <w:t>, действующих на конец отчетного периода.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ЧАСТИЕ ДЕПУТАТОВ В ПУБЛИЧНЫХ СЛУШАНИЯХ, ПРОВЕДЕННЫХ В ОТЧЕТНОМ ПЕРИО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В отчетном периоде </w:t>
      </w:r>
      <w:r>
        <w:rPr>
          <w:b/>
          <w:sz w:val="28"/>
          <w:szCs w:val="28"/>
          <w:lang w:eastAsia="ru-RU"/>
        </w:rPr>
        <w:t>было запланировано проведение 5 публичных слушаний</w:t>
      </w:r>
      <w:r>
        <w:rPr>
          <w:sz w:val="28"/>
          <w:szCs w:val="28"/>
          <w:lang w:eastAsia="ru-RU"/>
        </w:rPr>
        <w:t xml:space="preserve"> (</w:t>
      </w:r>
      <w:r>
        <w:rPr>
          <w:b/>
          <w:sz w:val="28"/>
          <w:szCs w:val="28"/>
          <w:lang w:eastAsia="ru-RU"/>
        </w:rPr>
        <w:t>фактически из запланированных было назначено и проведено 2 публичных слушаний</w:t>
      </w:r>
      <w:r>
        <w:rPr>
          <w:sz w:val="28"/>
          <w:szCs w:val="28"/>
          <w:lang w:eastAsia="ru-RU"/>
        </w:rPr>
        <w:t xml:space="preserve"> по вопросам (проектам решений) </w:t>
      </w:r>
      <w:r>
        <w:rPr>
          <w:b/>
          <w:sz w:val="28"/>
          <w:szCs w:val="28"/>
          <w:lang w:eastAsia="ru-RU"/>
        </w:rPr>
        <w:t>отчет об исполнении бюджета Северо-Енисейского района за 2013 год</w:t>
      </w:r>
      <w:r>
        <w:rPr>
          <w:sz w:val="28"/>
          <w:szCs w:val="28"/>
          <w:lang w:eastAsia="ru-RU"/>
        </w:rPr>
        <w:t xml:space="preserve">, </w:t>
      </w:r>
      <w:r>
        <w:rPr>
          <w:b/>
          <w:sz w:val="28"/>
          <w:szCs w:val="28"/>
        </w:rPr>
        <w:t>по проекту решения Северо-Енисейского районного Совета депутатов «О бюджете Северо-Енисейского района на 2015 год и плановый период 2016 и 2017 годов»,). Н</w:t>
      </w:r>
      <w:r>
        <w:rPr>
          <w:sz w:val="28"/>
          <w:szCs w:val="28"/>
        </w:rPr>
        <w:t xml:space="preserve">е были назначены три из запланированных публичных слушаний – о внесении изменений в генеральный план п. Брянка, о внесении изменений в генеральный план гп Северо-Енисейский, о внесении изменений в Правила землепользования и застройки территории Северо-Енисейского района в связи с неготовностью части документов территориального планирования по внесению изменений в генеральные планы гп Северо-Енисейский, п. Брянка, кроме этого были проведены незапланированные 2 публичных слушаний </w:t>
      </w:r>
      <w:r>
        <w:rPr>
          <w:b/>
          <w:sz w:val="28"/>
          <w:szCs w:val="28"/>
        </w:rPr>
        <w:t>по вопросам предоставления разрешений на отклонение от предельных параметров разрешенного строительства, а также предоставления разрешения на условно разрешенный вид использования земельного участ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РОПРИЯТИЯ С УЧАСТИЕМ ГЛАВЫ СЕВЕРО-ЕНИСЕЙСКОГО РАЙОНА – ПРЕДСЕДАТЕЛЯ СЕВЕРО-ЕНИСЕЙСКОГО РАЙОННОГО СОВЕТА ДЕПУТАТОВ И ДЕПУТАТОВ РАЙОННОГО СОВЕТА</w:t>
      </w:r>
    </w:p>
    <w:p>
      <w:pPr>
        <w:pStyle w:val="Normal"/>
        <w:rPr/>
      </w:pPr>
      <w:r>
        <w:rPr>
          <w:sz w:val="28"/>
          <w:szCs w:val="28"/>
        </w:rPr>
        <w:t>1) возглавил проведение 9-ти заседаний сессий Районного Совета (одна сессия из двух заседаний) в качестве его председате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частие в краевых семинарах, конференциях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</w:tabs>
        <w:ind w:right="201" w:firstLine="709"/>
        <w:jc w:val="both"/>
        <w:rPr/>
      </w:pPr>
      <w:r>
        <w:rPr>
          <w:sz w:val="28"/>
          <w:szCs w:val="28"/>
          <w:lang w:eastAsia="ru-RU"/>
        </w:rPr>
        <w:t>-в работе VIII Съезда Совета муниципальных образований Красноярского края -1,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</w:tabs>
        <w:ind w:right="20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 работе VII Съезде депутатов Красноярского кр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ритуале, по случаю принятия торжественной присяги в Президентском полку в Московской области, военный лагерь «Купавна» и др.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</w:tabs>
        <w:ind w:right="201"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) участие в работе Ассоциации глав северных территорий края в качестве ее Президента и в работе Совета муниципальных образований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ru-RU"/>
        </w:rPr>
        <w:t>4) в рамках предвыборной кампании по выборам Губернатора Красноярского края проведены встречи в населенных пунктах района, а также в коллективах организаций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</w:tabs>
        <w:ind w:right="201"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</w:t>
      </w:r>
      <w:r>
        <w:rPr>
          <w:sz w:val="28"/>
          <w:szCs w:val="28"/>
          <w:lang w:eastAsia="ru-RU"/>
        </w:rPr>
        <w:t xml:space="preserve"> Основные </w:t>
      </w:r>
      <w:r>
        <w:rPr>
          <w:b/>
          <w:sz w:val="28"/>
          <w:szCs w:val="28"/>
          <w:lang w:eastAsia="ru-RU"/>
        </w:rPr>
        <w:t xml:space="preserve">районные мероприятия с участием </w:t>
      </w:r>
      <w:r>
        <w:rPr>
          <w:b/>
          <w:sz w:val="28"/>
          <w:szCs w:val="28"/>
          <w:u w:val="single"/>
          <w:lang w:eastAsia="ru-RU"/>
        </w:rPr>
        <w:t>Главы района – председателя Районного Совета в отчетном периоде:</w:t>
      </w:r>
      <w:r>
        <w:rPr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</w:tabs>
        <w:ind w:right="20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 провел различные </w:t>
      </w:r>
      <w:r>
        <w:rPr>
          <w:b/>
          <w:sz w:val="28"/>
          <w:szCs w:val="28"/>
          <w:lang w:eastAsia="ru-RU"/>
        </w:rPr>
        <w:t>совещания и заседания</w:t>
      </w:r>
      <w:r>
        <w:rPr>
          <w:sz w:val="28"/>
          <w:szCs w:val="28"/>
          <w:lang w:eastAsia="ru-RU"/>
        </w:rPr>
        <w:t xml:space="preserve">, в том числе: 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</w:tabs>
        <w:ind w:right="201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вещание по дороге «Епишино-Северо-Енисейский» -1;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</w:tabs>
        <w:ind w:right="201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вопросу работы МУП «УККР» –  3,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</w:tabs>
        <w:ind w:right="201"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чительская конференция работников образования в СОШ №1 и др.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едены традиционные </w:t>
      </w:r>
      <w:r>
        <w:rPr>
          <w:b/>
          <w:bCs/>
          <w:sz w:val="28"/>
          <w:szCs w:val="28"/>
          <w:lang w:eastAsia="ru-RU"/>
        </w:rPr>
        <w:t xml:space="preserve">встречи Главы Северо-Енисейского района - председателя Северо-Енисейского районного Совета депутатов с жителями района - </w:t>
      </w:r>
      <w:r>
        <w:rPr>
          <w:b/>
          <w:sz w:val="28"/>
          <w:szCs w:val="28"/>
          <w:lang w:eastAsia="ru-RU"/>
        </w:rPr>
        <w:t>в населенных пунктах</w:t>
      </w:r>
      <w:r>
        <w:rPr>
          <w:sz w:val="28"/>
          <w:szCs w:val="28"/>
          <w:lang w:eastAsia="ru-RU"/>
        </w:rPr>
        <w:t xml:space="preserve"> района  (</w:t>
      </w:r>
      <w:r>
        <w:rPr>
          <w:b/>
          <w:sz w:val="28"/>
          <w:szCs w:val="28"/>
          <w:lang w:eastAsia="ru-RU"/>
        </w:rPr>
        <w:t xml:space="preserve">9 встреч), </w:t>
      </w:r>
      <w:r>
        <w:rPr>
          <w:bCs/>
          <w:sz w:val="28"/>
          <w:szCs w:val="28"/>
          <w:lang w:eastAsia="ru-RU"/>
        </w:rPr>
        <w:t xml:space="preserve">на которых обсуждались </w:t>
      </w:r>
      <w:r>
        <w:rPr>
          <w:sz w:val="28"/>
          <w:szCs w:val="28"/>
          <w:u w:val="single"/>
          <w:lang w:eastAsia="ru-RU"/>
        </w:rPr>
        <w:t>итоги 2014 года и перспективы развития Северо-Енисейского района</w:t>
      </w:r>
      <w:r>
        <w:rPr>
          <w:sz w:val="28"/>
          <w:szCs w:val="28"/>
          <w:lang w:eastAsia="ru-RU"/>
        </w:rPr>
        <w:t>. В ходе указанных встреч граждане задавали интересующие их насущные вопросы, на которые ответ давался сразу  или в дальнейшем после дополнительного изучения в письменной форме;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</w:tabs>
        <w:ind w:right="201" w:firstLine="709"/>
        <w:jc w:val="both"/>
        <w:rPr/>
      </w:pPr>
      <w:r>
        <w:rPr>
          <w:bCs/>
          <w:sz w:val="28"/>
          <w:szCs w:val="28"/>
          <w:lang w:eastAsia="ru-RU"/>
        </w:rPr>
        <w:t xml:space="preserve">3) провел 6 </w:t>
      </w:r>
      <w:r>
        <w:rPr>
          <w:b/>
          <w:bCs/>
          <w:sz w:val="28"/>
          <w:szCs w:val="28"/>
          <w:lang w:eastAsia="ru-RU"/>
        </w:rPr>
        <w:t>заседаний совещательных органов (</w:t>
      </w:r>
      <w:r>
        <w:rPr>
          <w:bCs/>
          <w:sz w:val="28"/>
          <w:szCs w:val="28"/>
          <w:lang w:eastAsia="ru-RU"/>
        </w:rPr>
        <w:t>комиссий, Советов и др.) в качестве их председателя, в том числе: по противодействию коррупции в Северо-Енисейском районе -1, по противодействию распространению наркомании и СПИДа в районе – 2,</w:t>
      </w:r>
      <w:r>
        <w:rPr>
          <w:sz w:val="28"/>
          <w:szCs w:val="28"/>
          <w:lang w:eastAsia="ru-RU"/>
        </w:rPr>
        <w:t xml:space="preserve"> муниципальной антитеррористической группы-2, по КЧС-3;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b/>
          <w:bCs/>
          <w:sz w:val="28"/>
          <w:szCs w:val="28"/>
          <w:lang w:eastAsia="ru-RU"/>
        </w:rPr>
        <w:t>6) выступил с официальными поздравлениями:</w:t>
      </w:r>
    </w:p>
    <w:p>
      <w:pPr>
        <w:pStyle w:val="Normal"/>
        <w:tabs>
          <w:tab w:val="clear" w:pos="708"/>
          <w:tab w:val="left" w:pos="735" w:leader="none"/>
          <w:tab w:val="left" w:pos="1170" w:leader="none"/>
          <w:tab w:val="left" w:pos="295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Ответил на вопросы жителей района в «Прямой Эфир» -21 вопрос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</w:tabs>
        <w:ind w:right="201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 </w:t>
      </w:r>
      <w:r>
        <w:rPr>
          <w:b/>
          <w:bCs/>
          <w:sz w:val="28"/>
          <w:szCs w:val="28"/>
          <w:lang w:eastAsia="ru-RU"/>
        </w:rPr>
        <w:t>Заместитель председателя Районного Совета С.И. Турыкина приняла участие в следующих мероприятиях:</w:t>
      </w:r>
    </w:p>
    <w:p>
      <w:pPr>
        <w:pStyle w:val="Normal"/>
        <w:tabs>
          <w:tab w:val="clear" w:pos="708"/>
          <w:tab w:val="left" w:pos="2955" w:leader="none"/>
          <w:tab w:val="left" w:pos="5895" w:leader="none"/>
        </w:tabs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В рамках </w:t>
      </w:r>
      <w:r>
        <w:rPr>
          <w:b/>
          <w:sz w:val="28"/>
          <w:szCs w:val="28"/>
          <w:lang w:eastAsia="ru-RU"/>
        </w:rPr>
        <w:t>взаимодействия с администрацией района</w:t>
      </w:r>
      <w:r>
        <w:rPr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2955" w:leader="none"/>
          <w:tab w:val="left" w:pos="5895" w:leader="none"/>
        </w:tabs>
        <w:ind w:firstLine="851"/>
        <w:jc w:val="both"/>
        <w:rPr/>
      </w:pPr>
      <w:r>
        <w:rPr>
          <w:bCs/>
          <w:sz w:val="28"/>
          <w:szCs w:val="28"/>
          <w:lang w:eastAsia="ru-RU"/>
        </w:rPr>
        <w:t>1) приняла участие:</w:t>
      </w:r>
    </w:p>
    <w:p>
      <w:pPr>
        <w:pStyle w:val="Normal"/>
        <w:tabs>
          <w:tab w:val="clear" w:pos="708"/>
          <w:tab w:val="left" w:pos="2955" w:leader="none"/>
          <w:tab w:val="left" w:pos="5895" w:leader="none"/>
        </w:tabs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в  мероприятиях по выборам Губернатора Красноярского края (встречи с коллективами «Енисейтелеком», терапевтического отделения районной больницы, почты России, ОПХ «Север», военкомата, губернские аптеки, аэропорта, индивидуальных предпринимателей)           </w:t>
      </w:r>
    </w:p>
    <w:p>
      <w:pPr>
        <w:pStyle w:val="Normal"/>
        <w:tabs>
          <w:tab w:val="clear" w:pos="708"/>
          <w:tab w:val="left" w:pos="2955" w:leader="none"/>
          <w:tab w:val="left" w:pos="5895" w:leader="none"/>
        </w:tabs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работе VII Съезде депутатов Красноярского края;</w:t>
      </w:r>
    </w:p>
    <w:p>
      <w:pPr>
        <w:pStyle w:val="Normal"/>
        <w:tabs>
          <w:tab w:val="clear" w:pos="708"/>
          <w:tab w:val="left" w:pos="2955" w:leader="none"/>
          <w:tab w:val="left" w:pos="5895" w:leader="none"/>
        </w:tabs>
        <w:ind w:firstLine="851"/>
        <w:jc w:val="both"/>
        <w:rPr/>
      </w:pPr>
      <w:r>
        <w:rPr>
          <w:bCs/>
          <w:sz w:val="28"/>
          <w:szCs w:val="28"/>
          <w:lang w:eastAsia="ru-RU"/>
        </w:rPr>
        <w:t>-  в заседании административной комиссии – 10,  в оргкомитетах по подготовке 175-летия становления золотодобычи в Северо-Енисейском районе-3, 80-летие Красноярского края, Нового года и т.д.</w:t>
      </w:r>
    </w:p>
    <w:p>
      <w:pPr>
        <w:pStyle w:val="Normal"/>
        <w:tabs>
          <w:tab w:val="clear" w:pos="708"/>
          <w:tab w:val="left" w:pos="2955" w:leader="none"/>
          <w:tab w:val="left" w:pos="5895" w:leader="none"/>
        </w:tabs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 в заседаниях Совета по социальной профилактике правонарушений -5;</w:t>
      </w:r>
    </w:p>
    <w:p>
      <w:pPr>
        <w:pStyle w:val="Normal"/>
        <w:tabs>
          <w:tab w:val="clear" w:pos="708"/>
          <w:tab w:val="left" w:pos="2955" w:leader="none"/>
          <w:tab w:val="left" w:pos="5895" w:leader="none"/>
        </w:tabs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 в совещании по подготовке к зиме жилого фонда района;</w:t>
      </w:r>
    </w:p>
    <w:p>
      <w:pPr>
        <w:pStyle w:val="Normal"/>
        <w:tabs>
          <w:tab w:val="clear" w:pos="708"/>
          <w:tab w:val="left" w:pos="2955" w:leader="none"/>
          <w:tab w:val="left" w:pos="5895" w:leader="none"/>
        </w:tabs>
        <w:ind w:firstLine="851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 в работе муниципального общественного совета по образованию Северо-Енисейского района-2;</w:t>
      </w:r>
    </w:p>
    <w:p>
      <w:pPr>
        <w:pStyle w:val="Normal"/>
        <w:tabs>
          <w:tab w:val="clear" w:pos="708"/>
          <w:tab w:val="left" w:pos="1725" w:leader="none"/>
        </w:tabs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рганизовала депутатов Районного Совета и приняла участие в спортивных мероприятиях:</w:t>
      </w:r>
    </w:p>
    <w:p>
      <w:pPr>
        <w:pStyle w:val="Normal"/>
        <w:tabs>
          <w:tab w:val="clear" w:pos="708"/>
          <w:tab w:val="left" w:pos="1725" w:leader="none"/>
        </w:tabs>
        <w:ind w:firstLine="708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«Кросс нации» (2 место);</w:t>
      </w:r>
    </w:p>
    <w:p>
      <w:pPr>
        <w:pStyle w:val="Normal"/>
        <w:tabs>
          <w:tab w:val="clear" w:pos="708"/>
          <w:tab w:val="left" w:pos="1725" w:leader="none"/>
        </w:tabs>
        <w:ind w:firstLine="708"/>
        <w:rPr/>
      </w:pPr>
      <w:r>
        <w:rPr>
          <w:sz w:val="28"/>
          <w:szCs w:val="28"/>
          <w:lang w:eastAsia="ru-RU"/>
        </w:rPr>
        <w:t>- акция  Молодой гвардии  «Посади дерево»;</w:t>
      </w:r>
    </w:p>
    <w:p>
      <w:pPr>
        <w:pStyle w:val="Normal"/>
        <w:tabs>
          <w:tab w:val="clear" w:pos="708"/>
          <w:tab w:val="left" w:pos="1725" w:leader="none"/>
        </w:tabs>
        <w:ind w:firstLine="708"/>
        <w:rPr/>
      </w:pPr>
      <w:r>
        <w:rPr>
          <w:sz w:val="28"/>
          <w:szCs w:val="28"/>
          <w:lang w:eastAsia="ru-RU"/>
        </w:rPr>
        <w:t>- депутатов  в районных мероприятиях (этно-туристический слет «СЭВЭКИ» и др.), спартакиаде гп Северо-Енисейский и Новогодних веселых стартов, а также вела прием граждан (27 ч.)</w:t>
      </w:r>
    </w:p>
    <w:p>
      <w:pPr>
        <w:pStyle w:val="Normal"/>
        <w:tabs>
          <w:tab w:val="clear" w:pos="708"/>
          <w:tab w:val="left" w:pos="1725" w:leader="none"/>
        </w:tabs>
        <w:ind w:firstLine="708"/>
        <w:rPr/>
      </w:pPr>
      <w:r>
        <w:rPr>
          <w:sz w:val="28"/>
          <w:szCs w:val="28"/>
          <w:lang w:eastAsia="ru-RU"/>
        </w:rPr>
        <w:t>3) выступила:</w:t>
      </w:r>
    </w:p>
    <w:p>
      <w:pPr>
        <w:pStyle w:val="Normal"/>
        <w:tabs>
          <w:tab w:val="clear" w:pos="708"/>
          <w:tab w:val="left" w:pos="1725" w:leader="none"/>
        </w:tabs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 программе местного телевидения с  информацией о работе VII съезда депутатов Красноярского края,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</w:tabs>
        <w:ind w:right="201" w:firstLine="709"/>
        <w:jc w:val="both"/>
        <w:rPr>
          <w:b/>
          <w:b/>
          <w:bCs/>
          <w:sz w:val="28"/>
          <w:szCs w:val="28"/>
          <w:u w:val="single"/>
          <w:lang w:eastAsia="ru-RU"/>
        </w:rPr>
      </w:pPr>
      <w:r>
        <w:rPr>
          <w:b/>
          <w:bCs/>
          <w:sz w:val="28"/>
          <w:szCs w:val="28"/>
          <w:u w:val="single"/>
          <w:lang w:eastAsia="ru-RU"/>
        </w:rPr>
        <w:t>3.Мероприятия с участием депутатов Районного Совета в отчетном периоде: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</w:tabs>
        <w:ind w:right="201" w:firstLine="709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) В отчетном периоде продолжилось периодическое обучение депутатов Районного Совета</w:t>
      </w:r>
      <w:r>
        <w:rPr>
          <w:sz w:val="28"/>
          <w:szCs w:val="28"/>
          <w:lang w:eastAsia="ru-RU"/>
        </w:rPr>
        <w:t xml:space="preserve"> основам действующего законодательства по вопросам их деятельности на «рабочих сессиях» путем раскрытия правовых оснований принятия тех или иных решении; </w:t>
      </w:r>
    </w:p>
    <w:p>
      <w:pPr>
        <w:pStyle w:val="Normal"/>
        <w:tabs>
          <w:tab w:val="clear" w:pos="708"/>
          <w:tab w:val="left" w:pos="630" w:leader="none"/>
          <w:tab w:val="left" w:pos="2955" w:leader="none"/>
        </w:tabs>
        <w:ind w:right="20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ие в семинаре в кадровом центре управления кадров и государственной службы Губернатора края совместно        с Законодательным Собранием края по теме: «Муниципальное правотворчество. Антикоррупционная экспертиза муниципальных правовых актов и их проектов: вопросы теории и практики» (Шевцова Л.С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2) В отчетном периоде </w:t>
      </w:r>
      <w:r>
        <w:rPr>
          <w:b/>
          <w:sz w:val="28"/>
          <w:szCs w:val="28"/>
          <w:lang w:eastAsia="ru-RU"/>
        </w:rPr>
        <w:t>депутаты</w:t>
      </w:r>
      <w:r>
        <w:rPr>
          <w:sz w:val="28"/>
          <w:szCs w:val="28"/>
          <w:lang w:eastAsia="ru-RU"/>
        </w:rPr>
        <w:t xml:space="preserve"> Районного Совета в ходе встреч с населением в населенных пунктах района </w:t>
      </w:r>
      <w:r>
        <w:rPr>
          <w:b/>
          <w:sz w:val="28"/>
          <w:szCs w:val="28"/>
          <w:lang w:eastAsia="ru-RU"/>
        </w:rPr>
        <w:t>отчитались перед населением района</w:t>
      </w:r>
      <w:r>
        <w:rPr>
          <w:sz w:val="28"/>
          <w:szCs w:val="28"/>
          <w:lang w:eastAsia="ru-RU"/>
        </w:rPr>
        <w:t xml:space="preserve"> о проделанной работе</w:t>
      </w:r>
      <w:r>
        <w:rPr>
          <w:lang w:eastAsia="ru-RU"/>
        </w:rPr>
        <w:t xml:space="preserve"> (</w:t>
      </w:r>
      <w:r>
        <w:rPr>
          <w:sz w:val="28"/>
          <w:szCs w:val="28"/>
          <w:lang w:eastAsia="ru-RU"/>
        </w:rPr>
        <w:t>Буренков И.К. – п. Вангаш, И.В. Чуваков – РДК «Металлург», Натуральный В.Н. – школа № 1, Матвиенко А.А.- школа № 2 - в гп Северо-Енисейский, Черных Е.А., - п. Новая Калами, Перик О.И.- в п. Брянка, Дубинин А.Е.</w:t>
      </w:r>
      <w:r>
        <w:rPr/>
        <w:t xml:space="preserve"> </w:t>
      </w:r>
      <w:r>
        <w:rPr>
          <w:sz w:val="28"/>
          <w:szCs w:val="28"/>
          <w:lang w:eastAsia="ru-RU"/>
        </w:rPr>
        <w:t>–</w:t>
      </w:r>
      <w:r>
        <w:rPr/>
        <w:t xml:space="preserve"> </w:t>
      </w:r>
      <w:r>
        <w:rPr>
          <w:sz w:val="28"/>
          <w:szCs w:val="28"/>
          <w:lang w:eastAsia="ru-RU"/>
        </w:rPr>
        <w:t>п. Тея, Коровин В.С.</w:t>
      </w:r>
      <w:r>
        <w:rPr/>
        <w:t xml:space="preserve"> </w:t>
      </w:r>
      <w:r>
        <w:rPr>
          <w:sz w:val="28"/>
          <w:szCs w:val="28"/>
          <w:lang w:eastAsia="ru-RU"/>
        </w:rPr>
        <w:t>–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п. Вельмо); </w:t>
      </w:r>
    </w:p>
    <w:p>
      <w:pPr>
        <w:pStyle w:val="Normal"/>
        <w:tabs>
          <w:tab w:val="clear" w:pos="708"/>
          <w:tab w:val="left" w:pos="1725" w:leader="none"/>
        </w:tabs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елся прием граждан:  всего принято на личном приеме 89 гражданин, из них Главой района – председателем Районного Совета - 51, заместителем председателя Районного Совета - 27, депутатами Районного Совета – 11 обращ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4)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участие депутатов Районного Совета </w:t>
      </w:r>
      <w:r>
        <w:rPr>
          <w:b/>
          <w:sz w:val="28"/>
          <w:szCs w:val="28"/>
          <w:lang w:eastAsia="ru-RU"/>
        </w:rPr>
        <w:t>в консультативных и совещательных органах</w:t>
      </w:r>
      <w:r>
        <w:rPr>
          <w:sz w:val="28"/>
          <w:szCs w:val="28"/>
          <w:lang w:eastAsia="ru-RU"/>
        </w:rPr>
        <w:t xml:space="preserve"> (в форме комиссий, рабочих групп, советов и т.п.), образованных администрацией района, Районным Советом и Главой района, выразилось в работе следующих совещательных органов: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миссии по подготовке проекта Правил землепользования и застройки территории Северо-Енисейского района (О.И. Перик, А.А. Решетников, В.В. Свиридов)-1;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комиссии по противодействию распространению наркомании и СПИДа в районе (И.В. Чуваков)-2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- комиссии по оценке последствий решений об объектах социальной инфраструктуры для детей (Т.В. Губарева)-2;</w:t>
      </w:r>
    </w:p>
    <w:p>
      <w:pPr>
        <w:pStyle w:val="Centr"/>
        <w:spacing w:lineRule="auto" w:line="240"/>
        <w:jc w:val="both"/>
        <w:rPr>
          <w:sz w:val="28"/>
          <w:szCs w:val="28"/>
        </w:rPr>
      </w:pPr>
      <w:r>
        <w:rPr>
          <w:rFonts w:eastAsia="NewtonC;Courier New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униципальной антитеррористической группе С</w:t>
      </w:r>
      <w:r>
        <w:rPr>
          <w:rFonts w:eastAsia="Calibri" w:cs="Times New Roman" w:ascii="Times New Roman" w:hAnsi="Times New Roman"/>
          <w:sz w:val="28"/>
          <w:szCs w:val="28"/>
          <w:lang w:bidi="en-US"/>
        </w:rPr>
        <w:t>еверо – Енисейского района-1 (Чуваков И.В.)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общественном совете при отделе социальной защиты населения администрации Северо-Енисейского района-1  (Лабин С.А.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общественном совете при отделе МВД (Натуральный В.Н.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в общественном совете при Северо-Енисейской районной больнице (Натуральный В.Н., Рябинин А.А.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 общественном совете по работе муниципальных учреждений культуры Северо-Енисейского района (Свиридов В.В., Коровин И.М.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5) В отчетном периоде Районный Совет продолжил активное взаимодействие с представителями местных С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- депутаты Районного Совета также принимали участие в отчетном периоде в местных телепрограммах, а также готовили информацию (давали пояснения) для местной газе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освещение деятельности Районного Совета в СМИ и на официальном сайте муниципального образования в отчетном периоде осуществлялось путем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убликации информации о созыве сессий в газете «Северо-Енисейский ВЕСТНИК» и размещения на официальном сайте района информации о состоявшихся заседаниях сессий и постоянных комиссий; информирования об этом в эфире местного телевидения;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и и представления обзорной информации о решениях, принятых на каждой сессии, для освещения в газете «Северо-Енисейский ВЕСТНИК» и размещения на сайте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6. Участие представителей депутатского корпуса в проведении культурно-массовых, досуговых и спортивных мероприятий, которые можно отметить в качестве сверхплановых. К указанным мероприятиям можно отнести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</w:t>
      </w:r>
      <w:r>
        <w:rPr>
          <w:b/>
          <w:sz w:val="28"/>
          <w:szCs w:val="28"/>
          <w:lang w:eastAsia="ru-RU"/>
        </w:rPr>
        <w:t>официальные поздравления и торжества</w:t>
      </w:r>
      <w:r>
        <w:rPr>
          <w:sz w:val="28"/>
          <w:szCs w:val="28"/>
          <w:lang w:eastAsia="ru-RU"/>
        </w:rPr>
        <w:t xml:space="preserve"> (Дубинин А.Е поздравлял жильцов муниципального бюджетного учреждения социального обслуживания «Комплексный центр социального обслуживания населения Северо-Енисейского района» и ветеранов ВОВ и тружеников тыла в гп Тея, Матвиенко А.А. поздравлял ветеранов ВОВ и тружеников тыла), поздравления учащихся с Днем знаний в средних школах района (С.И. Турыкина, Дубинин А.Е. – п Тея, Буренков И.К. – п. Вангаш, Матвиенко А.А., Губарева Т.В., Чуваков И.В. – гп Северо-Енисейский);</w:t>
      </w:r>
    </w:p>
    <w:p>
      <w:pPr>
        <w:pStyle w:val="Normal"/>
        <w:ind w:firstLine="360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) особое внимание депутаты Районного Совета уделяют вопросам популяризации</w:t>
      </w:r>
      <w:r>
        <w:rPr>
          <w:sz w:val="28"/>
          <w:szCs w:val="28"/>
          <w:lang w:eastAsia="ru-RU"/>
        </w:rPr>
        <w:t xml:space="preserve"> </w:t>
      </w:r>
      <w:r>
        <w:rPr>
          <w:b/>
          <w:i/>
          <w:sz w:val="28"/>
          <w:szCs w:val="28"/>
          <w:lang w:eastAsia="ru-RU"/>
        </w:rPr>
        <w:t xml:space="preserve">здорового образа жизни и массового привлечения жителей района к занятиям физической культурой и спортом, демонстрируя это на личном примере, в т.ч. путем принятия участия </w:t>
      </w:r>
      <w:r>
        <w:rPr>
          <w:sz w:val="28"/>
          <w:szCs w:val="28"/>
          <w:lang w:eastAsia="ru-RU"/>
        </w:rPr>
        <w:t>в оздоровительных мероприятиях и мероприятиях, направленных на популяризацию массового спорта в населенных пунктах района, где депутаты приняли личное участие, а именно:</w:t>
      </w:r>
    </w:p>
    <w:p>
      <w:pPr>
        <w:pStyle w:val="Normal"/>
        <w:ind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ень физкультурника (Гайнуллова В.М.-1 место);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артакиада гп Северо-Енисейский (Турыкина С.И.- стрельба, дартс; Гейман В.В.- дартс; Лабин С.А.-стрельба, дартс; Чуваков И.В.- теннис; Перик О.И.- дартс, Черных Е.А. – теннис, Коровин И.М. – шашки, теннис)-5 мест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- большие новогодние гонки (Лабин С.А., Чуваков И.В., Губарева Т.В., Коровин И.М.) – 1 мест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ab/>
        <w:t xml:space="preserve">                                   </w:t>
      </w:r>
      <w:r>
        <w:rPr>
          <w:b/>
          <w:sz w:val="28"/>
          <w:szCs w:val="28"/>
          <w:lang w:eastAsia="ru-RU"/>
        </w:rPr>
        <w:t>ЗАКЛЮЧ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целом, работа Северо-Енисейского районного Совета депутатов во втором полугодии 2014 года была достаточно плодотворной, все основные плановые направления работы выполнены, а также принято большое количество внеплановых решений и осуществлен ряд сверхплановых мероприятий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ятельность Районного Совета осуществлялась в тесном взаимодействии с администрацией района, что способствовало оперативному решению всех вопросов и быстрому принятию необходимых нормативных правовых актов.</w:t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51:00Z</dcterms:created>
  <dc:creator>Аверьянова Клавдия Алексеевна</dc:creator>
  <dc:description/>
  <cp:keywords/>
  <dc:language>en-US</dc:language>
  <cp:lastModifiedBy>Аверьянова Клавдия Алексеевна</cp:lastModifiedBy>
  <cp:lastPrinted>2015-01-19T19:04:00Z</cp:lastPrinted>
  <dcterms:modified xsi:type="dcterms:W3CDTF">2015-01-23T03:07:00Z</dcterms:modified>
  <cp:revision>4</cp:revision>
  <dc:subject/>
  <dc:title/>
</cp:coreProperties>
</file>