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tabs>
          <w:tab w:val="clear" w:pos="708"/>
          <w:tab w:val="left" w:pos="1785" w:leader="none"/>
          <w:tab w:val="right" w:pos="9921" w:leader="none"/>
        </w:tabs>
        <w:rPr>
          <w:sz w:val="32"/>
        </w:rPr>
      </w:pPr>
      <w:r>
        <w:rPr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3368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134" w:hRule="exac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6"/>
              </w:rPr>
              <w:t>КРАСНОЯРСКОГО КРАЯ</w:t>
            </w:r>
            <w:r>
              <w:rPr>
                <w:b/>
                <w:sz w:val="32"/>
              </w:rPr>
              <w:t xml:space="preserve"> </w:t>
              <w:br/>
            </w:r>
            <w:r>
              <w:rPr>
                <w:b/>
                <w:sz w:val="38"/>
              </w:rPr>
              <w:t>РЕШЕНИЕ</w:t>
            </w:r>
          </w:p>
        </w:tc>
      </w:tr>
      <w:tr>
        <w:trPr>
          <w:trHeight w:val="567" w:hRule="exact"/>
        </w:trPr>
        <w:tc>
          <w:tcPr>
            <w:tcW w:w="10137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 xml:space="preserve">«_26_»_мая_2009 г.                    </w:t>
            </w:r>
            <w:r>
              <w:rPr/>
              <w:t xml:space="preserve">р.п. Северо-Енисейский                               </w:t>
            </w:r>
            <w:r>
              <w:rPr>
                <w:sz w:val="28"/>
              </w:rPr>
              <w:t>№ 555-5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 внесении изменений в Положение 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ядке управления и распоряж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муществом, находящимся в муниципальной </w:t>
      </w:r>
    </w:p>
    <w:p>
      <w:pPr>
        <w:pStyle w:val="Normal"/>
        <w:rPr/>
      </w:pPr>
      <w:r>
        <w:rPr>
          <w:sz w:val="28"/>
        </w:rPr>
        <w:t>собственности Северо-Енисей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 целях приведения в соответствие с действующим законодательством Положения о порядке управления и распоряжения имуществом, находящимся в муниципальной собственности Северо-Енисейского района, утвержденного решением Районного Совета от 24.04.2007 г. № 257-24 </w:t>
      </w:r>
      <w:r>
        <w:rPr>
          <w:sz w:val="28"/>
          <w:szCs w:val="28"/>
        </w:rPr>
        <w:t>(в редакции решений Районного Совета от 26.02.2008 г. № 363-35, от 11.04.2008г. № 377-38,  от 17.06.2008г. № 397-39, от 27.02.2009г. № 529-46)</w:t>
      </w:r>
      <w:r>
        <w:rPr>
          <w:sz w:val="28"/>
        </w:rPr>
        <w:t xml:space="preserve">, руководствуясь  ст. 24 Устава района, Районный Совет </w:t>
      </w:r>
      <w:r>
        <w:rPr>
          <w:b/>
          <w:sz w:val="28"/>
        </w:rPr>
        <w:t>РЕШИЛ</w:t>
      </w:r>
      <w:r>
        <w:rPr>
          <w:sz w:val="28"/>
        </w:rPr>
        <w:t xml:space="preserve">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 Внести в Положение о порядке управления и распоряжения имуществом, находящимся в муниципальной собственности Северо-Енисейского района, утвержденное решением Районного Совета от 24.04.2007 г. № 257-24 </w:t>
      </w:r>
      <w:r>
        <w:rPr>
          <w:sz w:val="28"/>
          <w:szCs w:val="28"/>
        </w:rPr>
        <w:t>(в редакции решений Районного Совета от 26.02.2008 г. № 363-35, от 11.04.2008г. № 377-38,  от 17.06.2008г. № 397-39, от 27.02.2009г. № 529-46) изменения, согласно п</w:t>
      </w:r>
      <w:r>
        <w:rPr>
          <w:sz w:val="28"/>
        </w:rPr>
        <w:t>риложению  к настоящему решени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2. Решение Районного Совета от 26.02.2008 г. № 363-35 «</w:t>
      </w:r>
      <w:r>
        <w:rPr>
          <w:sz w:val="28"/>
        </w:rPr>
        <w:t xml:space="preserve">О внесении дополнений и изменений в Положение о порядке управления и распоряжения имуществом, находящимся в муниципальной собственности Северо-Енисейского района»  </w:t>
      </w:r>
      <w:r>
        <w:rPr>
          <w:sz w:val="28"/>
          <w:szCs w:val="28"/>
        </w:rPr>
        <w:t>считать утратившим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Настоящее решение вступает в силу со дня его опубликования в газете «Северо-Енисейский вестни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                                      И.М. Гайнутди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подписа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2009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Приложение  к решению Северо-Енисей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ного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от_______________ 2009 г.  № ____________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Изменения в Положение о порядке управления и распоряжения имуществом, находящимся в муниципальной собственности Северо-Енисейского района, утвержденное решением Районного Совета от 24.04.2007 г. № 257-24 </w:t>
      </w:r>
      <w:r>
        <w:rPr>
          <w:sz w:val="28"/>
          <w:szCs w:val="28"/>
        </w:rPr>
        <w:t>(в редакции решений Районного Совета от 26.02.2008 г. № 363-35, от 11.04.2008г. № 377-38,  от 17.06.2008г. № 397-39, от 27.02.2009г. № 529-46)</w:t>
      </w:r>
      <w:r>
        <w:rPr>
          <w:sz w:val="28"/>
        </w:rPr>
        <w:t xml:space="preserve">  (далее - Положение)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Подпункт г) пункта 1 статьи 12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г) решение о сдаче в аренду объектов муниципальной собственности принима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в отношении объектов районной казны - администрация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-в отношении муниципального имущества (кроме недвижимого), закрепленного на праве хозяйственного ведения за муниципальными предприятиями - муниципальные предприятия, владеющие этим имуществом на праве хозяйственного вед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в отношении недвижимого имущества, закрепленного на праве хозяйственного ведения за муниципальными предприятиями - муниципальные предприятия, владеющие этим имуществом на праве хозяйственного ведения, при условии предварительного согласования с администрацией района, оформленного актом администрации район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в отношении муниципального имущества, закрепленного на праве оперативного управления за муниципальными учреждениями (включая органы местного самоуправления)  – этими учреждениями в пределах, установленных законом, в соответствии с целями своей деятельности, заданиями собственника и назначением имущества – при наличии согласия собственника имущества (администрации района), при этом согласие собственника не требуется при сдаче в аренду имущества, закрепленного на праве оперативного управления за администрацией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2. Подпункт д) пункта 1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д) - арендодателем по Договору аренды муниципального имущества выступает:</w:t>
      </w:r>
    </w:p>
    <w:p>
      <w:pPr>
        <w:pStyle w:val="Normal"/>
        <w:ind w:firstLine="567"/>
        <w:jc w:val="both"/>
        <w:rPr/>
      </w:pPr>
      <w:r>
        <w:rPr>
          <w:sz w:val="28"/>
        </w:rPr>
        <w:t>-администрация района - в отношении объектов районной казны; при этом на стороне администрации района в договоре аренды также участвует КУМИ в качестве органа администрации, уполномоченного на приемку-передачу муниципального имущества от имен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муниципальные предприятия - в отношении муниципального имущества, закрепленного за ними на праве хозяйственного ве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муниципальные учреждения (в том числе органы местного самоуправления) – в отношении имущества, закрепленного за ними на праве оперативного управления;» </w:t>
      </w:r>
    </w:p>
    <w:p>
      <w:pPr>
        <w:pStyle w:val="Normal"/>
        <w:ind w:firstLine="567"/>
        <w:jc w:val="both"/>
        <w:rPr/>
      </w:pPr>
      <w:r>
        <w:rPr>
          <w:sz w:val="28"/>
        </w:rPr>
        <w:t>3. Подпункт з) пункта 1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з) - передача имущества в аренду арендодателем и принятие его арендатором осуществляется по акту приема-передачи, который подписывается сто-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онами договора аренды, а по договорам аренды, заключенным в отношении объектов районной казны, указанный акт подписывает от имени арендодателя- (администрации района) - КУМИ».</w:t>
      </w:r>
    </w:p>
    <w:p>
      <w:pPr>
        <w:pStyle w:val="Normal"/>
        <w:ind w:firstLine="567"/>
        <w:jc w:val="both"/>
        <w:rPr/>
      </w:pPr>
      <w:r>
        <w:rPr>
          <w:sz w:val="28"/>
        </w:rPr>
        <w:t>4. Подпункт ж) пункта 1 статьи 12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ж) - арендная плата перечисляе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- по договорам аренды, заключенным в отношении объектов районной казны, - в бюджет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-по договорам аренды, в которых Арендодателем выступает муниципальное предприятие или учреждение ( включая органы местного самоуправления), - на счет этого предприятия или учрежде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Из подпункта к) пункта 1 статьи 12 исключить слова « в бюджет района».</w:t>
      </w:r>
    </w:p>
    <w:p>
      <w:pPr>
        <w:pStyle w:val="Normal"/>
        <w:ind w:firstLine="567"/>
        <w:jc w:val="both"/>
        <w:rPr/>
      </w:pPr>
      <w:r>
        <w:rPr>
          <w:sz w:val="28"/>
        </w:rPr>
        <w:t>6. Подпункт л) пункта 1 статьи 12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л) </w:t>
      </w:r>
      <w:r>
        <w:rPr>
          <w:sz w:val="28"/>
          <w:szCs w:val="28"/>
        </w:rPr>
        <w:t>– не допускается сдача в аренду муниципального имущества в следующих случа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ущества, закрепленного на праве оперативного управления за муниципальными образовательными учреждениями, политическим партиям, их структурным подразделениям, общественно-политическим и религиозным движениям (объединениям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мущества, относящегося к объекта социальной инфраструктуры для детей, без предварительной экспертной оценки администрацией района последствий принятия решения о сдаче в аренду указанных объектов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в иных случаях, предусмотренных законодательство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. Пункт 1 после подпункта л) дополнить подпунктами м) и н) следующего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м) - заключение договоров аренды осуществляется только по результатам проведения конкурсов или аукционов на право заключения таких договоров, за исключением случаев, предусмотренных федеральным законо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) – сдача в аренду объектов муниципальной собственности должна производиться с соблюдением требований действующего законодательства и Устава района.»</w:t>
      </w:r>
    </w:p>
    <w:p>
      <w:pPr>
        <w:pStyle w:val="Normal"/>
        <w:ind w:firstLine="567"/>
        <w:jc w:val="both"/>
        <w:rPr/>
      </w:pPr>
      <w:r>
        <w:rPr>
          <w:sz w:val="28"/>
        </w:rPr>
        <w:t>8. Статью 12 дополнить пунктом 2 следующего содержа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2. Муниципальным правовым актом администрации района, принятым в соответствии с настоящим Положением и действующим законодательством, могут быть определены особенности порядка сдачи в аренду муниципального имущества районной казны и имущества, закрепленного на праве оперативного управления за муниципальными учреждениями (включая органы местного самоуправления района), а также закрепленного на праве хозяйственного ведения за муниципальными предприятиями.».</w: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</w:rPr>
        <w:t>9. Пункт 2 статьи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>«2. Передача в безвозмездное пользование муниципального имущества осуществляется в следующем порядк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) - решение о передаче в безвозмездное пользование объектов муниципальной собственности приним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 отношении объектов районной казны - администрация района; при этом на стороне администрации района в договоре безвозмездного пользования также участвует КУМИ в качестве органа администрации, уполномоченного на приемку-передачу муниципального имущества от имени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в отношении муниципального имущества (кроме недвижимого), закрепленного на праве хозяйственного ведения за муниципальными предприятиями - муниципальные предприятия, владеющие этим имуществом на праве хозяйственного ведения;</w:t>
      </w:r>
    </w:p>
    <w:p>
      <w:pPr>
        <w:pStyle w:val="Normal"/>
        <w:ind w:firstLine="567"/>
        <w:jc w:val="both"/>
        <w:rPr/>
      </w:pPr>
      <w:r>
        <w:rPr>
          <w:sz w:val="28"/>
        </w:rPr>
        <w:t>-в отношении недвижимого имущества, закрепленного на праве хозяйственного ведения за муниципальными предприятиями - муниципальные предприятия, владеющие этим имуществом на праве хозяйственного ведения, при условии предварительного согласования с администрацией района, оформленного актом администрации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в отношении муниципального имущества, закрепленного на праве оперативного управления за муниципальными учреждениями (включая органы местного самоуправления)  – этими учреждениями в пределах, установленных законом, в соответствии с целями своей деятельности, заданиями собственника и назначением имущества – при наличии согласия собственника имущества (администрации района), при этом согласие собственника не требуется при передаче в безвозмездное пользование имущества, закрепленного на праве оперативного управления за администрацией района;</w:t>
      </w:r>
    </w:p>
    <w:p>
      <w:pPr>
        <w:pStyle w:val="Normal"/>
        <w:ind w:firstLine="567"/>
        <w:jc w:val="both"/>
        <w:rPr/>
      </w:pPr>
      <w:r>
        <w:rPr>
          <w:sz w:val="28"/>
        </w:rPr>
        <w:t>б) - ссудодателем по Договору безвозмездного пользования муниципального имущества выступа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администрация района - в отношении объектов районной казны,</w:t>
      </w:r>
    </w:p>
    <w:p>
      <w:pPr>
        <w:pStyle w:val="Normal"/>
        <w:ind w:firstLine="567"/>
        <w:jc w:val="both"/>
        <w:rPr/>
      </w:pPr>
      <w:r>
        <w:rPr>
          <w:sz w:val="28"/>
        </w:rPr>
        <w:t>-муниципальные предприятия - в отношении имущества,  закрепленного на праве хозяйственного ведения за муниципальным предприятием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-муниципальные учреждения (включая органы местного самоуправления района) – в отношении имущества, закрепленного за ними на праве оперативного управления;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) - передача имущества в безвозмездное пользование  Ссудодателем и принятие его Ссудополучателем осуществляется по акту приема-передачи, который подписывается сторонами договора безвозмездного пользования, а по договорам безвозмездного пользования, заключенным в отношении объектов районной казны, указанный акт подписывает от имени ссудодателя (администрации района) - КУ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– не допускается передача в безвозмездное пользование муниципального имущества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закрепленного на праве оперативного управления за муниципальными образовательными учреждениями, политическим партиям, их структурным подразделениям, общественно-политическим и религиозным движениям (объединения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а, относящегося к объекта социальной инфраструктуры для детей, без предварительной экспертной оценки администрацией района последствий принятия решения о передаче в безвозмездное пользование указанных объектов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- в иных случаях, предусмотренных законодательством;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д) - заключение договоров безвозмездного пользования осуществляется только по результатам проведения конкурсов или аукционов на право заключения таких договоров, за исключением случаев, предусмотренных федеральным законом;</w:t>
      </w:r>
    </w:p>
    <w:p>
      <w:pPr>
        <w:pStyle w:val="Normal"/>
        <w:ind w:firstLine="567"/>
        <w:jc w:val="both"/>
        <w:rPr/>
      </w:pPr>
      <w:r>
        <w:rPr>
          <w:sz w:val="28"/>
        </w:rPr>
        <w:t>е) – передача в безвозмездное пользование объектов муниципальной собственности должна производиться с соблюдением требований действующего законодательства и Устава района.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ункт 3 статьи 14 изложить в следующе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3. Муниципальным правовым актом администрации района, принятым в соответствии с настоящим Положением и действующим законодательством, могут быть определены особенности порядка передачи в безвозмездное пользование муниципального имущества районной казны и имущества, закрепленного на праве оперативного управления за муниципальными учреждениями (включая органы местного самоуправления района), а также закрепленного на праве хозяйственного ведения за муниципальными предприятиями.»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тью 15  дополнить пунктом 8 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8. Заключение договоров доверительного управления осуществляется только по результатам проведения конкурсов или аукционов на право заключения таких договоров за исключением случаев, предусмотренных федеральным законом.»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6" w:right="1133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4:25:00Z</dcterms:created>
  <dc:creator>MAV</dc:creator>
  <dc:description/>
  <cp:keywords/>
  <dc:language>en-US</dc:language>
  <cp:lastModifiedBy>Пользователь</cp:lastModifiedBy>
  <cp:lastPrinted>2009-05-25T07:57:00Z</cp:lastPrinted>
  <dcterms:modified xsi:type="dcterms:W3CDTF">2009-05-27T01:13:00Z</dcterms:modified>
  <cp:revision>7</cp:revision>
  <dc:subject/>
  <dc:title>                                                                                   Приложение к решению Северо-Енисейского</dc:title>
</cp:coreProperties>
</file>