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седания рабочей группы по реализации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осту доходов, оптимизации расходов и совершенствованию долговой политики муниципального образования Северо-Енисейский район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«27» января  2015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u w:val="single"/>
              </w:rPr>
              <w:t xml:space="preserve">1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4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/>
      </w:pPr>
      <w:r>
        <w:rPr>
          <w:sz w:val="27"/>
          <w:szCs w:val="27"/>
        </w:rPr>
        <w:t>Председательствовали:</w:t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ябцев Алексей Николаевич - и.о. главы администрации Северо-Енисейского района, первый заместитель главы администрации, заместитель председателя рабочей группы; </w:t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пелица Анжелика Эдуардовна - 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, сопредседатель рабочей группы.</w:t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/>
      </w:pPr>
      <w:r>
        <w:rPr>
          <w:sz w:val="27"/>
          <w:szCs w:val="27"/>
        </w:rPr>
        <w:t>Секретарь рабочей группы:</w:t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26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виденко Ю.В., </w:t>
      </w:r>
      <w:r>
        <w:rPr>
          <w:color w:val="000000"/>
          <w:sz w:val="27"/>
          <w:szCs w:val="27"/>
        </w:rPr>
        <w:t>главный специалист бюджетно-экономического отдела Финансового управления администрации Северо-Енисей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8"/>
        <w:gridCol w:w="68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цев А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администрации Северо-Енисейского района, заместитель председателя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иденко Ю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бюджетно-экономического отдела Финансового управления администрации Северо-Енисейского района,  секретарь комисс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ыкина С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Северо-Енисейского районного Совета депутатов, председатель комиссии Северо-Енисейского районного Совета депутатов по бюджету, муниципальной собственности и экономической политике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ар О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 xml:space="preserve">Заместитель главы </w:t>
            </w:r>
            <w:r>
              <w:rPr>
                <w:sz w:val="27"/>
                <w:szCs w:val="27"/>
              </w:rPr>
              <w:t xml:space="preserve"> администрации по экономике, анализу и прогнозированию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ица А.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Астафье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Руководитель комитета по управлению муниципальным имуществом администрации Северо-Енисейского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а Ю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Главный специалист экспертно-правового отдела администрации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Новоселова Т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 xml:space="preserve">Начальник бюджетно-экономического отдела Финансового управления администрации Северо-Енисейского района, член комисс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Луночкин А.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Начальник отдела экономического анализа и прогнозирования администрации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Пискунова Н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Начальник отдела архитектуры и градостроительства – главный архитектор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Муравье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Начальник отдела  земельных отношений  и природопользования администрации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фанова Н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Северо-Енисейского района по управлению территорией гп Северо-Енисейский – глава администрации гп Северо-Енисейский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ва С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отделом бухгалтерского учета и отчетности администрации Северо-Енисейского района - главный бухгалт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ле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ь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ева С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социальной защиты населения администрации Северо-Енисейского района</w:t>
            </w:r>
          </w:p>
        </w:tc>
      </w:tr>
    </w:tbl>
    <w:p>
      <w:pPr>
        <w:pStyle w:val="Normal"/>
        <w:tabs>
          <w:tab w:val="clear" w:pos="709"/>
          <w:tab w:val="left" w:pos="32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ел совещание - Рябцев А.Н., и.о. главы администрации Северо-Енисейского района, первый заместитель главы администрации, заместитель председателя рабочей группы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начале заседания Рябцев А.Н. обозначил главные вопросы заседания, и предоставил слово Перепелица А.Э.- заместителю главы администрации района по финансам и бюджетному устройству, руководитель Финансового управления администрации Северо-Енисейского района, сопредседатель рабочей группы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Перепелица А.Э. в своем выступлении обозначила следующие вопросы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. Об э</w:t>
      </w:r>
      <w:r>
        <w:rPr>
          <w:rStyle w:val="Emphasis"/>
          <w:i w:val="false"/>
          <w:sz w:val="27"/>
          <w:szCs w:val="27"/>
        </w:rPr>
        <w:t>кономической ситуации с исполнением бюджета района в течение 2014 года, которая складывалась очень напряженная, налоговые доходы поступали неравномерно, что было обусловлено конъюнктурой рынка цветных металлов, а так же колебаниями  курса доллара.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2. Об исполнении плановых назначений по доходам бюджета Северо-Енисейского района за 2014 год, в том числе по исполнению плана по  имущественным налогам, неналоговым доходам, поступающим в бюджет района, а так же их роли в формировании доходной части бюджета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О проведении работы по обеспечению дополнительного источника поступления доходов в бюджет района за счет продажи гражданам района жилых помещений, находящихся в муниципальном жилищном фонде коммерческого использования района по стоимости ниже рыночной на 30-40 % по результатам исполнения решения Северо-Енисейского районного Совета депутатов от 04.03.2014 года № 809-61 «О продаже на особых условиях жилых помещений, находящихся в муниципальном жилищном фонде коммерческого использования Северо-Енисейского района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В результате продано 107 квартир на общую сумму более 62 млн. рублей. 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4. Главным распорядителям бюджетных средств и главным администраторам доходов поставила задачу - продолжить осуществление ведомственного контроля  за подведомственными получателями бюджетных средств и администраторами доходов в части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) инвентаризации используемого имущества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2) об освоении неиспользуемого имущества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3) по эффективному использованию имущества в части осуществления расходов по содержанию  зданий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4) по  проведению анализа расходов по получателям бюджетных средств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5) увеличению перечня по оказанию платных услуг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6) администрирования доходов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7) претензионной  работы  по взысканию задолженности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8) работы  с физическими лицами по уплате  имущественных налогов и уплате  неналоговых доходов, поступающих в бюджет района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5. Сообщила о проведении в администрации Северо-Енисейского района 06.02.2015 выездного совещания, в ходе которого будут  рассмотрены итоги реализации планов мероприятий по росту доходов, оптимизации расходов и совершенствованию долговой политики в 2014 году, а так же задачи на 2015 год. Кроме того, отдельные главные распорядители средств местного бюджета и руководители подведомственных им районных муниципальных учреждений доложат об осуществлении ведомственного контроля и деятельности учреждений.</w:t>
      </w:r>
    </w:p>
    <w:p>
      <w:pPr>
        <w:pStyle w:val="Normal"/>
        <w:spacing w:lineRule="auto" w:line="276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 этом выступление было закончено.</w:t>
      </w:r>
    </w:p>
    <w:p>
      <w:pPr>
        <w:pStyle w:val="Normal"/>
        <w:spacing w:lineRule="auto" w:line="276"/>
        <w:ind w:firstLine="70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7"/>
          <w:szCs w:val="27"/>
        </w:rPr>
        <w:t>Далее слушали докладчиков о проделанной работе по итогам  2014 года по реализации разделов Плана:</w:t>
      </w:r>
    </w:p>
    <w:p>
      <w:pPr>
        <w:pStyle w:val="Normal"/>
        <w:spacing w:lineRule="auto" w:line="276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раздела «Рост доходов»:</w:t>
      </w:r>
    </w:p>
    <w:p>
      <w:pPr>
        <w:pStyle w:val="Normal"/>
        <w:shd w:fill="FFFFFF" w:val="clear"/>
        <w:ind w:firstLine="705"/>
        <w:jc w:val="both"/>
        <w:rPr>
          <w:rFonts w:cs="Arial"/>
          <w:sz w:val="27"/>
          <w:szCs w:val="27"/>
          <w:lang w:bidi="en-US"/>
        </w:rPr>
      </w:pPr>
      <w:r>
        <w:rPr>
          <w:color w:val="000000"/>
          <w:sz w:val="27"/>
          <w:szCs w:val="27"/>
        </w:rPr>
        <w:t xml:space="preserve">1. по </w:t>
      </w:r>
      <w:r>
        <w:rPr>
          <w:bCs/>
          <w:color w:val="000000"/>
          <w:sz w:val="27"/>
          <w:szCs w:val="27"/>
        </w:rPr>
        <w:t>п. 3.2.3 «</w:t>
      </w:r>
      <w:r>
        <w:rPr>
          <w:bCs/>
          <w:color w:val="000000"/>
          <w:spacing w:val="-2"/>
          <w:sz w:val="27"/>
          <w:szCs w:val="27"/>
        </w:rPr>
        <w:t>Реализация плана мероприятий по повышению роли имущественных налогов в формировании доходов бюджета Северо-Енисейского района» Астафьева Н.А. сообщила,</w:t>
      </w:r>
      <w:r>
        <w:rPr>
          <w:rFonts w:cs="Arial"/>
          <w:color w:val="000000"/>
          <w:sz w:val="27"/>
          <w:szCs w:val="27"/>
          <w:lang w:bidi="en-US"/>
        </w:rPr>
        <w:t xml:space="preserve"> что в </w:t>
      </w:r>
      <w:r>
        <w:rPr>
          <w:rFonts w:cs="Arial"/>
          <w:sz w:val="27"/>
          <w:szCs w:val="27"/>
          <w:lang w:bidi="en-US"/>
        </w:rPr>
        <w:t>результате работы по состоянию на 01.01.2015 выявлено 749 объектов недвижимого имущества муниципальной собственности не прошедших государственный кадастровый учет.</w:t>
      </w:r>
    </w:p>
    <w:p>
      <w:pPr>
        <w:pStyle w:val="Normal"/>
        <w:shd w:fill="FFFFFF" w:val="clear"/>
        <w:ind w:firstLine="705"/>
        <w:jc w:val="both"/>
        <w:rPr>
          <w:rFonts w:cs="Arial"/>
          <w:sz w:val="27"/>
          <w:szCs w:val="27"/>
          <w:lang w:bidi="en-US"/>
        </w:rPr>
      </w:pPr>
      <w:r>
        <w:rPr>
          <w:rFonts w:cs="Times New Roman"/>
          <w:sz w:val="27"/>
          <w:szCs w:val="27"/>
          <w:lang w:bidi="en-US"/>
        </w:rPr>
        <w:t xml:space="preserve"> </w:t>
      </w:r>
      <w:r>
        <w:rPr>
          <w:rFonts w:cs="Arial"/>
          <w:sz w:val="27"/>
          <w:szCs w:val="27"/>
          <w:lang w:bidi="en-US"/>
        </w:rPr>
        <w:t>Зарегистрировано право муниципальной собственности и получены свидетельства на 96 квартир и 94 земельных участка. В рамках межведомственного взаимодействия заказано 1868 кадастровых паспортов для дальнейших сделок и внесения сведений в реестр муниципальной собственности.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  <w:lang w:bidi="en-US"/>
        </w:rPr>
      </w:pPr>
      <w:r>
        <w:rPr>
          <w:rFonts w:cs="Times New Roman"/>
          <w:sz w:val="27"/>
          <w:szCs w:val="27"/>
          <w:lang w:bidi="en-US"/>
        </w:rPr>
        <w:t xml:space="preserve"> </w:t>
      </w:r>
      <w:r>
        <w:rPr>
          <w:rFonts w:cs="Arial"/>
          <w:sz w:val="27"/>
          <w:szCs w:val="27"/>
          <w:lang w:bidi="en-US"/>
        </w:rPr>
        <w:t>Заказана 1831 выписка из Единого государственного реестра прав на недвижимое имущество о зарегистрированных правах, ограничениях (обременениях). Направлено 9 запросов и 1 на получение кадарстрового плана  территории. Заключено 123 соглашения о расторжении договоров аренды. Расторгнуто 23 договора  по свидетельству о смерти, зарегистрировано 46 сделок купли-продажи земельных участков.</w:t>
      </w:r>
    </w:p>
    <w:p>
      <w:pPr>
        <w:pStyle w:val="Normal"/>
        <w:shd w:fill="FFFFFF" w:val="clear"/>
        <w:ind w:firstLine="709"/>
        <w:jc w:val="both"/>
        <w:rPr>
          <w:rFonts w:cs="Arial"/>
          <w:sz w:val="27"/>
          <w:szCs w:val="27"/>
          <w:lang w:bidi="en-US"/>
        </w:rPr>
      </w:pPr>
      <w:r>
        <w:rPr>
          <w:rFonts w:cs="Arial"/>
          <w:sz w:val="27"/>
          <w:szCs w:val="27"/>
          <w:lang w:bidi="en-US"/>
        </w:rPr>
        <w:t>Выявлено 24 правообладателя строений и сооружений (гаражи, в т.ч. 19 написали заявление о предоставлении земельного участка в аренду, по 5 гражданам необходимо в судебном порядке  признавать право собственности на самовольные постройки.</w:t>
      </w:r>
    </w:p>
    <w:p>
      <w:pPr>
        <w:pStyle w:val="Normal"/>
        <w:shd w:fill="FFFFFF" w:val="clear"/>
        <w:ind w:firstLine="709"/>
        <w:jc w:val="both"/>
        <w:rPr>
          <w:rFonts w:cs="Arial"/>
          <w:sz w:val="27"/>
          <w:szCs w:val="27"/>
          <w:lang w:bidi="en-US"/>
        </w:rPr>
      </w:pPr>
      <w:r>
        <w:rPr>
          <w:rFonts w:cs="Arial"/>
          <w:sz w:val="27"/>
          <w:szCs w:val="27"/>
          <w:lang w:bidi="en-US"/>
        </w:rPr>
        <w:t xml:space="preserve">Проинвентаризировано 50 земельных участков в гп Северо-Енисейский, используемых собственниками гаражей без разрешительных документов, т.е. в отсутствии заключенного договора аренды земли. По результатам 1 земельный участок сформирован, ведется работа по постановке на государственный кадастровый учет, 4 земельных участка уже переданы в аренду, осуществляется оформление еще по 8 земельным участкам. </w:t>
      </w:r>
    </w:p>
    <w:p>
      <w:pPr>
        <w:pStyle w:val="Normal"/>
        <w:shd w:fill="FFFFFF" w:val="clear"/>
        <w:ind w:firstLine="709"/>
        <w:jc w:val="both"/>
        <w:rPr>
          <w:rFonts w:cs="Arial"/>
          <w:sz w:val="27"/>
          <w:szCs w:val="27"/>
          <w:lang w:bidi="en-US"/>
        </w:rPr>
      </w:pPr>
      <w:r>
        <w:rPr>
          <w:rFonts w:cs="Arial"/>
          <w:sz w:val="27"/>
          <w:szCs w:val="27"/>
          <w:lang w:bidi="en-US"/>
        </w:rPr>
        <w:t xml:space="preserve">Проведено собрание собственников 15 гаражей с целью понуждения оформления прав на землю под гаражами. Заявления от всех собственников гаражей подано в администрацию района. Принято распоряжение администрации района от 16.05.2014 № 401-ос «О предоставлении в общую долевую собственность земельного участка гп Северо-Енисейский по ул. Донского», заключен договор купли-продажи земельного участка со множественностью лиц на стороне покупателя, право зарегистрировано в регпалате, собственникам выданы свидетельства. </w:t>
      </w:r>
    </w:p>
    <w:p>
      <w:pPr>
        <w:pStyle w:val="Normal"/>
        <w:shd w:fill="FFFFFF" w:val="clear"/>
        <w:ind w:firstLine="709"/>
        <w:jc w:val="both"/>
        <w:rPr>
          <w:rFonts w:cs="Arial"/>
          <w:sz w:val="27"/>
          <w:szCs w:val="27"/>
          <w:lang w:bidi="en-US"/>
        </w:rPr>
      </w:pPr>
      <w:r>
        <w:rPr>
          <w:rFonts w:cs="Arial"/>
          <w:sz w:val="27"/>
          <w:szCs w:val="27"/>
          <w:lang w:bidi="en-US"/>
        </w:rPr>
        <w:t>По 16 земельным участкам уточнено местоположение с привязкой к объекту недвижимости. Утверждено 7 схем земельных участков под многоквартирными домами, с подготовкой документации для проведения аукциона по проведению межевых работ. Аукцион проведен, контракт заключен, кадастровыми инженерами ведется работа по постановке заявленных земельных участков на государственный кадастровый учет.</w:t>
      </w:r>
    </w:p>
    <w:p>
      <w:pPr>
        <w:pStyle w:val="Normal"/>
        <w:shd w:fill="FFFFFF" w:val="clear"/>
        <w:jc w:val="both"/>
        <w:rPr>
          <w:rFonts w:cs="Arial"/>
          <w:sz w:val="27"/>
          <w:szCs w:val="27"/>
          <w:lang w:bidi="en-US"/>
        </w:rPr>
      </w:pPr>
      <w:r>
        <w:rPr>
          <w:rFonts w:cs="Arial"/>
          <w:sz w:val="27"/>
          <w:szCs w:val="27"/>
          <w:lang w:bidi="en-US"/>
        </w:rPr>
        <w:t>Заключено 4 договора аренды, в том числе: для ИЖС по 2 участкам на сумму 80,0 тыс. рублей, для строительства общежития  на 30,7 тыс. рублей, для строительства многоквартирного дома на 27,0 тыс. рубле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rFonts w:cs="Arial"/>
          <w:sz w:val="27"/>
          <w:szCs w:val="27"/>
          <w:lang w:bidi="en-US"/>
        </w:rPr>
        <w:t>Итого по результатам аукциона поступило 137,7 тыс. рублей.</w:t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sz w:val="27"/>
          <w:szCs w:val="27"/>
        </w:rPr>
        <w:t xml:space="preserve">Запрошена в </w:t>
      </w:r>
      <w:r>
        <w:rPr>
          <w:rFonts w:cs="Arial"/>
          <w:sz w:val="27"/>
          <w:szCs w:val="27"/>
          <w:lang w:bidi="en-US"/>
        </w:rPr>
        <w:t>Межрайонной ИФНС России № 9 по Красноярскому краю информация для подготовки предложений о корректировке коэффициентов базовой доходности (К2) по единому налогу на вмененный доход.</w:t>
      </w:r>
    </w:p>
    <w:p>
      <w:pPr>
        <w:pStyle w:val="Normal"/>
        <w:shd w:fill="FFFFFF" w:val="clear"/>
        <w:ind w:right="5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ериод с 01.01.2014 по 31.12.2014 зарегистрировано 93 договора аренды земельных участков на общую сумму 3 300,0 тыс. рублей. Всего по состоянию на 31.12.2014 поступило денежных средств по аренде земли 31 600,0 тыс. рублей. 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color w:val="000000"/>
          <w:sz w:val="27"/>
          <w:szCs w:val="27"/>
        </w:rPr>
        <w:t>Докладчик: Астафьева Н.А.</w:t>
      </w:r>
      <w:r>
        <w:rPr>
          <w:color w:val="000000"/>
          <w:sz w:val="27"/>
          <w:szCs w:val="27"/>
        </w:rPr>
        <w:t>- Руководитель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spacing w:lineRule="auto" w:line="276"/>
        <w:ind w:left="42" w:firstLine="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color w:val="000000"/>
          <w:sz w:val="27"/>
          <w:szCs w:val="27"/>
        </w:rPr>
        <w:t xml:space="preserve">2. по  </w:t>
      </w:r>
      <w:r>
        <w:rPr>
          <w:spacing w:val="-2"/>
          <w:sz w:val="27"/>
          <w:szCs w:val="27"/>
          <w:u w:val="single"/>
        </w:rPr>
        <w:t>п.3.3.1</w:t>
      </w:r>
      <w:r>
        <w:rPr>
          <w:spacing w:val="-2"/>
          <w:sz w:val="27"/>
          <w:szCs w:val="27"/>
        </w:rPr>
        <w:t xml:space="preserve"> «Осуществление  выездных и документальных проверок использования муниципального имущества»</w:t>
      </w:r>
      <w:r>
        <w:rPr>
          <w:bCs/>
          <w:color w:val="000000"/>
          <w:sz w:val="27"/>
          <w:szCs w:val="27"/>
        </w:rPr>
        <w:t xml:space="preserve"> Астафьева Н.А. </w:t>
      </w:r>
      <w:r>
        <w:rPr>
          <w:color w:val="000000"/>
          <w:sz w:val="27"/>
          <w:szCs w:val="27"/>
        </w:rPr>
        <w:t xml:space="preserve">доложила, что </w:t>
      </w:r>
      <w:r>
        <w:rPr>
          <w:sz w:val="27"/>
          <w:szCs w:val="27"/>
        </w:rPr>
        <w:t>в 2014 году проведено 17 проверок муниципальных предприятий и учреждений района  по использованию муниципального имущества.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рено 2405 единиц недвижимого и движимого имущества балансовой стоимостью 335 006,0 тыс. рублей, в том числе: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муниципальным предприятиям 257 единиц недвижимого и движимого имущества балансовой стоимостью 225 855,0 тыс. рублей; 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>по муниципальным учреждениям 2 146 единиц недвижимого и движимого имущества балансовой стоимостью 107 527,0 тыс. рублей; по 2 объектам муниципальной казны балансовой стоимостью 1 624,0 тыс. рублей.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рок выявлено неиспользуемое движимое имущество, объекты, используемые не по целевому назначению. 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>Проведена проверка обоснованности предоставления имущества в аренду, в части согласования с собственником передачи муниципального имущества в аренду.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ены нарушения в соблюдении порядка определения размера арендной платы, в регистрации договоров аренды, в своевременном и полном поступлении арендной платы, в   несоответствии площади, фактически занимаемой арендаторами и указанной в договорах аренды. 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ены нарушения при предоставлении имущества в аренду, в части не установления размера ставок арендной платы за пользование муниципальным имуществом, закрепленным на праве оперативного управления, до размера, не ниже рыночных ставок. 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устранению выявленных нарушений муниципальными предприятиями и муниципальными учреждениями проводится. </w:t>
      </w:r>
    </w:p>
    <w:p>
      <w:pPr>
        <w:pStyle w:val="Normal"/>
        <w:shd w:fill="FFFFFF" w:val="clear"/>
        <w:ind w:left="42" w:firstLine="667"/>
        <w:jc w:val="both"/>
        <w:rPr/>
      </w:pPr>
      <w:r>
        <w:rPr>
          <w:sz w:val="27"/>
          <w:szCs w:val="27"/>
        </w:rPr>
        <w:t>С руководителями и главными бухгалтерами муниципальных предприятий, муниципальных учреждений и правообладателей муниципального имущества проведено 1 совещание по вопросу использования муниципального имущества по назначению и его сохранности.</w:t>
      </w:r>
    </w:p>
    <w:p>
      <w:pPr>
        <w:pStyle w:val="Normal"/>
        <w:shd w:fill="FFFFFF" w:val="clear"/>
        <w:ind w:left="42" w:firstLine="663"/>
        <w:jc w:val="both"/>
        <w:rPr>
          <w:sz w:val="27"/>
          <w:szCs w:val="27"/>
        </w:rPr>
      </w:pPr>
      <w:r>
        <w:rPr>
          <w:sz w:val="27"/>
          <w:szCs w:val="27"/>
        </w:rPr>
        <w:t>Эффект в результате проведенных проверок способствует и направлен на рациональное и   правомочное использование ресурсов муниципального имущества.</w:t>
      </w:r>
    </w:p>
    <w:p>
      <w:pPr>
        <w:pStyle w:val="Normal"/>
        <w:ind w:firstLine="705"/>
        <w:jc w:val="both"/>
        <w:rPr/>
      </w:pPr>
      <w:r>
        <w:rPr>
          <w:i/>
          <w:sz w:val="27"/>
          <w:szCs w:val="27"/>
        </w:rPr>
        <w:t>Докладчик:</w:t>
        <w:tab/>
        <w:t xml:space="preserve">Астафьева Н.А </w:t>
      </w:r>
      <w:r>
        <w:rPr>
          <w:sz w:val="27"/>
          <w:szCs w:val="27"/>
        </w:rPr>
        <w:t>- Руководитель Комитета по управлению муниципальным имуществом администрации Северо-Енисейского района;</w:t>
      </w:r>
    </w:p>
    <w:p>
      <w:pPr>
        <w:pStyle w:val="Normal"/>
        <w:shd w:fill="FFFFFF" w:val="clear"/>
        <w:ind w:left="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color w:val="000000"/>
          <w:sz w:val="27"/>
          <w:szCs w:val="27"/>
        </w:rPr>
        <w:t xml:space="preserve">3. по </w:t>
      </w:r>
      <w:r>
        <w:rPr>
          <w:bCs/>
          <w:sz w:val="27"/>
          <w:szCs w:val="27"/>
        </w:rPr>
        <w:t>п.3.7 «</w:t>
      </w:r>
      <w:r>
        <w:rPr>
          <w:bCs/>
          <w:color w:val="000000"/>
          <w:spacing w:val="-2"/>
          <w:sz w:val="27"/>
          <w:szCs w:val="27"/>
        </w:rPr>
        <w:t>Привлечение дополнительных доходов в бюджет Северо-Енисейского района за счет продажи жилых помещений (квартир)</w:t>
      </w:r>
      <w:r>
        <w:rPr>
          <w:bCs/>
          <w:color w:val="000000"/>
          <w:spacing w:val="-3"/>
          <w:sz w:val="27"/>
          <w:szCs w:val="27"/>
        </w:rPr>
        <w:t xml:space="preserve">, находящихся в муниципальном жилищном фонде коммерческого использования </w:t>
      </w:r>
      <w:r>
        <w:rPr>
          <w:bCs/>
          <w:color w:val="000000"/>
          <w:sz w:val="27"/>
          <w:szCs w:val="27"/>
        </w:rPr>
        <w:t xml:space="preserve">Северо-Енисейского района» Астафьева Н.А. </w:t>
      </w:r>
      <w:r>
        <w:rPr>
          <w:color w:val="000000"/>
          <w:sz w:val="27"/>
          <w:szCs w:val="27"/>
        </w:rPr>
        <w:t>доложила, что п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стоянию на 01.01.2015 специалистами КУМИ принято 126 заявлений на выкуп муниципальных квартир, из них 28 заявлений заявителями отозваны.  </w:t>
      </w:r>
    </w:p>
    <w:p>
      <w:pPr>
        <w:pStyle w:val="Normal"/>
        <w:shd w:fill="FFFFFF" w:val="clear"/>
        <w:ind w:left="42" w:firstLine="66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107 квартир получены отчеты об оценке, проведены расчеты продажной стоимости и переданы в жилищную комиссию района для рассмотрения и утверждения. </w:t>
      </w:r>
    </w:p>
    <w:p>
      <w:pPr>
        <w:pStyle w:val="Normal"/>
        <w:shd w:fill="FFFFFF" w:val="clear"/>
        <w:ind w:left="42" w:firstLine="663"/>
        <w:jc w:val="both"/>
        <w:rPr>
          <w:sz w:val="27"/>
          <w:szCs w:val="27"/>
        </w:rPr>
      </w:pPr>
      <w:r>
        <w:rPr>
          <w:sz w:val="27"/>
          <w:szCs w:val="27"/>
        </w:rPr>
        <w:t>98 заявлений на выкуп отработаны в полном объеме, договора прошли государственную регистрацию в регистрационной службе, в результате чего дополнительно получено в бюджет доходов от продажи объектов находящихся в муниципальной собственности в сумме 62 738,8 тыс. рублей.</w:t>
      </w:r>
    </w:p>
    <w:p>
      <w:pPr>
        <w:pStyle w:val="Normal"/>
        <w:shd w:fill="FFFFFF" w:val="clear"/>
        <w:spacing w:lineRule="auto" w:line="276"/>
        <w:ind w:left="42" w:firstLine="663"/>
        <w:jc w:val="both"/>
        <w:rPr/>
      </w:pPr>
      <w:r>
        <w:rPr>
          <w:i/>
          <w:color w:val="000000"/>
          <w:sz w:val="27"/>
          <w:szCs w:val="27"/>
        </w:rPr>
        <w:t>Докладчик: Астафьева Н.А.</w:t>
      </w:r>
      <w:r>
        <w:rPr>
          <w:color w:val="000000"/>
          <w:sz w:val="27"/>
          <w:szCs w:val="27"/>
        </w:rPr>
        <w:t>- Руководитель Комитета по управлени</w:t>
      </w:r>
      <w:r>
        <w:rPr>
          <w:sz w:val="27"/>
          <w:szCs w:val="27"/>
        </w:rPr>
        <w:t>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color w:val="000000"/>
          <w:sz w:val="27"/>
          <w:szCs w:val="27"/>
        </w:rPr>
        <w:t xml:space="preserve">4. по п.3.3.14 </w:t>
      </w:r>
      <w:r>
        <w:rPr>
          <w:sz w:val="27"/>
          <w:szCs w:val="27"/>
        </w:rPr>
        <w:t xml:space="preserve">«Работа по увеличению налоговой базы по  земельному налогу в части идентификации земельных участков» Муравьева Т.В.  сообщила, что в </w:t>
      </w:r>
      <w:r>
        <w:rPr>
          <w:spacing w:val="-1"/>
          <w:sz w:val="27"/>
          <w:szCs w:val="27"/>
        </w:rPr>
        <w:t xml:space="preserve">рамках муниципального земельного контроля проводится инвентаризация земельных участков, выявляются нарушители земельного законодательства с последующим побуждением к  оформлению земельных участков надлежащим образом, следствием чего является привлечение  средств  арендной платы.     </w:t>
      </w:r>
    </w:p>
    <w:p>
      <w:pPr>
        <w:pStyle w:val="Normal"/>
        <w:shd w:fill="FFFFFF" w:val="clear"/>
        <w:ind w:left="42" w:firstLine="663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В 2014 году проведена работа по увеличению налоговой базы по земельному налогу в части идентификации земельных участков. </w:t>
      </w:r>
    </w:p>
    <w:p>
      <w:pPr>
        <w:pStyle w:val="Normal"/>
        <w:shd w:fill="FFFFFF" w:val="clear"/>
        <w:ind w:left="42" w:firstLine="663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Идентифицировано  128 земельных участков, из них 59 участков было идентифицировано по виду разрешенного использования. Уточнение вида разрешенного использования позволило уточнить кадастровую стоимость земельных участков, и повысить размер арендной  платы на 36,0 тыс. рублей, размер налогооблагаемой базы на 3,5 тыс. рублей.</w:t>
      </w:r>
    </w:p>
    <w:p>
      <w:pPr>
        <w:pStyle w:val="Normal"/>
        <w:shd w:fill="FFFFFF" w:val="clear"/>
        <w:ind w:left="42" w:firstLine="663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1 земельный участок идентифицирован не только по виду разрешенного использования, но и по адресу. Приведение  в соответствие  адреса земельного участка с адресом объекта капитального строительства расположенного в границах данного участка позволит в дальнейшем перейти на уплату имущественных налогов.</w:t>
      </w:r>
    </w:p>
    <w:p>
      <w:pPr>
        <w:pStyle w:val="Normal"/>
        <w:shd w:fill="FFFFFF" w:val="clear"/>
        <w:ind w:left="42" w:firstLine="663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18 земельных участков были  выявлены в рамках проведения административного обследования, идентифицированы и переданы в пользование на праве аренды и в собственность, поступление  дополнительных  доходов ежегодно составит 45,0 тыс. рублей.</w:t>
      </w:r>
    </w:p>
    <w:p>
      <w:pPr>
        <w:pStyle w:val="Normal"/>
        <w:shd w:fill="FFFFFF" w:val="clear"/>
        <w:ind w:firstLine="708"/>
        <w:jc w:val="both"/>
        <w:rPr>
          <w:i/>
          <w:i/>
          <w:spacing w:val="-2"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Докладчик: Муравьева Т.В. </w:t>
      </w:r>
      <w:r>
        <w:rPr>
          <w:spacing w:val="-2"/>
          <w:sz w:val="27"/>
          <w:szCs w:val="27"/>
        </w:rPr>
        <w:t xml:space="preserve">-  Начальник отдела земельных отношений и природопользования </w:t>
      </w:r>
      <w:r>
        <w:rPr>
          <w:sz w:val="27"/>
          <w:szCs w:val="27"/>
        </w:rPr>
        <w:t>администрации Северо-Енисейского района.</w:t>
      </w:r>
    </w:p>
    <w:p>
      <w:pPr>
        <w:pStyle w:val="Normal"/>
        <w:shd w:fill="FFFFFF" w:val="clear"/>
        <w:ind w:left="42" w:firstLine="663"/>
        <w:jc w:val="both"/>
        <w:rPr>
          <w:i/>
          <w:i/>
          <w:spacing w:val="-2"/>
          <w:sz w:val="27"/>
          <w:szCs w:val="27"/>
        </w:rPr>
      </w:pPr>
      <w:r>
        <w:rPr>
          <w:i/>
          <w:spacing w:val="-2"/>
          <w:sz w:val="27"/>
          <w:szCs w:val="27"/>
        </w:rPr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sz w:val="27"/>
          <w:szCs w:val="27"/>
        </w:rPr>
        <w:t>5. по п.4.1 и п.4.2 «</w:t>
      </w:r>
      <w:r>
        <w:rPr>
          <w:bCs/>
          <w:spacing w:val="-1"/>
          <w:sz w:val="27"/>
          <w:szCs w:val="27"/>
        </w:rPr>
        <w:t>Снижение задолженности, в том числе проведение мероприятий по легализации заработной платы» Луновчкин А.В сообщил, что п</w:t>
      </w:r>
      <w:r>
        <w:rPr>
          <w:rFonts w:cs="Arial"/>
          <w:sz w:val="27"/>
          <w:szCs w:val="27"/>
        </w:rPr>
        <w:t xml:space="preserve">исьмом министерства экономики и регионального развития Красноярского края от 02.04.2014 № 85-669 для Северо-Енисейского района доведен размер планового задания по снижению задолженности по налогам и сборам в консолидированный бюджет края на 2014 год, который составляет 1 494,0 тыс. рублей. </w:t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rFonts w:cs="Arial"/>
          <w:sz w:val="27"/>
          <w:szCs w:val="27"/>
        </w:rPr>
        <w:t xml:space="preserve">В 2014 году всего проведено 7 заседаний </w:t>
      </w:r>
      <w:r>
        <w:rPr>
          <w:sz w:val="27"/>
          <w:szCs w:val="27"/>
        </w:rPr>
        <w:t>районной межведомственной координационной комиссии, в том числе:</w:t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rFonts w:cs="Arial"/>
          <w:sz w:val="27"/>
          <w:szCs w:val="27"/>
        </w:rPr>
        <w:t xml:space="preserve">1) </w:t>
      </w:r>
      <w:r>
        <w:rPr>
          <w:rFonts w:cs="Arial"/>
          <w:sz w:val="27"/>
          <w:szCs w:val="27"/>
          <w:u w:val="single"/>
        </w:rPr>
        <w:t xml:space="preserve">3 заседания комиссии по вопросам </w:t>
      </w:r>
      <w:r>
        <w:rPr>
          <w:sz w:val="27"/>
          <w:szCs w:val="27"/>
          <w:u w:val="single"/>
        </w:rPr>
        <w:t>снижения задолженности по налогам и сборам</w:t>
      </w:r>
      <w:r>
        <w:rPr>
          <w:sz w:val="27"/>
          <w:szCs w:val="27"/>
        </w:rPr>
        <w:t xml:space="preserve"> в консолидированный бюджет края, на которые были приглашены </w:t>
      </w:r>
      <w:r>
        <w:rPr>
          <w:rFonts w:cs="Arial"/>
          <w:sz w:val="27"/>
          <w:szCs w:val="27"/>
        </w:rPr>
        <w:t>45 налогоплательщиков, имеющих значительные задолженности по налогам и сборам, в т.ч. 4 юридических лица, 41 физическое лицо. На заседания комиссии явились 13 налогоплательщиков, из них 5 представили пояснения, 9 налогоплательщиков представили документы об уплате задолженности в общей сумме 5 476,5 тыс. руб.</w:t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sz w:val="27"/>
          <w:szCs w:val="27"/>
        </w:rPr>
        <w:t xml:space="preserve">Плановое задание, установленное </w:t>
      </w:r>
      <w:r>
        <w:rPr>
          <w:rFonts w:cs="Arial"/>
          <w:sz w:val="27"/>
          <w:szCs w:val="27"/>
        </w:rPr>
        <w:t>министерством экономики и регионального развития Красноярского края,</w:t>
      </w:r>
      <w:r>
        <w:rPr>
          <w:sz w:val="27"/>
          <w:szCs w:val="27"/>
        </w:rPr>
        <w:t xml:space="preserve"> исполнено  с процентом св. 200. </w:t>
      </w:r>
    </w:p>
    <w:p>
      <w:pPr>
        <w:pStyle w:val="Normal"/>
        <w:shd w:fill="FFFFFF" w:val="clear"/>
        <w:ind w:left="42" w:firstLine="66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Проведено 1 совместное заседание при налоговом органе под председательством начальника МРИ ФНС №9 - Болсуновского Ю.М. по вопросам соблюдения налогового законодательства, на котором были рассмотрены 5 налогоплательщиков, из них 2 юридических лица и 3 индивидуальных предпринимателя.</w:t>
      </w:r>
    </w:p>
    <w:p>
      <w:pPr>
        <w:pStyle w:val="Normal"/>
        <w:shd w:fill="FFFFFF" w:val="clear"/>
        <w:ind w:left="42" w:firstLine="66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sz w:val="27"/>
          <w:szCs w:val="27"/>
        </w:rPr>
        <w:t xml:space="preserve">2) </w:t>
      </w:r>
      <w:r>
        <w:rPr>
          <w:sz w:val="27"/>
          <w:szCs w:val="27"/>
          <w:u w:val="single"/>
        </w:rPr>
        <w:t>4 заседания комиссии по вопросам легализации теневой заработной платы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ind w:left="42" w:firstLine="667"/>
        <w:jc w:val="both"/>
        <w:rPr/>
      </w:pPr>
      <w:r>
        <w:rPr>
          <w:sz w:val="27"/>
          <w:szCs w:val="27"/>
        </w:rPr>
        <w:t>В соответствии с порядком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информационного взаимодействия в 2014 году сформировано 4 списка работодателей, выплачивающих заработную плату ниже прожиточного минимума.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>Были приглашены 10 работодателей (индивидуальные предприниматели), согласно сформированным спискам. Явились на заседания 9 работодателей, из них: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>2 повысили заработную плату до величины прожиточного минимума;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>3 пояснили невозможность повышения заработной платы на дату проведения комиссии по индивидуальным причинам (снижение объемов продаж, начало предпринимательской деятельности, кредитные обязательства);</w:t>
      </w:r>
    </w:p>
    <w:p>
      <w:pPr>
        <w:pStyle w:val="Normal"/>
        <w:shd w:fill="FFFFFF" w:val="clear"/>
        <w:ind w:left="42" w:firstLine="667"/>
        <w:jc w:val="both"/>
        <w:rPr>
          <w:sz w:val="27"/>
          <w:szCs w:val="27"/>
        </w:rPr>
      </w:pPr>
      <w:r>
        <w:rPr>
          <w:sz w:val="27"/>
          <w:szCs w:val="27"/>
        </w:rPr>
        <w:t>2 пояснили, что наемных работников уволили, и осуществляют работу самостоятельно;</w:t>
      </w:r>
    </w:p>
    <w:p>
      <w:pPr>
        <w:pStyle w:val="Normal"/>
        <w:shd w:fill="FFFFFF" w:val="clear"/>
        <w:ind w:left="42" w:firstLine="663"/>
        <w:jc w:val="both"/>
        <w:rPr>
          <w:sz w:val="27"/>
          <w:szCs w:val="27"/>
        </w:rPr>
      </w:pPr>
      <w:r>
        <w:rPr>
          <w:sz w:val="27"/>
          <w:szCs w:val="27"/>
        </w:rPr>
        <w:t>2 пояснили, что персонал работает на пол ставки, и расчет производится за фактически отработанное время.</w:t>
      </w:r>
    </w:p>
    <w:p>
      <w:pPr>
        <w:pStyle w:val="Normal"/>
        <w:shd w:fill="FFFFFF" w:val="clear"/>
        <w:spacing w:lineRule="auto" w:line="276"/>
        <w:ind w:left="42" w:firstLine="663"/>
        <w:jc w:val="both"/>
        <w:rPr/>
      </w:pPr>
      <w:r>
        <w:rPr>
          <w:i/>
          <w:color w:val="000000"/>
          <w:sz w:val="27"/>
          <w:szCs w:val="27"/>
        </w:rPr>
        <w:t>Докладчик: Луночкин  А.В.</w:t>
      </w:r>
      <w:r>
        <w:rPr>
          <w:color w:val="000000"/>
          <w:sz w:val="27"/>
          <w:szCs w:val="27"/>
        </w:rPr>
        <w:t xml:space="preserve">- Начальник отдела экономического анализа и прогнозирования </w:t>
      </w:r>
      <w:r>
        <w:rPr>
          <w:sz w:val="27"/>
          <w:szCs w:val="27"/>
        </w:rPr>
        <w:t xml:space="preserve"> администрации Северо-Енисейского района.</w:t>
      </w:r>
    </w:p>
    <w:p>
      <w:pPr>
        <w:pStyle w:val="Normal"/>
        <w:shd w:fill="FFFFFF" w:val="clear"/>
        <w:ind w:left="42" w:firstLine="6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7"/>
          <w:szCs w:val="27"/>
        </w:rPr>
        <w:t>6. по п. 4.3.  «</w:t>
      </w:r>
      <w:r>
        <w:rPr>
          <w:bCs/>
          <w:color w:val="000000"/>
          <w:spacing w:val="-3"/>
          <w:sz w:val="27"/>
          <w:szCs w:val="27"/>
        </w:rPr>
        <w:t xml:space="preserve">Проведение работы по снижению задолженности и увеличению </w:t>
      </w:r>
      <w:r>
        <w:rPr>
          <w:bCs/>
          <w:color w:val="000000"/>
          <w:sz w:val="27"/>
          <w:szCs w:val="27"/>
        </w:rPr>
        <w:t xml:space="preserve">собираемости арендной платы» </w:t>
      </w:r>
      <w:r>
        <w:rPr>
          <w:color w:val="000000"/>
          <w:sz w:val="27"/>
          <w:szCs w:val="27"/>
        </w:rPr>
        <w:t xml:space="preserve">Астафьева Н.А. пояснила, что </w:t>
      </w:r>
      <w:r>
        <w:rPr>
          <w:sz w:val="27"/>
          <w:szCs w:val="27"/>
        </w:rPr>
        <w:t>в 2014 году направлено 289 уведомлений об имеющейся задолженности по арендной плате за 2013-2014 годы с указанием суммы, подлежащей оплате и реквизитов для оплаты арендных платеж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сумма начисленной арендной платы на 2014 год составила на 2014 год 36 024,5 тыс. рублей.</w:t>
      </w:r>
    </w:p>
    <w:p>
      <w:pPr>
        <w:pStyle w:val="Normal"/>
        <w:shd w:fill="FFFFFF" w:val="clear"/>
        <w:ind w:left="42" w:firstLine="663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претензионной работы по задолженности  поступления составили 632,4 тыс. рублей, из них пени 27,6 тыс. рублей.</w:t>
      </w:r>
    </w:p>
    <w:p>
      <w:pPr>
        <w:pStyle w:val="Normal"/>
        <w:shd w:fill="FFFFFF" w:val="clear"/>
        <w:ind w:left="42" w:firstLine="6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42" w:firstLine="663"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Докладчик: Астафьева Н.А.</w:t>
      </w:r>
      <w:r>
        <w:rPr>
          <w:color w:val="000000"/>
          <w:sz w:val="27"/>
          <w:szCs w:val="27"/>
        </w:rPr>
        <w:t>- Руководитель Комитета по управлени</w:t>
      </w:r>
      <w:r>
        <w:rPr>
          <w:sz w:val="27"/>
          <w:szCs w:val="27"/>
        </w:rPr>
        <w:t>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spacing w:lineRule="auto" w:line="276"/>
        <w:ind w:left="42" w:firstLine="6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5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 ходе реализации раздела «Оптимизация расходов»: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7"/>
          <w:szCs w:val="27"/>
        </w:rPr>
        <w:t>1. по п.4. «</w:t>
      </w:r>
      <w:r>
        <w:rPr>
          <w:bCs/>
          <w:spacing w:val="-4"/>
          <w:sz w:val="27"/>
          <w:szCs w:val="27"/>
        </w:rPr>
        <w:t>Повышение эффективности расходов бюджета района</w:t>
      </w:r>
      <w:r>
        <w:rPr>
          <w:bCs/>
          <w:spacing w:val="-3"/>
          <w:sz w:val="27"/>
          <w:szCs w:val="27"/>
        </w:rPr>
        <w:t>»  и итогам исполнения бюджета  за 2014 год Перепелица А.Э. сообщила, что о</w:t>
      </w:r>
      <w:r>
        <w:rPr>
          <w:sz w:val="27"/>
          <w:szCs w:val="27"/>
        </w:rPr>
        <w:t xml:space="preserve">сновным результатом реализации Плана мероприятий в области расходов стали корректировки бюджета, в ходе которых были, с одной стороны, уменьшены расходы в размере 231 млн. рублей (в том числе расходы на капитальный ремонт и строительство в сумме 165 млн. рублей), а с другой стороны, произведено увеличение ассигнований на приоритетные направления в объеме 153 млн. рублей (среди них - увеличение уставного капитала муниципальным предприятиям в сумме 126 млн. рублей, на обслуживание муниципального долга 12 млн. рублей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фицит бюджета снизился со 120 млн. рублей (первоначальный бюджет)  до 14 млн. рублей (последняя корректировка бюджета).</w:t>
      </w:r>
    </w:p>
    <w:p>
      <w:pPr>
        <w:pStyle w:val="Normal"/>
        <w:tabs>
          <w:tab w:val="clear" w:pos="709"/>
          <w:tab w:val="left" w:pos="-1560" w:leader="none"/>
        </w:tabs>
        <w:suppressAutoHyphens w:val="true"/>
        <w:jc w:val="both"/>
        <w:rPr/>
      </w:pPr>
      <w:r>
        <w:rPr>
          <w:rStyle w:val="Emphasis"/>
          <w:sz w:val="27"/>
          <w:szCs w:val="27"/>
        </w:rPr>
        <w:tab/>
      </w:r>
      <w:r>
        <w:rPr>
          <w:sz w:val="27"/>
          <w:szCs w:val="27"/>
        </w:rPr>
        <w:t xml:space="preserve">Дополнительное поступление доходов и оптимизация расходов   позволило направить на погашение  муниципальных заимствований  211 000 тыс. рублей.   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Докладчик: Перепелица А.Э.</w:t>
      </w: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7"/>
          <w:szCs w:val="27"/>
        </w:rPr>
        <w:t xml:space="preserve">2. по п.6.1. «Организация работы по росту доходов, оптимизации расходов» Давиденко Ю.В. сообщила, что Мониторинг </w:t>
      </w:r>
      <w:r>
        <w:rPr>
          <w:spacing w:val="-1"/>
          <w:sz w:val="27"/>
          <w:szCs w:val="27"/>
        </w:rPr>
        <w:t xml:space="preserve">реализации </w:t>
      </w:r>
      <w:r>
        <w:rPr>
          <w:sz w:val="27"/>
          <w:szCs w:val="27"/>
        </w:rPr>
        <w:t xml:space="preserve">муниципального плана по росту доходов, оптимизации расходов и совершенствованию долговой политики проводится постоянно. 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 утвержден состав рабочей группы.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ждены поквартальные графики совещаний рабочей группы на 2014 год.  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 2014 год проведено 11 заседаний рабочей группы по 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, что закреплено Протоколами заседания рабочей группы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7"/>
          <w:szCs w:val="27"/>
        </w:rPr>
        <w:t>Ежемесячно направляется мониторинг по реализации плана мероприятий в Министерство финансов края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7"/>
          <w:szCs w:val="27"/>
        </w:rPr>
        <w:t xml:space="preserve">Информация по 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 по итогам 2014 года  и на 2015 год размещена на сайте Северо-Енисейского района по адресу: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dms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разделе «Финансы»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sz w:val="27"/>
          <w:szCs w:val="27"/>
        </w:rPr>
        <w:t>1.Принять к сведению информацию об итогах реализации за 2014 год докладчиков о ходе реализации мероприятий по росту доходов, оптимизации расходов и совершенствованию долговой политики Северо-Енисейского района.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е: члены рабочей группы;</w:t>
      </w:r>
    </w:p>
    <w:p>
      <w:pPr>
        <w:pStyle w:val="Normal"/>
        <w:shd w:fill="FFFFFF" w:val="clear"/>
        <w:spacing w:lineRule="auto" w:line="276"/>
        <w:ind w:left="141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сполнители, указанные в Плане.</w:t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sz w:val="27"/>
          <w:szCs w:val="27"/>
        </w:rPr>
        <w:t>2. Принять к сведению информацию заместителя главы администрации района по финансам и бюджетному устройству, руководителя Финансового управления администрации Северо-Енисейского района Анжелики Эдуардовны Перепелица: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) О необходимости организовать работу в соответствии с Планом  мероприятий на 2015 год в установленные сро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) О</w:t>
      </w:r>
      <w:r>
        <w:rPr>
          <w:color w:val="000000"/>
          <w:sz w:val="27"/>
          <w:szCs w:val="27"/>
        </w:rPr>
        <w:t xml:space="preserve"> подготовке и сроках сводного отчета по реализации плана мероприятий по росту доходов, оптимизации расходов и совершенствованию долгов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3. Определить срок предоставления отчета по Плану  - </w:t>
      </w:r>
      <w:r>
        <w:rPr>
          <w:color w:val="000000"/>
          <w:sz w:val="27"/>
          <w:szCs w:val="27"/>
          <w:u w:val="single"/>
        </w:rPr>
        <w:t>ежеквартально  до 10-го числа месяца следующего за отчетным</w:t>
      </w:r>
      <w:r>
        <w:rPr>
          <w:color w:val="000000"/>
          <w:sz w:val="27"/>
          <w:szCs w:val="27"/>
        </w:rPr>
        <w:t xml:space="preserve"> в Финансовое управление администрации Северо-Енисейского района согласно прилагаемой формы к настоящему Протоко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ственные: члены рабочей групп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</w:t>
      </w:r>
      <w:r>
        <w:rPr>
          <w:color w:val="000000"/>
          <w:sz w:val="27"/>
          <w:szCs w:val="27"/>
        </w:rPr>
        <w:t>исполнители, указанные в План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     Срок: ежемесячно до 10-го числа, месяц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</w:t>
      </w:r>
      <w:r>
        <w:rPr>
          <w:color w:val="000000"/>
          <w:sz w:val="27"/>
          <w:szCs w:val="27"/>
        </w:rPr>
        <w:t>следующего за отчет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4. Финансовому управлению администрации Северо-Енисейского района ежеквартально в срок до 15-го числа обеспечить предоставление сводного отчета </w:t>
      </w:r>
      <w:r>
        <w:rPr>
          <w:sz w:val="27"/>
          <w:szCs w:val="27"/>
        </w:rPr>
        <w:t>о ходе реализации плана мероприятий по росту доходов, оптимизации расходов и совершенствованию долговой политики в Министерство финансов Красноярского кра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ственные: Финансовое управление администрации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Северо-Енисейского района (А.Э. Перепе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Срок: ежемесячно до 15-го числа, месяца следующего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за отчетны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7"/>
          <w:szCs w:val="27"/>
        </w:rPr>
        <w:t>5. Доложить о проделанной работе согласно Плана мероприятий на следующем заседании рабочей группы;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е: члены рабочей групп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исполнители, указанные в План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Cs/>
          <w:sz w:val="27"/>
          <w:szCs w:val="27"/>
        </w:rPr>
        <w:tab/>
        <w:t>На этом заседание рабочей группы завершило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еверо-Енисейского района,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, заместитель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7"/>
          <w:szCs w:val="27"/>
        </w:rPr>
        <w:t>председателя рабочей группы                                                                А.Н. Рябцев</w:t>
      </w:r>
    </w:p>
    <w:p>
      <w:pPr>
        <w:pStyle w:val="Footer"/>
        <w:tabs>
          <w:tab w:val="clear" w:pos="4153"/>
          <w:tab w:val="clear" w:pos="8306"/>
          <w:tab w:val="left" w:pos="27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кретарь комиссии,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пециалист бюджетно-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ономического отдел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администрации Северо-Енисейского района </w:t>
        <w:tab/>
        <w:t xml:space="preserve">                             Ю.В.Давиденко</w:t>
      </w:r>
      <w:r>
        <w:rPr>
          <w:bCs/>
          <w:sz w:val="27"/>
          <w:szCs w:val="27"/>
        </w:rPr>
        <w:tab/>
        <w:tab/>
      </w:r>
    </w:p>
    <w:sectPr>
      <w:type w:val="nextPage"/>
      <w:pgSz w:w="11906" w:h="16838"/>
      <w:pgMar w:left="1418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0:00Z</dcterms:created>
  <dc:creator>Давиденко Юлия</dc:creator>
  <dc:description/>
  <cp:keywords/>
  <dc:language>en-US</dc:language>
  <cp:lastModifiedBy>rabota</cp:lastModifiedBy>
  <cp:lastPrinted>2015-01-29T10:52:00Z</cp:lastPrinted>
  <dcterms:modified xsi:type="dcterms:W3CDTF">2015-01-29T05:14:00Z</dcterms:modified>
  <cp:revision>1063</cp:revision>
  <dc:subject/>
  <dc:title>АДМИНИСТРАЦИЯ СЕВЕРО-ЕНИСЕЙСКОГО РАЙОНА</dc:title>
</cp:coreProperties>
</file>