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7» декабря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18-40_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веро-Енисейского районного Совета депутатов «</w:t>
            </w:r>
            <w:r>
              <w:rPr>
                <w:b/>
                <w:bCs/>
                <w:sz w:val="26"/>
                <w:szCs w:val="26"/>
              </w:rPr>
              <w:t>О субсидии на оказание финансовой поддержки социально ориентированным некоммерческим организациям в 2023 году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уточнения решения Северо-Енисейского районного Совета депутатов от 20.10.2022 № 461-28 «О субсидии на оказание финансовой поддержки социально ориентированным некоммерческим организациям в 2023 году» с фактически сложившимися расходами на текущую дату у социально ориентированной некоммерческой организации – автономной некоммерческой организации «Северо-Енисейский комплексный центр социального обслуживания населения», осуществляющей на территории Северо-Енисейского района социальное обслуживание и которой была предоставлена субсидия, в соответствии со статьями 31.1, 31.3 Федерального закона от 12.01.1996 № 7-ФЗ «О некоммерческих организациях», пунктом 34 части 1 статьи 14, пункта 25 части 1 статьи 15 Федерального закона от 06.10.2003 № 131-ФЗ «Об общих принципах организации местного самоуправления в Российской Федерации», пункта 13.1 части 1 статьи 19 Федерального закона от 26.07.2006 № 135-ФЗ «О защите конкуренции», руководствуясь статьями 8, 24 Устава Северо-Енисейского района, Северо-Енисейский районный Совет депутатов решил: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нести в решение Северо-Енисейского районного Совета депутатов от 20.10.2022 № 461-28 «О субсидии на оказание финансовой поддержки социально ориентированным некоммерческим организациям в 2023 году» следующие изменения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1) в пункте 1 решения слова «в размере 214 212 рублей 00 копеек» заменить словами «в размере 40 842 рубля 00 копеек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2. Учесть настоящее решение в проекте решения Северо-Енисейского районного Совета депутатов «О бюджете Северо-Енисейского района на 2023 год и плановый период 2024-2025 годов»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Настоящее решение вступает в силу со дня его официального опубликования в газете «Северо-Енисейский вестник».</w:t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 Т.Л.Калини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«07» декабря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2023 </w:t>
                  </w:r>
                  <w:r>
                    <w:rPr>
                      <w:bCs/>
                      <w:sz w:val="26"/>
                      <w:szCs w:val="26"/>
                    </w:rPr>
                    <w:t>года</w:t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07»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декабря 2023 </w:t>
                  </w:r>
                  <w:r>
                    <w:rPr>
                      <w:bCs/>
                      <w:sz w:val="26"/>
                      <w:szCs w:val="26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8:00Z</dcterms:created>
  <dc:creator>kovt</dc:creator>
  <dc:description/>
  <dc:language>en-US</dc:language>
  <cp:lastModifiedBy>AKA</cp:lastModifiedBy>
  <cp:lastPrinted>2023-12-04T16:08:00Z</cp:lastPrinted>
  <dcterms:modified xsi:type="dcterms:W3CDTF">2023-12-06T08:08:00Z</dcterms:modified>
  <cp:revision>2</cp:revision>
  <dc:subject/>
  <dc:title/>
</cp:coreProperties>
</file>