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_03_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августа     </w:t>
            </w:r>
            <w:r>
              <w:rPr>
                <w:sz w:val="28"/>
              </w:rPr>
              <w:t xml:space="preserve"> 200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338-п</w:t>
            </w:r>
            <w:r>
              <w:rPr>
                <w:sz w:val="28"/>
              </w:rPr>
              <w:t>__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left="19" w:right="4301" w:hanging="0"/>
        <w:rPr/>
      </w:pPr>
      <w:r>
        <w:rPr>
          <w:spacing w:val="-1"/>
          <w:sz w:val="28"/>
          <w:szCs w:val="28"/>
        </w:rPr>
        <w:t xml:space="preserve">Об обеспечении первичных мер </w:t>
      </w:r>
      <w:r>
        <w:rPr>
          <w:spacing w:val="-3"/>
          <w:sz w:val="28"/>
          <w:szCs w:val="28"/>
        </w:rPr>
        <w:t xml:space="preserve">пожарной безопасности на территории </w:t>
      </w:r>
      <w:r>
        <w:rPr>
          <w:sz w:val="28"/>
          <w:szCs w:val="28"/>
        </w:rPr>
        <w:t>Северо -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</w:rPr>
        <w:t>(актуальная редакция с учетом изменений, внесенных постановлениями администрации Северо-Енисейского района от 22.04.2015  № 121-п от 13.05.2016 №268-п;</w:t>
      </w:r>
      <w:r>
        <w:rPr>
          <w:bCs/>
          <w:i/>
          <w:color w:val="FF0000"/>
        </w:rPr>
        <w:t xml:space="preserve"> от 03.02.2021 № 44-п</w:t>
      </w:r>
      <w:r>
        <w:rPr>
          <w:bCs/>
          <w:i/>
        </w:rPr>
        <w:t>)</w:t>
      </w:r>
    </w:p>
    <w:p>
      <w:pPr>
        <w:pStyle w:val="Normal"/>
        <w:shd w:fill="FFFFFF" w:val="clear"/>
        <w:spacing w:lineRule="exact" w:line="322"/>
        <w:ind w:left="19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26" w:after="0"/>
        <w:ind w:left="5" w:right="5" w:firstLine="533"/>
        <w:jc w:val="both"/>
        <w:rPr/>
      </w:pPr>
      <w:r>
        <w:rPr>
          <w:sz w:val="28"/>
          <w:szCs w:val="28"/>
        </w:rPr>
        <w:t>В соответствии с Федеральным законом "О пожарной безопасности" № 69-ФЗ от 21 декабря 1994 года, Федеральным законом от 6 октября 2003 года № 131-ФЗ "Об общих принципах организации местного самоуправления в Российской Фе</w:t>
        <w:softHyphen/>
        <w:t>дерации", Уставом Северо - Енисейского района и в целях повышения про</w:t>
        <w:softHyphen/>
        <w:t>тивопожарной устойчивости населенных пунктов Северо - Енисейского рай</w:t>
        <w:softHyphen/>
        <w:t>она Красноярского края, ПОСТАНОВЛЯЮ:</w:t>
      </w:r>
    </w:p>
    <w:p>
      <w:pPr>
        <w:pStyle w:val="Normal"/>
        <w:rPr/>
      </w:pPr>
      <w:r>
        <w:rPr/>
        <w:t xml:space="preserve">(в ред. Постановления администрации Северо-Енисейского района </w:t>
      </w:r>
      <w:r>
        <w:rPr>
          <w:bCs/>
          <w:i/>
        </w:rPr>
        <w:t>от 22.04.2015  № 121-п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566" w:hanging="0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тверди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0" w:right="10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ложение об обеспечении первичных мер пожарной безопасности в границах муниципального образования «Северо - Енисейский район» (Приложение №1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1" w:leader="none"/>
        </w:tabs>
        <w:spacing w:lineRule="exact" w:line="322" w:before="5" w:after="0"/>
        <w:ind w:left="0" w:firstLine="566"/>
        <w:jc w:val="both"/>
        <w:rPr>
          <w:spacing w:val="-15"/>
          <w:sz w:val="28"/>
          <w:szCs w:val="28"/>
        </w:rPr>
      </w:pPr>
      <w:r>
        <w:rPr>
          <w:color w:val="FF0000"/>
        </w:rPr>
        <w:t>(Исключен Постановлением администрации Северо-Енисейского района от 03.02.2021 № 44-п)</w:t>
      </w:r>
      <w:r>
        <w:rPr>
          <w:sz w:val="28"/>
          <w:szCs w:val="28"/>
        </w:rPr>
        <w:t>;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" w:right="10" w:firstLine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лавам администраций населенных пунктов Северо - Енисейского района принять меры к обеспечению первичных мер пожарной безопасности в границах населенных пунктов с привлечением населения к их проведению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2.1. Ответственность за обеспечение первичных мер пожарной безопасности в границах населенных пунктов Северо-Енисейского района возложить на глав администрации населенных пунктов района</w:t>
      </w:r>
      <w:r>
        <w:rPr>
          <w:bCs/>
          <w:i/>
        </w:rPr>
        <w:t xml:space="preserve"> (в редакции постановления от  13.05. 2016   № 268-п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322" w:before="5" w:after="0"/>
        <w:ind w:left="5" w:right="19" w:firstLine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 и организа</w:t>
        <w:softHyphen/>
      </w:r>
      <w:r>
        <w:rPr>
          <w:spacing w:val="-1"/>
          <w:sz w:val="28"/>
          <w:szCs w:val="28"/>
        </w:rPr>
        <w:t xml:space="preserve">ций независимо от их организационно-правовых форм и форм собственности </w:t>
      </w:r>
      <w:r>
        <w:rPr>
          <w:sz w:val="28"/>
          <w:szCs w:val="28"/>
        </w:rPr>
        <w:t>принять меры к обеспечению первичных мер пожарной безопас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38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Постановление опубликовать в газете «Северо - Енисейский вестник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" w:right="10" w:firstLine="53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района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в ред. Постановления администрации Северо-Енисейского района </w:t>
      </w:r>
      <w:r>
        <w:rPr>
          <w:bCs/>
          <w:i/>
          <w:color w:val="FF0000"/>
        </w:rPr>
        <w:t>от  03.02.2021 № 44-п</w:t>
      </w:r>
      <w:r>
        <w:rPr>
          <w:bCs/>
          <w:i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322" w:before="0" w:after="317"/>
        <w:ind w:left="538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sectPr>
          <w:type w:val="nextPage"/>
          <w:pgSz w:w="11906" w:h="16838"/>
          <w:pgMar w:left="1784" w:right="746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район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И.М.Гайнутдинов</w:t>
      </w:r>
    </w:p>
    <w:p>
      <w:pPr>
        <w:sectPr>
          <w:type w:val="nextPage"/>
          <w:pgSz w:w="11906" w:h="16838"/>
          <w:pgMar w:left="1788" w:right="1485" w:gutter="0" w:header="0" w:top="1440" w:footer="0" w:bottom="720"/>
          <w:pgNumType w:fmt="decimal"/>
          <w:cols w:num="2" w:equalWidth="false" w:sep="false">
            <w:col w:w="1564" w:space="4934"/>
            <w:col w:w="2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6072" w:hanging="0"/>
        <w:rPr>
          <w:iCs/>
          <w:sz w:val="28"/>
          <w:szCs w:val="28"/>
        </w:rPr>
      </w:pPr>
      <w:r>
        <w:rPr>
          <w:sz w:val="26"/>
          <w:szCs w:val="26"/>
        </w:rPr>
        <w:t xml:space="preserve">Приложение N 1 к постановлению администрации района </w:t>
      </w:r>
      <w:r>
        <w:rPr>
          <w:sz w:val="28"/>
          <w:szCs w:val="28"/>
        </w:rPr>
        <w:t xml:space="preserve">от </w:t>
      </w:r>
      <w:r>
        <w:rPr>
          <w:iCs/>
          <w:sz w:val="28"/>
          <w:szCs w:val="28"/>
        </w:rPr>
        <w:t>03.08.2009 г.</w:t>
      </w:r>
    </w:p>
    <w:p>
      <w:pPr>
        <w:pStyle w:val="Normal"/>
        <w:shd w:fill="FFFFFF" w:val="clear"/>
        <w:spacing w:lineRule="exact" w:line="312"/>
        <w:ind w:left="607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</w:rPr>
        <w:t>338-п</w:t>
      </w:r>
    </w:p>
    <w:p>
      <w:pPr>
        <w:pStyle w:val="Normal"/>
        <w:shd w:fill="FFFFFF" w:val="clear"/>
        <w:ind w:left="6073" w:hanging="0"/>
        <w:rPr/>
      </w:pPr>
      <w:r>
        <w:rPr>
          <w:bCs/>
          <w:i/>
        </w:rPr>
        <w:t>(актуальная редакция с учетом изменений, внесенных постановлениями администрации Северо-Енисейского района от 22.04.2015  № 121-п)</w:t>
      </w:r>
    </w:p>
    <w:p>
      <w:pPr>
        <w:pStyle w:val="Normal"/>
        <w:shd w:fill="FFFFFF" w:val="clear"/>
        <w:spacing w:lineRule="exact" w:line="317" w:before="312" w:after="0"/>
        <w:ind w:right="25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17"/>
        <w:ind w:righ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ЕСПЕЧЕНИИ ПЕРВИЧНЫХ МЕР ПОЖАРНОЙ БЕЗОПАСНОСТИ</w:t>
      </w:r>
    </w:p>
    <w:p>
      <w:pPr>
        <w:pStyle w:val="Normal"/>
        <w:shd w:fill="FFFFFF" w:val="clear"/>
        <w:spacing w:lineRule="exact" w:line="317"/>
        <w:ind w:righ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РАНИЦАХ МУНИЦИПАЛЬНОГО ОБРАЗОВАНИЯ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ВЕРО - ЕНИСЕЙСКИЙ РАЙОН»</w:t>
      </w:r>
    </w:p>
    <w:p>
      <w:pPr>
        <w:pStyle w:val="Normal"/>
        <w:shd w:fill="FFFFFF" w:val="clear"/>
        <w:spacing w:lineRule="exact" w:line="312" w:before="312" w:after="0"/>
        <w:ind w:left="34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spacing w:lineRule="exact" w:line="312"/>
        <w:ind w:left="5" w:right="278" w:firstLine="586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Целью правового регулирования, осуществляемого в соответствии с настоящим Положением, является установление правовых основ для обеспече</w:t>
        <w:softHyphen/>
        <w:t>ния первичных мер пожарной безопасности в границах муниципального образо</w:t>
        <w:softHyphen/>
        <w:t>вания "Северо - Енисейский район" (далее - муниципальное образование) в со</w:t>
        <w:softHyphen/>
        <w:t>ответствии с Федеральным законом от 06.10.2003 N 131-ФЗ "Об общих принципах организации местного самоуправления в Российской Фе</w:t>
        <w:softHyphen/>
        <w:t>дерации", Федеральным законом от 21.12.1994 N 69-ФЗ "О пожарной безопасности", и на основе Методических рекомендаций органам ме</w:t>
        <w:softHyphen/>
        <w:t>стного самоуправления по реализации Федерального закона от 6 октября 2003 г. N 131-ФЗ "Об общих принципах местного самоуправления в Российской Феде</w:t>
        <w:softHyphen/>
        <w:t>рации"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утвержденных Министерством Российской Федера</w:t>
        <w:softHyphen/>
        <w:t>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/>
      </w:pPr>
      <w:r>
        <w:rPr/>
        <w:t xml:space="preserve">(в ред. Постановления администрации Северо-Енисейского района </w:t>
      </w:r>
      <w:r>
        <w:rPr>
          <w:bCs/>
          <w:i/>
        </w:rPr>
        <w:t>от 22.04.2015  № 121-п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spacing w:lineRule="exact" w:line="312" w:before="5" w:after="0"/>
        <w:ind w:left="5" w:right="283" w:firstLine="586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Под первичными мерами пожарной безопасности понимается реализа</w:t>
        <w:softHyphen/>
        <w:t>ция органами местного самоуправлен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spacing w:lineRule="exact" w:line="312"/>
        <w:ind w:left="590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Обеспечение первичных мер пожарной безопасности предусматривает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spacing w:lineRule="exact" w:line="312"/>
        <w:ind w:left="0" w:right="298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ое, финансовое, материально-техническое обеспечение первичных мер пожарной 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spacing w:lineRule="exact" w:line="312" w:before="5" w:after="0"/>
        <w:ind w:left="0" w:right="293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spacing w:lineRule="exact" w:line="312" w:before="5" w:after="0"/>
        <w:ind w:left="0" w:right="28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</w:t>
        <w:softHyphen/>
        <w:t>тах и на прилегающих к ним территор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spacing w:lineRule="exact" w:line="312"/>
        <w:ind w:left="0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spacing w:lineRule="exact" w:line="312"/>
        <w:ind w:left="0" w:right="302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инятие мер по оповещению населения и подразделений Госу</w:t>
        <w:softHyphen/>
        <w:t>дарственной противопожарной службы о пожар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2" w:leader="none"/>
        </w:tabs>
        <w:spacing w:lineRule="exact" w:line="312" w:before="5" w:after="0"/>
        <w:ind w:left="14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локализации пожара и спасению людей и имущества до при</w:t>
        <w:softHyphen/>
        <w:t>бытия подразделений Государственной противопожарной служб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2" w:leader="none"/>
        </w:tabs>
        <w:spacing w:lineRule="exact" w:line="312" w:before="5" w:after="0"/>
        <w:ind w:left="14" w:right="10" w:hanging="0"/>
        <w:jc w:val="both"/>
        <w:rPr/>
      </w:pPr>
      <w:r>
        <w:rPr>
          <w:sz w:val="26"/>
          <w:szCs w:val="26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2" w:leader="none"/>
        </w:tabs>
        <w:spacing w:lineRule="exact" w:line="312" w:before="5" w:after="0"/>
        <w:ind w:left="14" w:right="5" w:hanging="0"/>
        <w:jc w:val="both"/>
        <w:rPr/>
      </w:pPr>
      <w:r>
        <w:rPr>
          <w:sz w:val="26"/>
          <w:szCs w:val="26"/>
        </w:rPr>
        <w:t>оказание содействия органам  государственной власти Красноярского края в информировании населения о мерах пожарной безопасности, в том числе по</w:t>
        <w:softHyphen/>
        <w:t>средством организации и проведения собраний насе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2" w:leader="none"/>
        </w:tabs>
        <w:spacing w:lineRule="exact" w:line="312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особого противопожарного режима в случае повышения пожар</w:t>
        <w:softHyphen/>
        <w:t>ной опас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2" w:before="5" w:after="0"/>
        <w:ind w:left="5" w:firstLine="59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Правовое регулирование вопросов обеспечения первичных мер пожар</w:t>
        <w:softHyphen/>
        <w:t>ной безопасности осуществляется органами местного самоуправления в соот</w:t>
        <w:softHyphen/>
        <w:t>ветствии с Уставом муниципального образования " Северо - Енисейский рай</w:t>
        <w:softHyphen/>
        <w:t>он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2"/>
        <w:ind w:left="5" w:right="5" w:firstLine="59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Осуществление исполнительно-распорядительной деятельности по во</w:t>
        <w:softHyphen/>
        <w:t>просам обеспечения первичных мер пожарной безопасности возлагается на ор</w:t>
        <w:softHyphen/>
        <w:t>ган администрации муниципального образования, уполномоченный на осущест</w:t>
        <w:softHyphen/>
        <w:t>вление распорядительных полномочий в области гражданской обороны, преду</w:t>
        <w:softHyphen/>
        <w:t>преждения чрезвычайных ситуаций и обеспечения пожарной безопасности (да</w:t>
        <w:softHyphen/>
        <w:t>лее - уполномоченный орган).</w:t>
      </w:r>
    </w:p>
    <w:p>
      <w:pPr>
        <w:pStyle w:val="Normal"/>
        <w:shd w:fill="FFFFFF" w:val="clear"/>
        <w:spacing w:lineRule="exact" w:line="312" w:before="331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оведение противопожарной пропаганды, информирование</w:t>
      </w:r>
    </w:p>
    <w:p>
      <w:pPr>
        <w:pStyle w:val="Normal"/>
        <w:shd w:fill="FFFFFF" w:val="clear"/>
        <w:spacing w:lineRule="exact" w:line="312"/>
        <w:ind w:lef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ия о принятых решениях по обеспечению пожарной</w:t>
      </w:r>
    </w:p>
    <w:p>
      <w:pPr>
        <w:pStyle w:val="Normal"/>
        <w:shd w:fill="FFFFFF" w:val="clear"/>
        <w:spacing w:lineRule="exact" w:line="312" w:before="5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опасности, распространение пожарно-технических зна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exact" w:line="312"/>
        <w:ind w:left="0" w:right="5" w:firstLine="562"/>
        <w:jc w:val="both"/>
        <w:rPr>
          <w:spacing w:val="-6"/>
          <w:sz w:val="26"/>
          <w:szCs w:val="26"/>
        </w:rPr>
      </w:pPr>
      <w:r>
        <w:rPr>
          <w:b/>
          <w:bCs/>
          <w:sz w:val="26"/>
          <w:szCs w:val="26"/>
        </w:rPr>
        <w:t xml:space="preserve">В </w:t>
      </w:r>
      <w:r>
        <w:rPr>
          <w:sz w:val="26"/>
          <w:szCs w:val="26"/>
        </w:rPr>
        <w:t>целях осуществления полномочий в сфере пожарной безопасности, уполномоченный орган организует проведение противопожарной пропаганды, информирует население о решениях органов местного самоуправления, приня</w:t>
        <w:softHyphen/>
        <w:t>тых по обеспечению пожарной безопасности, а также оказывает содействие распространению пожарно-технических знаний в соответствии с законодатель</w:t>
        <w:softHyphen/>
        <w:t>ством Российской Федерации, законодательством Красноярского края и муни</w:t>
        <w:softHyphen/>
        <w:t>ципальными правовыми акт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exact" w:line="312" w:before="5" w:after="0"/>
        <w:ind w:left="0" w:right="10" w:firstLine="562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Уполномоченный орган организует и обеспечивает проведение обуче</w:t>
        <w:softHyphen/>
        <w:t>ния населения мерам пожарной безопасности, являющегося одной из форм про</w:t>
        <w:softHyphen/>
        <w:t>филактики пожаров и предупреждения гибели людей на пожар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exact" w:line="312" w:before="5" w:after="0"/>
        <w:ind w:left="0" w:firstLine="562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ротивопожарная пропаганда и обучение населения мерам пожарной безопасности по месту жительства осуществляются через тематические выстав</w:t>
        <w:softHyphen/>
        <w:t>ки, смотры, конференции, конкурсы, средства массовой информации, путем вы</w:t>
        <w:softHyphen/>
        <w:t>пуска специальной литературы, рекламной продукции, листовок и памяток, че</w:t>
        <w:softHyphen/>
        <w:t>рез обучающие теле- и радиопередачи, кинофильмы, устную агитацию (докла</w:t>
        <w:softHyphen/>
        <w:t>ды, лекции, беседы), средства наглядной агитации (аншлаги, плакаты, панно, иллюстрации, буклеты, альбомы, компьютерные технологии); работу с творче</w:t>
        <w:softHyphen/>
        <w:t>скими союзами по пропаганде противопожарных знаний, а также собрания гра</w:t>
        <w:softHyphen/>
        <w:t>ждан, на которых принимаются решения по отдельным вопросам обеспечения пожарной безопас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spacing w:lineRule="exact" w:line="312" w:before="10" w:after="0"/>
        <w:ind w:left="0" w:right="5" w:firstLine="562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ротивопожарная пропаганда и обучение населения мерам пожарной безопасности проводятся на постоянной основе и непрерывно.</w:t>
      </w:r>
    </w:p>
    <w:p>
      <w:pPr>
        <w:pStyle w:val="Normal"/>
        <w:shd w:fill="FFFFFF" w:val="clear"/>
        <w:spacing w:lineRule="exact" w:line="312"/>
        <w:ind w:left="1598" w:right="1579" w:hanging="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1598" w:right="15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частие граждан в обеспечении первичных мер пожарной безопас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12"/>
        <w:ind w:left="5" w:firstLine="566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Граждане могут принимать непосредственное участие в обеспечении первичных мер пожарной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12" w:before="5" w:after="0"/>
        <w:ind w:left="5" w:firstLine="566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о решению органов местного самоуправления, в порядке, предусмот</w:t>
        <w:softHyphen/>
        <w:t>ренном Уставом муниципального образования Северо - Енисейский район, гра</w:t>
        <w:softHyphen/>
        <w:t>ждане могут привлекаться к выполнению на добровольной основе социально значимых для муниципального образования работ (в том числе дежурств) в це</w:t>
        <w:softHyphen/>
        <w:t>лях обеспечения первичных мер пожарной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12"/>
        <w:ind w:left="5" w:right="14" w:firstLine="56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Формы социально значимых рабо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312" w:before="5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участие в добровольной пожарной охран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312"/>
        <w:ind w:left="14" w:hanging="0"/>
        <w:rPr>
          <w:sz w:val="26"/>
          <w:szCs w:val="26"/>
        </w:rPr>
      </w:pPr>
      <w:r>
        <w:rPr>
          <w:sz w:val="26"/>
          <w:szCs w:val="26"/>
        </w:rPr>
        <w:t>осуществлении общественного контроля за обеспечением пожарной безопас</w:t>
        <w:softHyphen/>
        <w:t>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312"/>
        <w:ind w:left="14" w:hanging="0"/>
        <w:rPr>
          <w:sz w:val="26"/>
          <w:szCs w:val="26"/>
        </w:rPr>
      </w:pPr>
      <w:r>
        <w:rPr>
          <w:sz w:val="26"/>
          <w:szCs w:val="26"/>
        </w:rPr>
        <w:t>содержание пожарных постов в личных домовладен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3" w:leader="none"/>
        </w:tabs>
        <w:spacing w:lineRule="exact" w:line="312" w:before="5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оказание содействия пожарной охране при тушении пожаров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2" w:before="5" w:after="0"/>
        <w:ind w:left="5" w:firstLine="566"/>
        <w:jc w:val="both"/>
        <w:rPr/>
      </w:pPr>
      <w:r>
        <w:rPr>
          <w:spacing w:val="-6"/>
          <w:sz w:val="26"/>
          <w:szCs w:val="26"/>
        </w:rPr>
        <w:t>3.4.</w:t>
      </w:r>
      <w:r>
        <w:rPr>
          <w:sz w:val="26"/>
          <w:szCs w:val="26"/>
        </w:rPr>
        <w:tab/>
        <w:t>Для выполнения социально значимых работ могут привлекаться со</w:t>
        <w:softHyphen/>
        <w:br/>
        <w:t>вершеннолетние трудоспособные жители муниципального образования в сво</w:t>
        <w:softHyphen/>
        <w:br/>
        <w:t>бодное от основной работы или учебы время на безвозмездной основе не более</w:t>
        <w:br/>
        <w:t>чем один раз в три месяца. При этом продолжительность социально значимых</w:t>
        <w:br/>
        <w:t>работ не может составлять более четырех часов подряд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2" w:before="5" w:after="0"/>
        <w:ind w:left="5"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2" w:before="10" w:after="0"/>
        <w:ind w:left="7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я и создание условий деятельности добровольной</w:t>
      </w:r>
    </w:p>
    <w:p>
      <w:pPr>
        <w:pStyle w:val="Normal"/>
        <w:shd w:fill="FFFFFF" w:val="clear"/>
        <w:spacing w:lineRule="exact" w:line="312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жарной охран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spacing w:lineRule="exact" w:line="312"/>
        <w:ind w:left="5" w:right="10" w:firstLine="557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Добровольная пожарная охрана - форма участия граждан в обеспече</w:t>
        <w:softHyphen/>
        <w:t>нии первичных мер пожарной безопас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spacing w:lineRule="exact" w:line="312" w:before="10" w:after="0"/>
        <w:ind w:left="5" w:right="10" w:firstLine="557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орядок участия граждан в деятельности добровольной пожарной ох</w:t>
        <w:softHyphen/>
        <w:t>раны определяется правилами, предусмотренными разделом 3 настоящего По</w:t>
        <w:softHyphen/>
        <w:t>ложения, с особенностями, установленными настоящим раздел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spacing w:lineRule="exact" w:line="312" w:before="5" w:after="0"/>
        <w:ind w:left="5" w:right="5" w:firstLine="55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Минимальная численность добровольных пожарных на территории муниципального образования устанавливается из расчета: один добровольный пожарный на каждые 160 человек населения. При этом минимальная числен</w:t>
        <w:softHyphen/>
        <w:t>ность подразделения добровольной пожарной охраны должна устанавливаться в зависимости от вида и количества пожарной техники, находящейся в боевом расчете, и нормативной численности боевых расчетов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2" w:before="5" w:after="0"/>
        <w:ind w:firstLine="562"/>
        <w:jc w:val="both"/>
        <w:rPr/>
      </w:pPr>
      <w:r>
        <w:rPr>
          <w:spacing w:val="-6"/>
          <w:sz w:val="26"/>
          <w:szCs w:val="26"/>
        </w:rPr>
        <w:t>4.4.</w:t>
      </w:r>
      <w:r>
        <w:rPr>
          <w:sz w:val="26"/>
          <w:szCs w:val="26"/>
        </w:rPr>
        <w:tab/>
        <w:t>Финансовое и материально-техническое обеспечение деятельности добровольной пожарной охраны осуществляется за счет собственных средств и (или) средств их учредителей, а также иных не запрещенных законодательством Российской Федерации источников финансирования.</w:t>
      </w:r>
    </w:p>
    <w:p>
      <w:pPr>
        <w:pStyle w:val="Normal"/>
        <w:rPr/>
      </w:pPr>
      <w:r>
        <w:rPr/>
        <w:t xml:space="preserve">(в ред. Постановления администрации Северо-Енисейского района </w:t>
      </w:r>
      <w:r>
        <w:rPr>
          <w:bCs/>
          <w:i/>
        </w:rPr>
        <w:t>от 22.04.2015  № 121-п)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2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14" w:after="0"/>
        <w:ind w:left="446" w:hanging="0"/>
        <w:rPr/>
      </w:pPr>
      <w:r>
        <w:rPr>
          <w:b/>
          <w:bCs/>
          <w:sz w:val="26"/>
          <w:szCs w:val="26"/>
        </w:rPr>
        <w:t>5. Общественный контроль за обеспечением пожарной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312"/>
        <w:ind w:left="14" w:right="10" w:firstLine="55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Общественный контроль за обеспечением пожарной безопасности - ра</w:t>
        <w:softHyphen/>
        <w:t>бота по профилактике пожаров путем самостоятельного осуществления гражда</w:t>
        <w:softHyphen/>
        <w:t>нами контроля за обеспечением пожарной безопасности на территории муници</w:t>
        <w:softHyphen/>
        <w:t>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312" w:before="10" w:after="0"/>
        <w:ind w:left="14" w:right="10" w:firstLine="557"/>
        <w:jc w:val="both"/>
        <w:rPr>
          <w:sz w:val="26"/>
          <w:szCs w:val="26"/>
        </w:rPr>
      </w:pPr>
      <w:r>
        <w:rPr>
          <w:sz w:val="26"/>
          <w:szCs w:val="26"/>
        </w:rPr>
        <w:t>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312"/>
        <w:ind w:left="0" w:right="10" w:firstLine="566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Гражданами, осуществляющими общественный контроль за обеспече</w:t>
        <w:softHyphen/>
        <w:t>нием пожарной безопасности, могут являться жители муниципального образо</w:t>
        <w:softHyphen/>
        <w:t>вания, разделяющие цели и задачи, определенные настоящим Положением, спо</w:t>
        <w:softHyphen/>
        <w:t>собные по своим деловым, моральным качествам и состоянию здоровья выпол</w:t>
        <w:softHyphen/>
        <w:t>нять поставленные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312"/>
        <w:ind w:left="0" w:right="10" w:firstLine="56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Работы по осуществлению общественного контроля за обеспечением пожарной безопасности включают в себя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8" w:leader="none"/>
        </w:tabs>
        <w:spacing w:lineRule="exact" w:line="312"/>
        <w:ind w:left="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требований пожарной безопасности на территории населенного пунк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8" w:leader="none"/>
        </w:tabs>
        <w:spacing w:lineRule="exact" w:line="312"/>
        <w:ind w:left="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едложений органам местного самоуправления по реализации мер пожарной безопасности в границах населенных пун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8" w:leader="none"/>
        </w:tabs>
        <w:spacing w:lineRule="exact" w:line="312" w:before="5" w:after="0"/>
        <w:ind w:left="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ожарной пропаганды на территории населенных пунктов путем бесед о мерах пожарной безопасности, выступлений на собраниях граж</w:t>
        <w:softHyphen/>
        <w:t>дан с доведением до населения требований пожарной безопасности и данных об оперативной обстановке с пожарами, распространения среди населения листо</w:t>
        <w:softHyphen/>
        <w:t>вок, наглядной агитации и литературы противопожарной направл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8" w:leader="none"/>
        </w:tabs>
        <w:spacing w:lineRule="exact" w:line="312" w:before="5" w:after="0"/>
        <w:ind w:left="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доведение до населения решений органов местного самоуправления, касаю</w:t>
        <w:softHyphen/>
        <w:t>щихся вопросов обеспечения пожарной безопас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8" w:leader="none"/>
        </w:tabs>
        <w:spacing w:lineRule="exact" w:line="312" w:before="5" w:after="0"/>
        <w:ind w:left="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едложений должностным лицам органов местного самоуправле</w:t>
        <w:softHyphen/>
        <w:t>ния по принятию мер к устранению нарушений требований пожарной безопас</w:t>
        <w:softHyphen/>
        <w:t>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8" w:leader="none"/>
        </w:tabs>
        <w:spacing w:lineRule="exact" w:line="312"/>
        <w:ind w:left="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о фактам нарушений требований пожарной безопасности в терри</w:t>
        <w:softHyphen/>
        <w:t>ториальный орган государственного пожарного надзор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12"/>
        <w:ind w:left="0" w:right="14" w:firstLine="56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За гражданином, осуществляющим общественный контроль за обеспе</w:t>
        <w:softHyphen/>
        <w:t>чением пожарной безопасности, по согласованию с ним, главой населенного пункта могут закрепляться конкретные населенные пункты, кварталы и улиц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12"/>
        <w:ind w:left="0" w:firstLine="566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Нормативная литература, необходимая для осуществления обществен</w:t>
        <w:softHyphen/>
        <w:t>ного контроля за обеспечением пожарной безопасности, приобретается за счет средств местного бюдж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12"/>
        <w:ind w:left="0" w:right="14" w:firstLine="566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Обучение лиц, осуществляющих общественный контроль за обеспече</w:t>
        <w:softHyphen/>
        <w:t>нием пожарной безопасности, проводится на базе территориального отделения государственного пожарного надзора - на безвозмездной осно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exact" w:line="312"/>
        <w:ind w:left="0" w:right="14" w:firstLine="566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Координация деятельности по осуществлению общественного контро</w:t>
        <w:softHyphen/>
        <w:t>ля за обеспечением пожарной безопасности возлагается на уполномоченный ор</w:t>
        <w:softHyphen/>
        <w:t>ган муниципального образования.</w:t>
      </w:r>
    </w:p>
    <w:p>
      <w:pPr>
        <w:sectPr>
          <w:type w:val="nextPage"/>
          <w:pgSz w:w="11906" w:h="16838"/>
          <w:pgMar w:left="1786" w:right="75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4" w:after="0"/>
        <w:ind w:right="10" w:firstLine="2203"/>
        <w:jc w:val="both"/>
        <w:rPr/>
      </w:pPr>
      <w:r>
        <w:rPr>
          <w:b/>
          <w:bCs/>
          <w:sz w:val="26"/>
          <w:szCs w:val="26"/>
        </w:rPr>
        <w:t xml:space="preserve">6. Заключительные положения </w:t>
      </w:r>
      <w:r>
        <w:rPr>
          <w:sz w:val="26"/>
          <w:szCs w:val="26"/>
        </w:rPr>
        <w:t>6.1. Раздел 3 настоящего Положения вступает в силу одновременно со вступлением в силу положений Устава муниципального образования "Северо -Енисейский район", определяющих порядок участия граждан в выполнении на добровольной основе социально значимых работ в целях решения отдельных вопросов местного значения.</w:t>
      </w:r>
    </w:p>
    <w:p>
      <w:pPr>
        <w:pStyle w:val="Normal"/>
        <w:shd w:fill="FFFFFF" w:val="clear"/>
        <w:spacing w:lineRule="exact" w:line="312"/>
        <w:ind w:left="6072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 xml:space="preserve">Приложение N 2 к постановлению </w:t>
      </w:r>
    </w:p>
    <w:p>
      <w:pPr>
        <w:pStyle w:val="Normal"/>
        <w:shd w:fill="FFFFFF" w:val="clear"/>
        <w:spacing w:lineRule="exact" w:line="312"/>
        <w:ind w:left="6072" w:hanging="0"/>
        <w:rPr>
          <w:iCs/>
          <w:sz w:val="28"/>
          <w:szCs w:val="28"/>
        </w:rPr>
      </w:pPr>
      <w:r>
        <w:rPr>
          <w:spacing w:val="-6"/>
          <w:sz w:val="30"/>
          <w:szCs w:val="30"/>
        </w:rPr>
        <w:t xml:space="preserve">администрации района </w:t>
      </w:r>
      <w:r>
        <w:rPr>
          <w:sz w:val="28"/>
          <w:szCs w:val="28"/>
        </w:rPr>
        <w:t xml:space="preserve">от </w:t>
      </w:r>
      <w:r>
        <w:rPr>
          <w:iCs/>
          <w:sz w:val="28"/>
          <w:szCs w:val="28"/>
        </w:rPr>
        <w:t>03.08.2009 г. № 338-п</w:t>
      </w:r>
    </w:p>
    <w:p>
      <w:pPr>
        <w:pStyle w:val="Normal"/>
        <w:shd w:fill="FFFFFF" w:val="clear"/>
        <w:spacing w:lineRule="exact" w:line="312"/>
        <w:ind w:left="6072" w:hanging="0"/>
        <w:rPr/>
      </w:pPr>
      <w:r>
        <w:rPr>
          <w:color w:val="FF0000"/>
        </w:rPr>
        <w:t>(Исключено Постановлением администрации Северо-Енисейского района от 03.02.2021 № 44-п)</w:t>
      </w:r>
      <w:r>
        <w:rPr>
          <w:iCs/>
          <w:sz w:val="28"/>
          <w:szCs w:val="28"/>
        </w:rPr>
        <w:t>)</w:t>
      </w:r>
    </w:p>
    <w:sectPr>
      <w:type w:val="nextPage"/>
      <w:pgSz w:w="11906" w:h="16838"/>
      <w:pgMar w:left="913" w:right="1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06:00Z</dcterms:created>
  <dc:creator>KVU</dc:creator>
  <dc:description/>
  <cp:keywords/>
  <dc:language>en-US</dc:language>
  <cp:lastModifiedBy>KVU</cp:lastModifiedBy>
  <cp:lastPrinted>2009-08-03T12:14:00Z</cp:lastPrinted>
  <dcterms:modified xsi:type="dcterms:W3CDTF">2021-02-03T07:49:00Z</dcterms:modified>
  <cp:revision>12</cp:revision>
  <dc:subject/>
  <dc:title/>
</cp:coreProperties>
</file>