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й рейтинг качества финансового менеджмента за 2016 год главных распорядителей бюджетных средств Северо-Енисейского района (далее – ГРБС) составлен на основании результатов оценки качества финансового менеджмент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Сводный рейтинг качества финансового менеджмента ГРБС составлен по двум группам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К первой группе отнесены ГРБС, имеющие подведомственные учреждения, а именно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3.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4. Отдел культуры администрации Северо-Енисейского района (ранее до 13.01.2017 - Управление культуры, молодежной политики и спорта администрации Северо-Енисейского района)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6"/>
          <w:szCs w:val="26"/>
        </w:rPr>
        <w:t>Ко второй группе отнесен ГРБС - Финансовое управление, не имеющее подведомственных учреждений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й рейтинг качества финансового менеджмента ГРБС за 2016 год по первой группе представлен в таблице 1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0"/>
        <w:gridCol w:w="1680"/>
        <w:gridCol w:w="1800"/>
        <w:gridCol w:w="1684"/>
      </w:tblGrid>
      <w:tr>
        <w:trPr>
          <w:trHeight w:val="15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Рейтинговая оценка (R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Суммарная оценка качества финансового менеджмента (КФМ)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1 группа - Главные распорядители, имеющие подведомственные учреждения</w:t>
            </w:r>
          </w:p>
        </w:tc>
      </w:tr>
      <w:tr>
        <w:trPr>
          <w:trHeight w:val="8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 xml:space="preserve">Отдел социальной защиты населения администрации Северо-Енисейского район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/>
            </w:pPr>
            <w:r>
              <w:rPr/>
              <w:t>1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>
          <w:trHeight w:val="8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>
          <w:trHeight w:val="373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2 группа - Главные распорядители, не имеющие подведомственные учреждения</w:t>
            </w:r>
          </w:p>
        </w:tc>
      </w:tr>
      <w:tr>
        <w:trPr>
          <w:trHeight w:val="9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64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Рейтинговая оценка каждого ГРБС за качество финансового менеджмента показала, что: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первое место в рейтинге занимает ГРБС –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второе место занимает ГРБС - Финансовое управление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третье место занимает ГРБС – Администрация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четвертое место занимает ГРБС – Отдел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6"/>
          <w:szCs w:val="26"/>
        </w:rPr>
        <w:t>пятое место занимает ГРБС - Управление образования администрации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Финансовым управлением администрации Северо-Енисейского района на протяжении трех лет осуществляется оценка качества финансового менеджмента главных распорядителей бюджетных средств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 xml:space="preserve">В таблице 2 представлен сводный рейтинг качества финансового менеджмента ГРБС за трехлетний период.                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right"/>
        <w:rPr/>
      </w:pPr>
      <w:r>
        <w:rPr/>
        <w:t>Таблица 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2"/>
        <w:gridCol w:w="935"/>
        <w:gridCol w:w="929"/>
        <w:gridCol w:w="567"/>
        <w:gridCol w:w="929"/>
        <w:gridCol w:w="569"/>
        <w:gridCol w:w="929"/>
        <w:gridCol w:w="567"/>
        <w:gridCol w:w="1496"/>
      </w:tblGrid>
      <w:tr>
        <w:trPr>
          <w:trHeight w:val="1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рейтинговая оцен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 за 2014 год/</w:t>
            </w:r>
            <w:r>
              <w:rPr>
                <w:b/>
              </w:rPr>
              <w:t>место</w:t>
            </w:r>
            <w:r>
              <w:rPr/>
              <w:t xml:space="preserve"> занимаемое в сводном рейтинг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Рейтинговая оценка (R) за 2015 год/ </w:t>
            </w:r>
            <w:r>
              <w:rPr>
                <w:b/>
              </w:rPr>
              <w:t xml:space="preserve">место </w:t>
            </w:r>
            <w:r>
              <w:rPr/>
              <w:t>занимаемое в сводном рейтинг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 xml:space="preserve">Рейтинговая оценка (R) за 2016 год/ </w:t>
            </w:r>
            <w:r>
              <w:rPr>
                <w:b/>
              </w:rPr>
              <w:t xml:space="preserve">место </w:t>
            </w:r>
            <w:r>
              <w:rPr/>
              <w:t>занимаемое в сводном рейтинг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йтинговой оценки (R) (по сравнению с 2015 годо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 группа - Главные распорядители, имеющие подведомствен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+0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-0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+0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+0,10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 группа - Главные распорядители, не имеющие подведомствен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-0,45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равнения рейтинговых оценок установлено, что позиция каждого ГРБС в сводном рейтинге качества финансового менеджмента ГРБС за 2015 год по отношению к 2014 году не изменилась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В 2016 году наблюдаются значительные изменения результатов в ранжировании по оценке качества финансового менеджмента, так следующим ГРБС удалось улучшить показатели качества финансового менеджмента: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1) Отдел социальной защиты населения администрации Северо-Енисейского района (рейтинговая оценка увеличена на 0,25 балла, что позволило со второго места в сводном рейтинге перейти на первое место);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2) Администрация Северо-Енисейского района (рейтинговая оценка увеличена на 0,5 балла, что позволило с четвертого места в сводном рейтинге перейти на третье место);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/>
      </w:pPr>
      <w:r>
        <w:rPr>
          <w:sz w:val="26"/>
          <w:szCs w:val="26"/>
        </w:rPr>
        <w:t>3) Отдел культуры администрации Северо-Енисейского района (рейтинговая оценка увеличена на 0,1 балла, что позволило с пятого места в сводном рейтинге перейти на четвертое место)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 ГРБС - Управление образования администрации Северо-Енисейского района произошло снижение значения рейтинговой оценки на 0,33 балла, что позволило занять данному ГРБС 5 место из 5 возможных мест в сводном рейтинге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6"/>
          <w:szCs w:val="26"/>
        </w:rPr>
        <w:t>Результаты оценки</w:t>
      </w:r>
      <w:r>
        <w:rPr>
          <w:bCs/>
          <w:sz w:val="26"/>
          <w:szCs w:val="26"/>
        </w:rPr>
        <w:t xml:space="preserve"> качества финансового менеджмента за 2014, 2015, 2016 годы были доведены до каждого ГРБС и одновременно р</w:t>
      </w:r>
      <w:r>
        <w:rPr>
          <w:sz w:val="26"/>
          <w:szCs w:val="26"/>
        </w:rPr>
        <w:t xml:space="preserve">екомендовано уделять особое внимание исполнению показателей, значение которых не достигло максимального значения, с целью улучшения результатов в ранжировании по оценке качества финансового менеджмента главных распорядителей бюджетных средств Северо-Енисейского района в дальнейшем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4:00Z</dcterms:created>
  <dc:creator>********</dc:creator>
  <dc:description/>
  <cp:keywords/>
  <dc:language>en-US</dc:language>
  <cp:lastModifiedBy>rabota</cp:lastModifiedBy>
  <cp:lastPrinted>2017-03-22T16:38:00Z</cp:lastPrinted>
  <dcterms:modified xsi:type="dcterms:W3CDTF">2017-03-23T08:18:00Z</dcterms:modified>
  <cp:revision>134</cp:revision>
  <dc:subject/>
  <dc:title>       </dc:title>
</cp:coreProperties>
</file>