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декабря  </w:t>
            </w:r>
            <w:r>
              <w:rPr>
                <w:sz w:val="28"/>
              </w:rPr>
              <w:t>2023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u w:val="single"/>
              </w:rPr>
              <w:t>530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. Внести в постановление администрации Северо-Енисейского района от 29.10.2013 № 566-п «Об утверждении муниципальной программы «Развитие образования 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-5, от 21.10.2014 № 592-п, от 22.12.2014 № 663-п, от 24.12.2014 № 674-п, от 20.02.2015 № 48-п, от 20.05.2015 № 168-п, от 24.06.2015 № 306-п, от 13.07.2015 № 382-п, от 27.08.2015 № 513-п, от 28.09.2015 № 593-п, от 13.11.2015 № 678-п, от 08.12.2015 № 786-п, от 17.12.2015 № 820-п, от 25.02.2016 № 71-п, от 05.04.2016 № 165-п, от 27.04.2016 № 220-п, от 10.06.2016 № 362-п, от 30.06.2016 № 420-п, от 28.07.2016 № 504-п, от 02.09.2016 № 593-п, от 07.10.2016 № 675-п, от 11.11.2017 № 750-п, от 14.12.2016 № 867-п, от 28.12.2016 № 913-п, от 09.02.2017 № 37-п, от 30.03.2017 № 105-п, от 04.05.2017 № 163-п, от 14.06.2017 № 230-п, от 05.07.2017 № 256-п, от 20.07.2017 № 285-п, от 20.07.2017 № 290-п, от 25.08.2017 № 340-п, от 21.09.2017 № 355-п, от 10.10.2017 № 387-п, от 12.10.2017 № 395-п, от 01.11.2017 № 415-п, от 01.11.2017 № 426-п, от 08.11.2017 № 432-п, от 15.11.2017 № 444-п, от 24.11.2017 № 455-п, от 05.12.2017 № 465-п, от 25.12.2017 № 508-п, от 25.12.2017 №509-п, от 19.01.2018 № 20-п, от 19.01.2018 № 20-п, от 29.01.2018 № 36-п, от 28.02.2018 № 65-п, от 06.03.2018 № 71-п, от 17.04.2018 № 115-п, от 18.05.2018 № 154-п, от 31.05.2018 № 170-п, от 07.06.2018 № 181-п, от 18.06.2018 № 193-п, от 09.07.2018 № 210-п, от 31.07.2018 № 232-п, от 10.08.2018 № 250-п, от 17.08.2018 № 259-п, от 06.09.2018 № 278-п, от 27.09.2018 № 306-п, от 09.10.2018 № 330-п, от 17.10.2018 № 341-п, от 24.10.2018 № 346-п, от 01.11.2018 № 366-п, от 06.11.2018 № 372-п, от 23.11.2018 № 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31.10.2019 № 412-п, от 22.11.2019 № 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 05.10.2020 № 388-п, от 16.11.2020 № 513-п, от 27.11.2020 № 531-п, от 07.12.2020 № 539-п, от 11.12.2020 № 544-п, от 22.12.2020 № 583-п, от 09.02.2021 № 63-п, от 04.03.2021 № 108-п, от 22.03.2021 № 141-п, от 22.03.2021 № 148-п, от 20.04.2021 № 189-п, от 23.04.2021 № 192-п, от 24.05.2021 № 225-п, от 04.06.2021 № 230-п, от 07.06.2021 № 243-п, от 15.06.2021 № 254-п, от 09.07.2021 № 280-п, от 09.07.2021 № 283-п, от 30.08.2021 № 297-п, от 23.09.2021 № 340-п, от 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 от 23.03.2022 № 118-п, от 11.04.2022 № 150-п, от 22.04.2022 № 183-п, от 16.05.2022 № 207-п, от 24.05.2022 № 232-п, от 16.06.2022 № 275-п, от 12.07.2022 № 319-п, от 28.07.2022 № 341-п, от 08.09.2022 № 387-п, от 19.09.2022 № 401-п, от 10.10.2022 № 429-п, от 20.10.2022 № 447-п, от 02.11.2022 № 473-п, от 16.11.2022 № 499-п, от 24.11.2022 № 513-п, от 06.12.2022 № 537-п, от 19.12.2022 № 568-п, от 19.12.2022 № 569-п, от 26.12.2022 № 609-п, от 28.12.2022 № 627-п, от 12.01.2023 № 17-п, от 25.01.2023 № 38-п, от 10.02.2023 № 55-п, от 14.02.2023 № 62-п, от 06.03.2023 №101-п, от 06.04.2023 № 121-п, от 14.04.2023 № 145-п, от 20.04.2023 № 150-п, от 04.05.2023 № 166-п, от 12.05.2023 № 177-п, от 02.06.2023 № 226-п, 28.06.2023 №259-п, от 06.07.2023 № 276-п, от 14.07.2023 № 299-п, от 20.07.2023 № 313-п, от 04.08.2023 №340-п, от 14.08.2023 № 349-п, от 18.08.2023 № 358-п, от 31.08.2023 № 374-п, от 21.09.2023 № 399-п, от 09.10.2023 № 416-п, от 16.10.2023 № 425-п, от 23.10.2023 № 435-п,от 02.11.2023 № 454-п,от 03.11.2023 № 469-п, от 08.11.2023 № 473-п, от 10.11.2023 № 491-п, от 23.11.2023 № 500-п, от 05.12.2023 № 525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и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008 306 377,29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67 492 301,7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06 863 250,8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49 904 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>781 072 673,0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826 829 223,76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</w:t>
            </w:r>
            <w:r>
              <w:rPr>
                <w:bCs/>
                <w:color w:val="000000"/>
                <w:sz w:val="28"/>
                <w:szCs w:val="28"/>
              </w:rPr>
              <w:t xml:space="preserve">  877 405 244,19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 827 791 634,74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811 067 954,94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6 031 411,72 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0,00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. –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 397 187,5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6 118 694,4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8 756 657,2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23 733 830,5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7 819 801,5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7 511 240,4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120 097 895,1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63 251 360,9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. –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33 437 154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72 397 040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7 467 307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280 151 342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305 228 348,0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50 684 327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17 298 418,4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7 528 479,5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color w:val="000000"/>
                <w:sz w:val="28"/>
                <w:szCs w:val="28"/>
              </w:rPr>
              <w:t xml:space="preserve">4 627 110 822,85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55 762 875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25 452 570,7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24 708 459,14 руб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color w:val="000000"/>
                <w:sz w:val="28"/>
                <w:szCs w:val="28"/>
              </w:rPr>
              <w:t xml:space="preserve">366 165 323,23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color w:val="000000"/>
                <w:sz w:val="28"/>
                <w:szCs w:val="28"/>
              </w:rPr>
              <w:t xml:space="preserve">467 259 749,7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83 854 912,9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488 104 254,63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464 978 619,2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48 333 439,4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5 066 247,58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 757 751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 874 642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 035 526,49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8 989 305,54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82 831,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7 694 795,52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5 год, составит </w:t>
      </w:r>
      <w:r>
        <w:rPr>
          <w:color w:val="000000"/>
          <w:sz w:val="28"/>
          <w:szCs w:val="28"/>
        </w:rPr>
        <w:t xml:space="preserve">8 008 306 377,29 </w:t>
      </w:r>
      <w:r>
        <w:rPr>
          <w:sz w:val="28"/>
          <w:szCs w:val="28"/>
        </w:rPr>
        <w:t>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редств федерального бюджета – 146 031 411,72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краевого бюджета – 3 120 097 895,14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бюджета Северо-Енисейского района – 4 627 110 822,85 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115 066 247,5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приложении № 3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3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82"/>
        <w:gridCol w:w="6074"/>
        <w:gridCol w:w="1095"/>
      </w:tblGrid>
      <w:tr>
        <w:trPr>
          <w:trHeight w:val="86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3 776 437,89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2 131 911,41 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40 861 631,3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 782 895,1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3 912 864,98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6 159 310,25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9 031 057,8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8 722 49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9 066 210,48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14 398 665,2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 218 742,1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17 448 803,16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Северо-Енисей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0 797 362,43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21 573 935,9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4 611 831,3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4 611 595,1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иложение № 2 к подпрограмме «Сохранение и укрепление здоровья детей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 074 071 324,92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bCs/>
                <w:color w:val="000000"/>
                <w:sz w:val="28"/>
                <w:szCs w:val="28"/>
              </w:rPr>
              <w:t xml:space="preserve">725 683 752,0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674 193 668,3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674 193 904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55 152 007,56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7 574 520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8 788 743,6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25 939 635,15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32 735 482,41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96 602 076,3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96 602 076,37 руб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color w:val="000000"/>
                <w:sz w:val="28"/>
                <w:szCs w:val="28"/>
              </w:rPr>
              <w:t xml:space="preserve"> 1 042 707 259,78 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 xml:space="preserve">360 490 917,9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41 108 052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41 108 289,0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color w:val="000000"/>
                <w:sz w:val="28"/>
                <w:szCs w:val="28"/>
              </w:rPr>
              <w:t xml:space="preserve">50 272 422,43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. – </w:t>
            </w:r>
            <w:r>
              <w:rPr>
                <w:color w:val="000000"/>
                <w:sz w:val="28"/>
                <w:szCs w:val="28"/>
              </w:rPr>
              <w:t>14 882 831,39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7 694 795,52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 694 795,52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иложение № 2 к подпрограмме «Развитие  дошкольного, общего и дополнительного образования»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30.1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</w:t>
        <w:tab/>
        <w:tab/>
        <w:t xml:space="preserve">                              А.Н. Рябцев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06.12.202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30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560"/>
        <w:gridCol w:w="1559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405 24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16 264 833,8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933 902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146 45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 148 312,50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38 775,45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5 985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22 254,08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1 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5 1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6 521,37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72 741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672 741,90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1 911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776 437,89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31 91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76 437,89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 683 752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4 071 324,9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683 75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4 071 324,92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968 41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305 553,71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968 410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05 553,71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06.12.202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30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405 244,1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 791 634,7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 067 95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516 264 833,87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3 830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19 801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1 240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9 064 872,54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84 327,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298 418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28 479,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85 511 225,6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04 254,6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78 619,2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333 439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01 416 313,27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2 831,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272 422,4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 438 775,45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7 326,7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93 314,2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8 134,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5 438 775,45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672 741,9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3 843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672 741,9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1 911,4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3 776 437,89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9 310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1 057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2 496,8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 912 864,98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8 665,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8 742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8 803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 066 210,48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3 935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831,3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1 595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797 362,4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 683 752,0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74 071 324,92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4 520,3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 743,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5 152 007,56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35 482,4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02 076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25 939 635,15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490 917,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052,7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108 289,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42 707 259,78   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2 831,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4 795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272 422,43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968 410,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68 57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0 305 553,71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0 18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505 380,00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18 230,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90 971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9 800 173,71   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06.12.202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30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Сохранение и укрепление здоровья детей»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12"/>
        <w:gridCol w:w="708"/>
        <w:gridCol w:w="709"/>
        <w:gridCol w:w="1418"/>
        <w:gridCol w:w="708"/>
        <w:gridCol w:w="1701"/>
        <w:gridCol w:w="1701"/>
        <w:gridCol w:w="1418"/>
        <w:gridCol w:w="1701"/>
        <w:gridCol w:w="1242"/>
      </w:tblGrid>
      <w:tr>
        <w:trPr>
          <w:trHeight w:val="16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условий, обеспечивающих полноценный отдых, оздоровление, занятость детей,  сохранение и укрепление здоровья учащихся»</w:t>
            </w:r>
          </w:p>
        </w:tc>
      </w:tr>
      <w:tr>
        <w:trPr>
          <w:trHeight w:val="18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овышение эффективности организации доступного и безопасного отдыха и оздоровления дете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81 65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7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 039 452,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Финансовое обеспечение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63 03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038,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агеряхтруда и отдыха при образовательных учреждениях в 2023 году планируется трудоустройство - 120 обучающихся. В первый сезон с 01.06.2023 – 30.06.2023 100 обучающихся, второй сезон 01.07.2023-31.07.2023., в котором приняли участие 20 обучающихся. </w:t>
            </w:r>
          </w:p>
        </w:tc>
      </w:tr>
      <w:tr>
        <w:trPr>
          <w:trHeight w:val="9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оплату труда (лагеря труда и отдыха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6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562,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,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 (ЛТО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82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оплаты 100% стоимости набора продуктов питания или готовых блюд  и их транспортировки в лагерях труда  и отдыха  организованных образовательными организациями Северо-Енисейского района в каникулярное время для организации двухразового питания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7803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41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418,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агеряхтруда и отдыха при образовательных учреждениях в 2023 году планируется трудоустроиться - 120 человек. </w:t>
            </w:r>
          </w:p>
        </w:tc>
      </w:tr>
      <w:tr>
        <w:trPr>
          <w:trHeight w:val="27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2. Дополнительное финансовое обеспечение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0 26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0 268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труда  и начисления на оплату труда (лагеря с дневным пребыванием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85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857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5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55,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я оплаты 30% стоимости набора продуктов питания или готовых блюд и их транспортировки в лагеря с дневным пребывванием детей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0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7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174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планируется обеспечить питанием 354 ребенка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88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48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. Финансовое обеспечение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 79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 793,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ебных сборах с обучающимися 10-х классов муниципальных общеобразовательных организаций Северо-Енисейского района в 2023 году планируется участие 41 юноши и 35 девушек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четырёхразового питания - 41 обучающемус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0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8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четырехразовым питанием 41- обучающийся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99,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4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05,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9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98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430,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Дополнительное финансовое обеспечение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 152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 152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в краевые и муниципальные загородные оздоровительные лагеря, расположенные на территории края планируется направить 80 детей</w:t>
            </w:r>
          </w:p>
        </w:tc>
      </w:tr>
      <w:tr>
        <w:trPr>
          <w:trHeight w:val="235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30 % стоимости путевок детям при их направлении в краевые и муниципальные загородные оздоровительные лагеря, расположенные на территории края, 80 детя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080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327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100 % стоимости услуг по сопровождению детей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080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82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825,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300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будут обеспечены путевками в летний период в загородные лагеря ежегодно – 80 человек  (70% стоимости путевки) и 5 человек (100% оплаты стоимости путевки), питанием в лагерях с дневным пребыванием детей 540 человек (70% оплаты питания)</w:t>
            </w:r>
          </w:p>
        </w:tc>
      </w:tr>
      <w:tr>
        <w:trPr>
          <w:trHeight w:val="171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Пропаганда здорового образа жизни, развитие в районе системы спортивно-массовых мероприятий, укрепление здоровья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нансовое обеспечение расходов по организации и проведению учебно-тренировочных сбор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УТС -улучшение спортивных навыков для участия в районных, краевых, федеральных соревнованиях. Результатом проведенных УТС является повышение количества полученных наград за призовые места, которое занял спортсмен на соревнованиях. В 2023 году планируется участие 50 обучающихся.</w:t>
            </w:r>
          </w:p>
        </w:tc>
      </w:tr>
      <w:tr>
        <w:trPr>
          <w:trHeight w:val="108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еспечение оплаты двухразового питания - 50 обучающимс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2806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43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43,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3. Совершенствование навыков и умений поведения в экстремальных ситуациях.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нансовое обеспечение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5 240,0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планируется организовать к проведению сплавов по рекам Большой Пит и Чиримба90 обучающихся</w:t>
            </w:r>
          </w:p>
        </w:tc>
      </w:tr>
      <w:tr>
        <w:trPr>
          <w:trHeight w:val="78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оплаты трехразового питания - 90 обучающимс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0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63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638,98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плата труда и начисления на оплату труд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311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99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994,78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ранспортные услуг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845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Увеличение стоимости основных средст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60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рочие расход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Увеличение стоимости материальных запас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118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01,26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Совершенствование организации питания учащихс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25 07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82 73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03 99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711 801,2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0" w:hRule="atLeast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0 28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 488,06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100 %</w:t>
            </w:r>
          </w:p>
        </w:tc>
      </w:tr>
      <w:tr>
        <w:trPr>
          <w:trHeight w:val="33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2 Расходы на обеспечение бесплатным горячим питанием обучающихся в муниципальных 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9 05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 05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9 05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7 171,24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100 %</w:t>
            </w:r>
          </w:p>
        </w:tc>
      </w:tr>
      <w:tr>
        <w:trPr>
          <w:trHeight w:val="183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Расходы на обеспечение обучающихся первых-пятых классов общеобразовательных организаций Северо-Енисейского района питанием без взимания платы в виде молока питьевого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 33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3 338,6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 учащихся 1-5 классов школьным молоком</w:t>
            </w:r>
          </w:p>
        </w:tc>
      </w:tr>
      <w:tr>
        <w:trPr>
          <w:trHeight w:val="514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» муниципальной программы «Развитие образования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 31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1 0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2 49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12 864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горячим питанием 1-4 классов</w:t>
            </w:r>
          </w:p>
        </w:tc>
      </w:tr>
      <w:tr>
        <w:trPr>
          <w:trHeight w:val="327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 детей» муниципальной программы «Развитие образования»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 97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 7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8 80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3 522,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«Сохранение и укрепление здоровья детей» муниципальной программы «Развитие образования»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0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3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15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1 91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61 6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82 89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776 437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06.12.2023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30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60"/>
        <w:gridCol w:w="708"/>
        <w:gridCol w:w="1134"/>
        <w:gridCol w:w="1418"/>
        <w:gridCol w:w="709"/>
        <w:gridCol w:w="1701"/>
        <w:gridCol w:w="1559"/>
        <w:gridCol w:w="1559"/>
        <w:gridCol w:w="1805"/>
        <w:gridCol w:w="1280"/>
      </w:tblGrid>
      <w:tr>
        <w:trPr>
          <w:trHeight w:val="124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729 84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356 958,6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 995 663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4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66 3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995 800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2 9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 3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735 502,5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2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0 297,5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024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87 2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 4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418 033,4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56 42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5 4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987 220,3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81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30 813,0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беспечение деятельности (оказание услуг) дошкольных образовательных учрежд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00</w:t>
              <w:br/>
              <w:t xml:space="preserve">0240188010  0240188030 0240188040 0240188050 0240188070 0240188080 0240188090  </w:t>
              <w:br/>
              <w:t>0240188061 0240188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399 25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21 287,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41 831,3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9.2022 года в учреждения дошкольного образования было укомплектовано 513 воспитанников</w:t>
              <w:br/>
              <w:br/>
              <w:br/>
            </w:r>
          </w:p>
        </w:tc>
      </w:tr>
      <w:tr>
        <w:trPr>
          <w:trHeight w:val="105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92 3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 930,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664 195,3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6 92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 357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77 636,0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 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бразовательных организациях, реализующих образовательную программу </w:t>
            </w:r>
          </w:p>
        </w:tc>
      </w:tr>
      <w:tr>
        <w:trPr>
          <w:trHeight w:val="3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8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59 4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ю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2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28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 286,8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 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5 67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5 670,6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67 01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 643 03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21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612 448,8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7 307 492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 0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244 27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19 6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 883 479,3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общего образованияполучат учащиеся 2014– 1353</w:t>
              <w:br/>
              <w:t>2015 – 1362</w:t>
              <w:br/>
              <w:t>2016 – 1398</w:t>
              <w:br/>
              <w:t>2017 – 1428</w:t>
              <w:br/>
              <w:t>2018 – 1377</w:t>
              <w:br/>
              <w:t>2019 -1381</w:t>
              <w:br/>
              <w:t>2020 -1322</w:t>
              <w:br/>
              <w:t>2021 -1284                            2022-1271</w:t>
              <w:br/>
              <w:t>2023 -1252                                    2024 -1248</w:t>
            </w:r>
          </w:p>
        </w:tc>
      </w:tr>
      <w:tr>
        <w:trPr>
          <w:trHeight w:val="136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39 56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6 6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112 763,3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70 716,0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97 1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9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1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9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4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6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92 9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47 400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71 учащихся </w:t>
            </w:r>
          </w:p>
        </w:tc>
      </w:tr>
      <w:tr>
        <w:trPr>
          <w:trHeight w:val="162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5 09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2 9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790 899,8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5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56 500,2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8 4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76,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922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02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3,6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5 507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Обеспечение деятельности (оказание услуг) общеобразовательных учрежд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00 0240188010 0240188020 0240188030 0240188040 0240188050 0240188061 0240188070   0240188080 0240188090   0240188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906 81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46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907 703,9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 721 986,9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71 учащихся </w:t>
            </w:r>
          </w:p>
        </w:tc>
      </w:tr>
      <w:tr>
        <w:trPr>
          <w:trHeight w:val="94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51 98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20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27 445,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 606 640,1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4 83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 258,1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15 346,8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8. Дополнительное финансирование обеспечение содержания воспитателей групп продленного дня общеобразовательных учреждений Северо-Енисей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 056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руда и начисления на оплату тру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5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 05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6 056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спитателей групп продленного дня</w:t>
            </w:r>
          </w:p>
        </w:tc>
      </w:tr>
      <w:tr>
        <w:trPr>
          <w:trHeight w:val="16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 94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4 947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 Финансовое обеспечение расходов по доступности для обучающихся 9,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вме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7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0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089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2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 684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3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Софинансирование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2,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Софинансирование 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94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судебных исков</w:t>
            </w:r>
          </w:p>
        </w:tc>
      </w:tr>
      <w:tr>
        <w:trPr>
          <w:trHeight w:val="25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нта на приобретения оборудования для дошкольных групп и спортивного оборудования для школ</w:t>
            </w:r>
          </w:p>
        </w:tc>
      </w:tr>
      <w:tr>
        <w:trPr>
          <w:trHeight w:val="25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. Средства на реализацию мероприятий в рамках федерального проекта "Современн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Е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«Внедрение целевой модели цифровой образовательной среды в общеобразовательной среды в общеобразовательных организациях и профессиональных организациях и профессиональных образовательных организациях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 Софинансирование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5 5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676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5 1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1 7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 124,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59 990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190 87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224 497,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 639 868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10 0240188020 0240188030 0240188040 0240188050 0240188061 0240188070   0240188080 02401880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932 07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00 297,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132 673,9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ми дополнительного образования на 01.09.2022 год охвачены 2351 обучающихся </w:t>
            </w:r>
          </w:p>
        </w:tc>
      </w:tr>
      <w:tr>
        <w:trPr>
          <w:trHeight w:val="8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12 7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15 297,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843 296,4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5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16 581,5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72 79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72 795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88000 02401880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6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623,5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623,5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2 762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71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 711,2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255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1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 218,0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8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9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4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5 560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6 08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76 087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0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908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0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2 02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454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7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09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20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683 75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66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193 904,5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 063 024,9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3-12-05T10:44:00Z</cp:lastPrinted>
  <dcterms:modified xsi:type="dcterms:W3CDTF">2023-12-06T08:09:00Z</dcterms:modified>
  <cp:revision>158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