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24» декабря 2021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67-16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брании Главы Северо-Енисей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частью 2.1 статьи 36 Федерального закона от 06 октября 2003 года № 131-ФЗ «Об общих принципах организации местного самоуправления в Российской Федерации», Законом Красноярского края от 01 декабря 2014 года № 7-2884 «О некоторых вопросах организации органов местного самоуправления в Красноярском крае», решением Северо-Енисейского районного Совета депутатов от 06 мая 2020 года № 797-59 «Об утверждении Положения о порядке проведения конкурса по отбору кандидатур на должность Главы Северо-Енисейского района», рассмотрев документы отобранных конкурсной комиссией кандидатов, материалы конкурсных испытаний, представленные конкурсной комиссией по результатам конкурса, заслушав выступления отобранных кандидатов на должность Главы Северо-Енисейского района, руководствуясь статьями 15, 16, 28 Устава Северо-Енисейского района, статьей 23 Регламента Северо-Енисейского районного Совета депутатов, </w:t>
      </w:r>
      <w:r>
        <w:rPr>
          <w:b/>
          <w:sz w:val="28"/>
          <w:szCs w:val="28"/>
        </w:rPr>
        <w:t>Северо-Енисейский районный Совет депутатов РЕШИЛ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Избрать на должность Главы Северо-Енисейского района Рябцева Алексея Николаевич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Опубликовать настоящее решение в газете «Северо-Енисейский вестник», а также разместить на официальном сайте муниципального образования Северо-Енисейский район в информационно-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s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Настоящее 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еверо-Енисей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                                                            Т.Л. Кали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подписания решения: </w:t>
      </w:r>
    </w:p>
    <w:p>
      <w:pPr>
        <w:pStyle w:val="Normal"/>
        <w:rPr/>
      </w:pPr>
      <w:r>
        <w:rPr/>
        <w:t xml:space="preserve">«24» декабря 2021 года </w:t>
      </w:r>
    </w:p>
    <w:sectPr>
      <w:type w:val="nextPage"/>
      <w:pgSz w:w="11906" w:h="16838"/>
      <w:pgMar w:left="1701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7:34:00Z</dcterms:created>
  <dc:creator>Бендюга Марина Петровна</dc:creator>
  <dc:description/>
  <dc:language>en-US</dc:language>
  <cp:lastModifiedBy>AKA</cp:lastModifiedBy>
  <cp:lastPrinted>2020-07-20T14:49:00Z</cp:lastPrinted>
  <dcterms:modified xsi:type="dcterms:W3CDTF">2021-12-22T07:34:00Z</dcterms:modified>
  <cp:revision>2</cp:revision>
  <dc:subject/>
  <dc:title/>
</cp:coreProperties>
</file>