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113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eastAsia="en-US"/>
              </w:rPr>
              <w:t>«03» ноября 2022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6-28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 введении и установлении на территории Северо-Енисейского района земельного налога»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 w:before="0" w:after="1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Указа Губернатора Красноярского края от 25.10.2022 № 317-уг «О социально-экономических мерах поддержки лиц, принимающих участие в специальной военной операции, и членов их семей», уточнения решения Северо-Енисейского районного Совета депутатов от 27.11.2006 № 207-20 «О введении и установлении на территории Северо-Енисейского района земельного налога», на основании статьи 132 Конституции Российской Федерации, статей 14, 15, 35 Федерального закона от 06.10.2003 № 131-ФЗ «Об общих принципах организации местного самоуправления в Российской Федерации», на основании статьи 387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Налогового кодекса Российской Федерации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spacing w:lineRule="atLeast" w:line="280" w:before="0" w:after="1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еверо-Енисейского районного Совета депутатов от 27.11.2006 № 207-20 «О введении и установлении на территории Северо-Енисейского района земельного налога» (в редакции решений Северо-Енисейского районного Совета депутатов о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20.03.2009 №535-47, от 28.10.2009 № 620-56, от 30.11.2009 №641-57, от 10.11.2010 № 131-12, от 28.02.2011 № 250-17, от 14.06.2011 № 307-20, от 29.07.2011 № 322-23, от 17.10.2012 № 578-40, от 29.01.2013 № 608-45, от 26.04.2013 № 646-50, от 22.04.2014 № 828-62, от 12.05.2014 № 835-63, от 24.12.2014 № 965-72, от 22.05.2015 № 1008-77, от 31.03.2017 № 255-21, от 23.11.2018 № 532-43, от 08.04.2019 № 608-47, от 24.05.2019 № 621-49, от 17.09.2019 № 668-52, от 30.10.2019 № 691-53, от 23.04.2021 № 126-8, от 29.09.2021 № 184-12, от 17.06.2022 № 393-24, от 29.08.2022 № 423-26) (далее - решение) следующие изменения:</w:t>
      </w:r>
    </w:p>
    <w:p>
      <w:pPr>
        <w:pStyle w:val="Normal"/>
        <w:spacing w:lineRule="atLeast" w:line="280" w:before="0" w:after="1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полнить пункт 7 решения абзацем седьмым следующего содержания:</w:t>
      </w:r>
    </w:p>
    <w:p>
      <w:pPr>
        <w:pStyle w:val="Normal"/>
        <w:spacing w:lineRule="atLeast" w:line="280" w:before="0" w:after="1"/>
        <w:ind w:right="-2" w:firstLine="709"/>
        <w:jc w:val="both"/>
        <w:rPr/>
      </w:pPr>
      <w:r>
        <w:rPr>
          <w:sz w:val="28"/>
          <w:szCs w:val="28"/>
        </w:rPr>
        <w:t xml:space="preserve">«6) лица, принимающие участие в специальной военной операции, члены семей участников специальной военной операции (жены (мужья), дети до 23 лет, родители) </w:t>
      </w:r>
      <w:r>
        <w:rPr>
          <w:rFonts w:cs="Arial" w:ascii="Arial" w:hAnsi="Arial"/>
          <w:sz w:val="28"/>
          <w:szCs w:val="28"/>
        </w:rPr>
        <w:t xml:space="preserve">– </w:t>
      </w:r>
      <w:r>
        <w:rPr>
          <w:sz w:val="28"/>
          <w:szCs w:val="28"/>
        </w:rPr>
        <w:t>в отношении одного земельного участка, не используемого в предпринимательской деятельности, по выбору налогоплательщика.».</w:t>
      </w:r>
    </w:p>
    <w:p>
      <w:pPr>
        <w:pStyle w:val="Normal"/>
        <w:tabs>
          <w:tab w:val="clear" w:pos="708"/>
          <w:tab w:val="left" w:pos="9637" w:leader="none"/>
        </w:tabs>
        <w:spacing w:lineRule="atLeast" w:line="280" w:before="0" w:after="1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газете «Северо-Енисейский вестник» и размещению на официальном сайте Северо-Енисейского муниципального района в информационно-телекоммуникационной сети «Интернет»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01 января 2023 года, но не ранее его официального опубликования в газете «Северо-Енисейский вестник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  <w:gridCol w:w="4786"/>
        <w:gridCol w:w="476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 Т.Л.Калин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03» ноября 2022 </w:t>
            </w:r>
            <w:r>
              <w:rPr>
                <w:bCs/>
              </w:rPr>
              <w:t>год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 А.Н.Рябце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«03» ноября 2022 </w:t>
            </w:r>
            <w:r>
              <w:rPr>
                <w:bCs/>
              </w:rPr>
              <w:t>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964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5:20:00Z</dcterms:created>
  <dc:creator>Бендюга Марина Петровна</dc:creator>
  <dc:description/>
  <dc:language>en-US</dc:language>
  <cp:lastModifiedBy>MNU</cp:lastModifiedBy>
  <cp:lastPrinted>2022-10-28T17:55:00Z</cp:lastPrinted>
  <dcterms:modified xsi:type="dcterms:W3CDTF">2022-11-02T05:20:00Z</dcterms:modified>
  <cp:revision>2</cp:revision>
  <dc:subject/>
  <dc:title/>
</cp:coreProperties>
</file>