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«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марта</w:t>
      </w:r>
      <w:r>
        <w:rPr>
          <w:color w:val="000000"/>
          <w:szCs w:val="28"/>
        </w:rPr>
        <w:t xml:space="preserve"> 2021 года</w:t>
        <w:tab/>
        <w:t xml:space="preserve">                                                                           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13</w:t>
      </w:r>
    </w:p>
    <w:p>
      <w:pPr>
        <w:pStyle w:val="22"/>
        <w:spacing w:lineRule="auto" w:line="240"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номенклатуры дел</w:t>
      </w:r>
      <w:r>
        <w:rPr>
          <w:b/>
          <w:szCs w:val="28"/>
        </w:rPr>
        <w:t xml:space="preserve"> территориальной избирательной комиссии Северо-Енисейского района</w:t>
      </w:r>
      <w:r>
        <w:rPr>
          <w:b/>
          <w:szCs w:val="28"/>
          <w:lang w:val="ru-RU"/>
        </w:rPr>
        <w:t xml:space="preserve"> на 2021 год</w:t>
      </w:r>
    </w:p>
    <w:p>
      <w:pPr>
        <w:pStyle w:val="2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порядка работы с документами в территориальной избирательной комиссии Северо-Енисейского района, 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, </w:t>
      </w:r>
      <w:r>
        <w:rPr>
          <w:b/>
          <w:sz w:val="28"/>
          <w:szCs w:val="28"/>
        </w:rPr>
        <w:t>территориальная избирательная комиссия Северо-Енисей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номенклатуру дел территориальной избирательной комиссии Северо-Енисейского района (прилагается)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А. Алимбоч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Данченко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963" w:hRule="atLeast"/>
        </w:trPr>
        <w:tc>
          <w:tcPr>
            <w:tcW w:w="4361" w:type="dxa"/>
            <w:tcBorders/>
            <w:vAlign w:val="center"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Северо-Енисейского района</w:t>
            </w:r>
          </w:p>
          <w:p>
            <w:pPr>
              <w:pStyle w:val="Style18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нклатура дел на 2021 год</w:t>
            </w:r>
          </w:p>
          <w:p>
            <w:pPr>
              <w:pStyle w:val="Style18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территориальной избирательной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комиссии Северо-Енисейского района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5 марта 2021 года ____________ Н.А. Алимбоч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992"/>
        <w:gridCol w:w="127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дел </w:t>
              <w:br/>
              <w:t>(томов, ч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ок хранения дела, номер стат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– Организационно-распоряд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, законы Красноярского края о выборах и референдумах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ы, распоряжения Президента Российской Федерации, постановления, распоряжения Правительства Российской Федераци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ы, распоряжения Губернатора Красноярского края, постановления Законодательного собрания Красноярского кра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и иные нормативные акты Центральной избирательной комиссии </w:t>
              <w:br/>
              <w:t>Российской Федерации, решения, нормативные акты Избирательной комиссии Красноярского края по выборам депутатов Законодательного</w:t>
              <w:br/>
              <w:t>Собрания Красноярского кра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 xml:space="preserve">ст.1б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глав муниципальных образований, представительных органов муниципальных образований городов, районов Красноярского кра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работы территориальной избирательной комиссии (далее - 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  <w:br/>
              <w:t>ст.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ится в помещении 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, решения ТИК; документы (справки, заявления) к ним; протоколы заседаний, решений избирательной комиссии муниципального образования Северо-Енисейский район Красноярского края, документы (справки, заявления) к ним, протоколы заседаний, решений окружных избирательных комиссий по избирательным округам </w:t>
              <w:br/>
              <w:t>№ 21,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1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Северо-Енисей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Избирательной комиссией Красноярского края, участковыми избиратель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л. ЭК </w:t>
              <w:br/>
              <w:t>ст.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ится в помещении 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Законодательным Собранием Красноярского края, с органами местного самоуправления, правоохранительными, судебными органами, со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 ЭК</w:t>
              <w:br/>
              <w:t xml:space="preserve">ст. 15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кандидатами в депутаты, с политическими партиями,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 ЭК</w:t>
              <w:br/>
              <w:t>ст.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-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щения граждан (предложения, заявления, жалобы, претензии и др.), документы (справки, сведения) по их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 Э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 ЭК</w:t>
              <w:br/>
              <w:t>ст. 482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– Документы по вопросам документационного обеспечения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я по делопроизводству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гинал в решениях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нклатура дел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5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ится в помещении 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ешений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ится в помещении 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документов,</w:t>
              <w:br/>
              <w:t xml:space="preserve">входящих в 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18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документов,</w:t>
              <w:br/>
              <w:t>исходящих из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л.</w:t>
              <w:br/>
              <w:t>ст. 18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иси дел постоянного хранения, переданных в архивный отдел администрации Северо-Енисейского района, акты передачи документов в архивный отдел администрации Северо-Енисейского района и в Избирательную комиссию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70, 17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ятся в помещении 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ятся в помещении ТИК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спорт арх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анится в помещении ТИК </w:t>
            </w:r>
          </w:p>
        </w:tc>
      </w:tr>
      <w:tr>
        <w:trPr>
          <w:trHeight w:val="58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– Документы по выборам депутат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 Красноярского края четвертого созыва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членов ТИК с правом совещательного голоса, наблюдателей от кандидатов, избирательных объединений, представителей СМИ, присутствовавших при установлении итогов голосования и составлении протоколов по выборам депутатов Законодательного Собрания Красноярского края четвер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касающиеся выдвижения и назначения членов участковых избирательных комиссий и предсе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членов участковой избирательной комиссии с правом совещательного голоса, наблюдателей от кандидатов, избирательных объединений, иностранных (международных) наблюдателей, представителей СМИ, присутствовавших при установлении итогов голосования и составлении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рабочей группы при ТИК по контролю за соблюдением участниками избирательного процесса порядка и правил проведения предвыборной агитаци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торые экземпляры протоколов № 1, № 2 ТИК об итогах голосования по выборам депутатов Законодательного Собрания Красноярского края четвертого созыва, приобщенный к нему вторые экземпляры сводных таблиц об итогах голосования, заверенные копии особых мнений членов ТИК, заверенные копии жалоб (заявлений) на нарушения Федерального закона и Уставного закона о выборах депутатов Законодательного Собрания Красноярского края четвертого созыва и принятых по ни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экспертизы ценности документов в архивный отдел администрации Северо-Енисей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е экземпляры протоколов № 1 участковых избирательных комиссий об итогах голосования по выборам депутатов Законодательного Собрания Красноярского края четвертого созыва с приобщенными к ним особые мнения членов УИК с правом решающего голоса, поступившие жалобы (заявления) на нарушения Уставного закона, а также принятые по указанным жалобам решения УИК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экспертизы ценности документов в архивный отдел администрации Северо-Енисей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актов о получении ТИК избирательных бюллетеней, о передаче их участковым избирательным комиссиям, а также о погашении неиспользованных избирательных бюллетеней, хранившихся в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отчета ТИК о поступлении и расходовании средств краевого бюджета, выделенных на подготовку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чатанные избирательные бюллетени; списки избирателей, заявления о предоставлении возможности проголосовать вне помещения, акты, реестры и ведо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менее 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(заявления кандидата, копии документов, сведения о размере и об источниках доходов кандидата, а также об имуществе, принадлежащем кандидату на праве собственности, о вкладах в банках, ценных бумагах) касающиеся выдвижения, регистрации кандидатов в депутаты по одномандатным избирательным округ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-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ые агитационные материалы (или их копии), экземпляры аудиовизуальных агитационных материалов, фотографии и иные агита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61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Документы по выборам депутатов Государственной Думы Федерального Собрания</w:t>
              <w:br/>
              <w:t>Российской Федерации восьмого созыв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-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е экземпляры протоколов участковых избирательных комиссий об итогах голосования и приобщенные к ним особые мнения членов УИК с правом решающего голоса, жалобы (заявления) на нарушения федерального закона, поступившие в день голосования, а также принятые по ним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иски членов ТИК с правом совещательного голоса, наблюдателей от кандидатов, политических партий, представителей СМИ, присутствовавших при установлении итогов голосования и составлении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участковых избирательных комиссий, решения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Северо-Енисейского район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иски членов участковой избирательной комиссии с правом совещательного голоса, наблюдателей, в том числе,  представителей СМИ, присутствовавших при установлении итогов голосования и составлении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ой экземпляр протокола ТИК об итогах голосования вместе со вторым экземпляром сводной таблицы об итогах голосования с приобщенной к ним избирательной документацией, предусмотренной Федеральным зак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ле экспертизы ценности документов в архивный отдел администрации Северо-Енисейского района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актов о получении ТИК избирательных бюллетеней, о передаче их участковым избирательным комиссиям, о погашении неиспользованных избирательных бюллетеней, хранившихся в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с приобщенными к ним заверенными копиями особых мнений УИК с правом решающего голоса, жалоб (заявлений), поступивших в УИК в день голосования и до окончания подсчета голосов избирателей, а также принятых по указанным жалобам решения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экспертизы ценности документов в архивный отдел администрации Северо-Енисейского район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акты, реестры) приложенные к протоколам об итогах голосования, составленные участковыми избиратель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дел 01 «Организационно-распорядительная документация», и раздел 02 – «Документы по вопросам документационного обеспечения ТИК Северо-Енисейского района» подготовлены в соответствии с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избирательной </w:t>
      </w:r>
    </w:p>
    <w:p>
      <w:pPr>
        <w:pStyle w:val="Normal"/>
        <w:rPr/>
      </w:pPr>
      <w:r>
        <w:rPr/>
        <w:t xml:space="preserve">комиссии Северо-Енисейского района </w:t>
        <w:tab/>
        <w:tab/>
        <w:tab/>
        <w:tab/>
        <w:t xml:space="preserve">                              А.Н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52"/>
      </w:tblGrid>
      <w:tr>
        <w:trPr/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ЭК от ______________________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ведующий архивным отделом администрации Северо-Енисейского район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ая запись о категориях и количестве дел, заведенных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Северо-Енис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985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ЭП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го (свыше 10 ле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временного (до 10 лет 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                                                        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вые сведения переданы в архивный отдел администрации Северо-Енисейского райо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60" w:right="6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исьмо"/>
    <w:basedOn w:val="Normal"/>
    <w:qFormat/>
    <w:pPr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*</dc:creator>
  <dc:description/>
  <cp:keywords/>
  <dc:language>en-US</dc:language>
  <cp:lastModifiedBy>Данченко</cp:lastModifiedBy>
  <cp:lastPrinted>2021-02-25T10:57:00Z</cp:lastPrinted>
  <dcterms:modified xsi:type="dcterms:W3CDTF">2021-03-24T09:41:00Z</dcterms:modified>
  <cp:revision>5</cp:revision>
  <dc:subject/>
  <dc:title>Территориальная избирательная комиссия Северо-Енисейского района Красноярского края</dc:title>
</cp:coreProperties>
</file>