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1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0-1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21 год и плановый период 2022 - 2023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4.12.2020 года № 55-5 «О бюджете Северо-Енисейского района на 2021 год и плановый период 2022 - 2023 годов» (в редакции решений от 23.12.2020 № 70-5, от 05.03.2021 № 100-6, от 23.03.2021 № 110-7, от 23.04.2021 № 130-8, от 07.06.2021 № 135-9, от 16.06.2021 № 139-9, от 23.06.2021 № 150-9, от 12.07.2021 № 155-10, 31.08.2021 № 170-11, от 06.10.2021 № 190-12, от 28.10.2021 № 210-13),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2) цифры «3 564 428,9» заменить цифрами «3 569 529,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3) цифры «478 116,8» заменить цифрами «483 217,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478 116,8» заменить цифрами «483 217,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2) цифры «348 665,8» заменить цифрами «401 162,5», цифры «687 383,5» заменить цифрами «739 880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в статье 9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цифры «134,24» заменить цифрами «134,34», цифры «101,24» заменить цифрами «101,3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в статье 21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лова «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8"/>
          <w:szCs w:val="28"/>
        </w:rPr>
        <w:t>в 2022 году в сумме 16 055,8 тыс. рублей, в 2023 году в сумме 16 055,8 тыс. рублей» заменить словами «, в 2022 году в сумме 0,0 тыс. рублей, в 2023 году в сумме 0,0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5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лова «, в 2022 году в сумме 36 440,9 тыс. рублей, в 2023 году в сумме 36 440,9 тыс. рублей» заменить словами «, в 2022 году в сумме 0,0 тыс. рублей, в 2023 году в сумме 0,0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4) в статье 2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пункт 1 дополнить подпунктом 3) следующего содержания:</w:t>
      </w:r>
    </w:p>
    <w:p>
      <w:pPr>
        <w:pStyle w:val="TextBody"/>
        <w:shd w:fill="FFFFFF" w:val="clear"/>
        <w:ind w:firstLine="700"/>
        <w:rPr>
          <w:szCs w:val="28"/>
        </w:rPr>
      </w:pPr>
      <w:r>
        <w:rPr>
          <w:szCs w:val="28"/>
        </w:rPr>
        <w:t>«3</w:t>
      </w:r>
      <w:r>
        <w:rPr>
          <w:sz w:val="24"/>
          <w:szCs w:val="24"/>
        </w:rPr>
        <w:t xml:space="preserve">) </w:t>
      </w:r>
      <w:r>
        <w:rPr>
          <w:szCs w:val="28"/>
        </w:rPr>
        <w:t>от   ноября 2021 №    -р «О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возмещения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от количества перевезенных пассажиров за 9 месяцев в 2021 году», в том числе:</w:t>
      </w:r>
    </w:p>
    <w:p>
      <w:pPr>
        <w:pStyle w:val="TextBody"/>
        <w:shd w:fill="FFFFFF" w:val="clear"/>
        <w:ind w:firstLine="700"/>
        <w:rPr/>
      </w:pPr>
      <w:r>
        <w:rPr>
          <w:szCs w:val="28"/>
        </w:rPr>
        <w:t>а) субсидия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возмещения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от количества перевезенных пассажиров за 9 месяцев, в 2021 году в сумме 3 863,7 тыс. рублей, в 2022 году в сумме 0,0 тыс. рублей, в 2023 году в сумме 0,0 тыс. рублей.»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>приложения 1, 5, 6, 7, 16 к решению изложить в новой редакции согласно приложениям 1, 2, 3, 4, 5 к настоящему решению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 </w:t>
      </w:r>
      <w:r>
        <w:rPr/>
        <w:t>в газете «Северо-Енисейский Вестник».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38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74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 районного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74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>«12» ноября 2021 г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ind w:left="59" w:hanging="1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9" w:hanging="1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еменно исполняющий полномочия Главы Северо-Енисейского района, первый заместитель главы района </w:t>
            </w:r>
          </w:p>
          <w:p>
            <w:pPr>
              <w:pStyle w:val="Normal"/>
              <w:ind w:left="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______________ А.Н. Рябцев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«12» ноября 2021 г.  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веро-Енисейского районн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еверо-Енисейского районного Совета депутатов «О бюджете Северо-Енисейского района на 2021 год и плановый период 2022-2023 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ект внесен в соответствии со статьей 66 Устава Северо-Енисейского района по инициативе временно исполняющего полномочия Главы Северо-Енисейского района, первого заместителя главы район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роект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1 год и плановый период 2022-2023 годов» разработан в целях реализации на  территории Северо-Енисейского района полномочий администрации Северо-Енисейского района по исполнению бюджета Северо-Енисейского района, основания, для которых предусмотрены в статьях 14-15 Федерального закона от 06.10.2003 № 131-ФЗ «Об общих принципах местного самоуправления в Российской Федерации», статье 34 Устава Северо-Енисейского район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шение Северо-Енисейского районного Совета депутатов от 14 декабря 2020 года № 55-5 «О бюджете Северо-Енисейского района на 2021 год и плановый период 2022-2023 годов» обусловлено необходимостью корректировки расходной части бюджета Северо-Енисе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на очередной сессии  Северо-Енисей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редлагается внести следующие изменения в бюджет Северо-Енисейского района на 2021 год и плановый период 2022-2023 годов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ешения предусматривает изменение параметров  бюджета Северо-Енисей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/>
      </w:pPr>
      <w:r>
        <w:rPr>
          <w:b/>
          <w:sz w:val="28"/>
          <w:szCs w:val="28"/>
        </w:rPr>
        <w:t xml:space="preserve">доходы бюджета  района </w:t>
      </w:r>
      <w:r>
        <w:rPr>
          <w:sz w:val="28"/>
          <w:szCs w:val="28"/>
        </w:rPr>
        <w:t xml:space="preserve">не изменились и составили в 2021 году  3 086 312,1 тыс. рублей, в 2022 году 2 540 195,0 тыс. рублей и 2023 году 2 568 153,0 тыс. руб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района 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увеличились на  5 100,8 тыс. рублей и составили 3 569 529,7 тыс. рублей, 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целом не изменились и составили 2 540 195,0 тыс. рублей (уменьшены расходы (роспись) на сумму 52 496,7 тыс. рублей и составили 2 139 032,5 тыс. рублей с одновременным  увеличением условно утвержденных расходов на сумму 52 496,7 тыс. рублей и составили 401 162,5 тыс. рублей),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целом не изменились и составили 2 568 153,0 тыс. рублей (уменьшены расходы (роспись) на сумму 52 496,7 тыс. рублей и составили 1 828 272,7 тыс. рублей с одновременным  увеличением условно утвержденных расходов на сумму 52 496,7 тыс. рублей и составили 739 880,2 тыс. рублей),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/>
      </w:pPr>
      <w:r>
        <w:rPr>
          <w:b/>
          <w:sz w:val="28"/>
          <w:szCs w:val="28"/>
        </w:rPr>
        <w:t xml:space="preserve">дефицит бюджета района </w:t>
      </w:r>
      <w:r>
        <w:rPr>
          <w:sz w:val="28"/>
          <w:szCs w:val="28"/>
        </w:rPr>
        <w:t>увеличился в 2021 году на 5 100,8 тыс. рублей и составил  483 217,6 тыс. рублей. В 2022 и 2023 годах без изменений составляет 0,0 тыс. рублей (расходы равны дохода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условно утверждаемых расходов (не распределённых в плановом периоде) составляет в 2022 году 15,8 %, в 2023 году – 28,8 % общего объема расходов бюджета района, что соответствует требованиям статьи 184.1 Бюджетного кодекса РФ (не менее 2,5 % и 5 % общего объема расходов бюджета по соответствующим годам планового периода)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с целью реализации прав, установленных статьей 6 решения о бюджете, в части внесения изменения в сводную бюджетную роспись бюджета района, а также предусматривает приведение решения «О бюджете Северо-Енисейского района на 2021 год и плановый период 2022-2023 годов» в соответствие с принятыми муниципальными правовыми актами, а также перемещения бюджетных ассигнований по статьям бюджетной классифик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по расход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асходной части бюджета Северо-Енисейского района бюджетные ассигнования за счет собственных средств в целом увеличены на 2021 год на сумму  5 100,8 тыс. рублей, на 2022 год уменьшены на сумму 52 496,7 тыс. рублей, на 2023 год уменьшены на сумму 52 496,7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рамках муниципальных программ и непрограммных расходов.</w:t>
      </w:r>
    </w:p>
    <w:p>
      <w:pPr>
        <w:pStyle w:val="Normal"/>
        <w:ind w:right="-1"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Уменьшены бюджетные ассигнования по муниципальной программе </w:t>
      </w:r>
      <w:r>
        <w:rPr>
          <w:b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»</w:t>
      </w:r>
      <w:r>
        <w:rPr>
          <w:sz w:val="28"/>
          <w:szCs w:val="28"/>
        </w:rPr>
        <w:t xml:space="preserve"> в 2022 году на сумму 16 055,8 тыс. рублей в 2023 году на сумму 16 055,8 тыс. рублей в части субсидии на возмещение фактически понесенных затрат, связанных с организацией в границах района теплоснабжения населения теплоснабжающим и энергосбытовым организациям, осуществляющим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и котельно-печного топли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Бюджетные ассигнования по муниципальной программе </w:t>
      </w:r>
      <w:r>
        <w:rPr>
          <w:b/>
          <w:sz w:val="28"/>
          <w:szCs w:val="28"/>
        </w:rPr>
        <w:t>«Развитие транспортной системы Северо-Енисейского района»</w:t>
      </w:r>
      <w:r>
        <w:rPr>
          <w:sz w:val="28"/>
          <w:szCs w:val="28"/>
        </w:rPr>
        <w:t xml:space="preserve"> в 2021 году увеличены на сумму 3 863,7 тыс. рублей, в 2022 году уменьшены на сумму 36 441,0 тыс. рублей, в 2023 году на сумму 36 441,0 тыс. рублей, а именно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ны бюджетные ассигнования по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возмещения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от количества перевезенных пассажиров за 9 месяцев 2021 года на сумму 3 863,7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-2023 год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ы бюджетные ассигнования по субсидии на возмещение фактически понесенных затрат, связанных с организацией в границах района теплоснабжения населения в части выполнения работ по строительству, эксплуатации линейных объектов (строительство и эксплуатация автозимника «27 км Автомобильной дороги «Епишино – Северо-Енисейский» до Юрубчено-Тохомского месторождения нефти» протяженностью 238,5 км, связанного с доставкой в район котельно-печного топлива в 2022 году на сумму 36 441,0 тыс. рублей, в 2023 году на сумму 36 441,0 тыс. рубл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Бюджетные ассигнования по муниципальной программе </w:t>
      </w:r>
      <w:r>
        <w:rPr>
          <w:b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увеличены на общую сумму в 2021 году  1 237,1 тыс. рублей, из них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заработную плату работников органов местного самоуправления на сумму 2 600,0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в связи с образовавшейся экономией по командировочным расходам, расходам на повышение квалификации работников, услугам связи, расходам на содержание имущества, прочим расходам, начислениям на оплату труда работников органов местного самоуправления на сумму 1 362,9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Источники внутреннего финансирования дефицита бюджета Северо-Енисейского района увеличились в 2021 году на 5 100,8 тыс. рублей и составят 483 217,6 тыс. рублей. В 2022 и 2023 годах без изменений составляет 0,0 тыс. рублей (расходы равны доход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по финан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юджетному устройству,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веро-Енисейского района</w:t>
        <w:tab/>
        <w:tab/>
        <w:tab/>
        <w:tab/>
        <w:tab/>
        <w:tab/>
        <w:t xml:space="preserve">   А.Э. Перепелиц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2269"/>
        </w:tabs>
        <w:ind w:left="1985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38:00Z</dcterms:created>
  <dc:creator>rabota</dc:creator>
  <dc:description/>
  <dc:language>en-US</dc:language>
  <cp:lastModifiedBy>MNU</cp:lastModifiedBy>
  <cp:lastPrinted>2021-10-04T14:03:00Z</cp:lastPrinted>
  <dcterms:modified xsi:type="dcterms:W3CDTF">2021-11-11T05:38:00Z</dcterms:modified>
  <cp:revision>2</cp:revision>
  <dc:subject/>
  <dc:title/>
</cp:coreProperties>
</file>