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«20» октя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-28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О субсидии на оказание финансовой поддержки социально ориентированным  некоммерческим организациям в 2023 году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 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учитывая необходимость оказания финансовой поддержки социально ориентированной  некоммерческой организации – автономной некоммерческой организации «Северо-Енисейский комплексный центр социального обслуживания населения», осуществляющей на территории Северо-Енисейского района социальное обслуживание, в соответствии со статьями  31.1, 31.3  Федерального закона от 12.01.1996 № 7-ФЗ «О некоммерческих организациях»,   пунктом 34 части 1 статьи 14, пункта 25 части 1 статьи 15  Федерального закона от 06.10.2003 № 131-ФЗ «Об общих принципах организации местного самоуправления в Российской Федерации», пункта 13.1 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а счет бюджетных ассигнований бюджета Северо-Енисейского района на безвозмездной и безвозвратной основе субсидию на оказание финансовой поддержки социально ориентированным  некоммерческим организациям  в размере 214 212 рублей 00 копеек  (далее - субсидия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  Определить, что получателем субсидии является социально ориентированная  некоммерческая организация, осуществляющая деятельность на территории Северо-Енисейского района по предоставлению социальных услуг без обеспечения проживания престарелым и инвалидам, предоставление услуг по дневному уходу за детьми, предоставление прочих социальных услуг без обеспечения проживания, не включенных в другие группировк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Определить, что получатель  субсидии направляет средства субсидии на обеспечение деятельности социально ориентированной   некоммерческой организации, в том числе на приобретение товаров, работ, услуг, необходимых для  социального обслуживания граждан Северо-Енисейского района в 2023 году по перечню согласно приложению к настоящему решению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4. Определить, что муниципальные правовые акты Северо-Енисейского района,  регулирующие предоставление субсидии,  должны соответствовать пункту 13.1  части 1, пункту 1 части 3 статьи 19  Федерального закона  от  26.07.2006 № 135-ФЗ «О защите конкуренции».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5. Учесть настоящее решение в проекте решения Северо-Енисейского районного Совета депутатов «О  бюджете Северо-Енисейского района на 2023 год и плановый период 2024-2025 годов»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6.  Контроль  за исполнением настоящего решения возложить на постоянную комиссию Северо-Енисейского районного Совета депутатов  по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здравоохранению, образованию, культуре, физической культуре, спорту, социальной политик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 опубликования в газете «Северо-Енисейский вестник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178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«20» октября 2022 г. № 461-28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спользования средств субсидии на обеспечение деятельности социально ориентированной  некоммерческой организации, в том числе на приобретение товаров, работ, услуг, необходимых для  социального обслуживания граждан Северо-Енисейского района в 2023 год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Компенсация расходов на оплату стоимости проезда и провоза багажа к месту использования отпуска и обратн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урсы повышения квалифик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сходы на командировку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мпенсация затрат на оплату проезда между населенными пунктами Северо-Енисейского район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6:00Z</dcterms:created>
  <dc:creator>kovt</dc:creator>
  <dc:description/>
  <cp:keywords/>
  <dc:language>en-US</dc:language>
  <cp:lastModifiedBy>AKA</cp:lastModifiedBy>
  <cp:lastPrinted>2022-10-19T18:47:00Z</cp:lastPrinted>
  <dcterms:modified xsi:type="dcterms:W3CDTF">2022-10-20T00:28:00Z</dcterms:modified>
  <cp:revision>4</cp:revision>
  <dc:subject/>
  <dc:title/>
</cp:coreProperties>
</file>