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«20» окт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/>
              <w:t xml:space="preserve">№ </w:t>
            </w:r>
            <w:r>
              <w:rPr/>
              <w:t>444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еверо-Енисейского районного Совета депутатов «Об управлении муниципальным жилищным фондом Северо-Енисейского района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целях </w:t>
      </w:r>
      <w:r>
        <w:rPr/>
        <w:t>обеспечении жилищных прав граждан, призванных на военную службу по мобилизации в Вооруженные Силы Российской Федерации с территории Северо-Енисейского района или заключивших контракт о прохождении военной службы в воинских частях и подразделениях Министерства обороны Российской Федерации</w:t>
      </w:r>
      <w:r>
        <w:rPr>
          <w:bCs/>
        </w:rPr>
        <w:t>,</w:t>
      </w:r>
      <w:r>
        <w:rPr/>
        <w:t xml:space="preserve"> либо заключивших контракт о добровольном содействии в выполнении задач, возложенных на Вооруженные Силы Российской Федерации,</w:t>
      </w:r>
      <w:r>
        <w:rPr>
          <w:bCs/>
        </w:rPr>
        <w:t xml:space="preserve">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Внести в решение Северо-Енисейского районного Совета депутатов от 27.12.2010 № 214-15 «Об управлении муниципальным жилищным фондом Северо-Енисейского района», действующее в редакции решений от 06.05.2011 № 283-19, от 25.10.2011 № 356-26, от 25.11.2011 № 388-27, от 23.12.2011 № 423-28, от 22.10.2013 № 731-57, от 04.03.2014 № 808-61, от 22.04.2014 № 824-62, от 15.06.2014 № 877-65, от 24.07.2014 № 883-66, от 06.10.2014 № 929-69, </w:t>
      </w:r>
      <w:r>
        <w:rPr/>
        <w:t xml:space="preserve">от 22.10.2014 № 946-70, от 25.11.2014 № 951-71, от 24.12.2014 № 962-72, от 28.08.2015 № 1066-80, от 31.03.2017 № 266-21, от 21.06.2017 № 300-24, </w:t>
      </w:r>
      <w:r>
        <w:rPr>
          <w:color w:val="000000"/>
        </w:rPr>
        <w:t>от 06.03.2018 № 409-35, от 27.09.2018 № 493-41,от 31.08.2021 № 166-11,</w:t>
      </w:r>
      <w:r>
        <w:rPr>
          <w:bCs/>
        </w:rPr>
        <w:t xml:space="preserve"> </w:t>
      </w:r>
      <w:r>
        <w:rPr>
          <w:spacing w:val="-1"/>
        </w:rPr>
        <w:t>от 01.02.2022 № 288-19, от 29.08.2022 № 426-26)</w:t>
      </w:r>
      <w:r>
        <w:rPr>
          <w:bCs/>
        </w:rPr>
        <w:t xml:space="preserve"> (далее - решение), следующие изменения:</w:t>
      </w:r>
    </w:p>
    <w:p>
      <w:pPr>
        <w:pStyle w:val="Normal"/>
        <w:shd w:fill="FFFFFF" w:val="clear"/>
        <w:ind w:firstLine="552"/>
        <w:jc w:val="both"/>
        <w:rPr/>
      </w:pPr>
      <w:r>
        <w:rPr>
          <w:bCs/>
        </w:rPr>
        <w:t xml:space="preserve">1) </w:t>
      </w:r>
      <w:r>
        <w:rPr/>
        <w:t>приложение № 2 к решению, именуемое «</w:t>
      </w:r>
      <w:r>
        <w:rPr>
          <w:spacing w:val="-2"/>
        </w:rPr>
        <w:t xml:space="preserve">ПОЛОЖЕНИЕ </w:t>
      </w:r>
      <w:r>
        <w:rPr/>
        <w:t xml:space="preserve">О ПОРЯДКЕ И УСЛОВИЯХ ПРЕДОСТАВЛЕНИЯ ЖИЛЫХ ПОМЕЩЕНИЙ, НАХОДЯЩИХСЯ В МУНИЦИПАЛЬНОМ ЖИЛИЩНОМ </w:t>
      </w:r>
      <w:r>
        <w:rPr>
          <w:spacing w:val="-1"/>
        </w:rPr>
        <w:t xml:space="preserve">ФОНДЕ СОЦИАЛЬНОГО ИСПОЛЬЗОВАНИЯ </w:t>
      </w:r>
      <w:r>
        <w:rPr>
          <w:spacing w:val="-2"/>
        </w:rPr>
        <w:t>СЕВЕРО-ЕНИСЕЙСКОГО РАЙОНА</w:t>
      </w:r>
      <w:r>
        <w:rPr/>
        <w:t>» дополнить пунктом 3.5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/>
        <w:t>«3.5.</w:t>
      </w:r>
      <w:r>
        <w:rPr>
          <w:b/>
        </w:rPr>
        <w:t xml:space="preserve"> </w:t>
      </w:r>
      <w:r>
        <w:rPr/>
        <w:t>Положения настоящего раздела не применяются в отношении граждан, состоящих на воинском учете в военном комиссариате Северо-Енисейского района Красноярского края и призванных на военную службу по мобилизации в Вооруженные Силы Российской Федерации с территории Северо-Енисейского района или заключивших контракт о прохождении военной службы в воинских частях и подразделениях Министерства обороны Российской Федерации, либо заключивших контракт о добровольном содействии в выполнении задач, возложенных на Вооруженные Силы Российской Федерации, проживающих в жилых помещениях, находящихся в муниципальном жилищном фонде социального использования в качестве нанимателей или членов семьи нанимателя, на весь период со дня получения повестки (заключения контракта о прохождении военной службы в воинских частях и подразделениях Министерства обороны Российской Федерации) до истечения 30 дней со дня возвращения мобилизованного гражданина в место его постоянного проживания (временного пребывания) в Северо-Енисейский район.»;</w:t>
      </w:r>
    </w:p>
    <w:p>
      <w:pPr>
        <w:pStyle w:val="Normal"/>
        <w:suppressAutoHyphens w:val="true"/>
        <w:ind w:firstLine="567"/>
        <w:jc w:val="both"/>
        <w:rPr/>
      </w:pPr>
      <w:r>
        <w:rPr/>
        <w:t>2) в приложение № 3 к решению, именуемое «ПОЛОЖЕНИЕ О ПОРЯДКЕ И УСЛОВИЯХ НАЙМА ЖИЛЫХ ПОМЕЩЕНИЙ, НАХОДЯЩИХСЯ В МУНИЦИПАЛЬНОМ ЖИЛИЩНОМ ФОНДЕ КОММЕРЧЕСКОГО ИСПОЛЬЗОВАНИЯ СЕВЕРО-ЕНИСЕЙСКОГО РАЙОНА», внести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/>
        <w:t>а) пункт 2.1 дополнить подпунктом «и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«и)</w:t>
      </w:r>
      <w:r>
        <w:rPr>
          <w:lang w:eastAsia="zh-CN"/>
        </w:rPr>
        <w:t xml:space="preserve"> </w:t>
      </w:r>
      <w:r>
        <w:rPr/>
        <w:t>граждане, призванные на военную службу по мобилизации в Вооруженные Силы Российской Федерации с территории Северо-Енисейского района или заключивших контракт о прохождении военной службы в воинских частях и подразделениях Министерства обороны Российской Федерации</w:t>
      </w:r>
      <w:r>
        <w:rPr>
          <w:bCs/>
        </w:rPr>
        <w:t>,</w:t>
      </w:r>
      <w:r>
        <w:rPr/>
        <w:t xml:space="preserve"> либо заключившие контракт о добровольном содействии в выполнении задач, возложенных на Вооруженные Силы Российской Федерации, а также члены их семей, при условии их совместного проживания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) в пункте 2.2 слова «подпунктах «д», «е» и «з» пункта 2.1» заменить словами «подпунктах «д», «е», «з» , «и» пункта 2.1»;</w:t>
      </w:r>
    </w:p>
    <w:p>
      <w:pPr>
        <w:pStyle w:val="Normal"/>
        <w:autoSpaceDE w:val="false"/>
        <w:ind w:firstLine="709"/>
        <w:jc w:val="both"/>
        <w:rPr/>
      </w:pPr>
      <w:r>
        <w:rPr/>
        <w:t>в) абзац 3 пункта 3.2 дополнить словами «Срок действия договора коммерческого найма, заключенного с категорией граждан, предусмотренных подпунктом «и» пункта 2.1 настоящего Положения не может быть менее периода прохождения военной службы, увеличенного на 30 дней со дня возвращения гражданина в место его постоянного проживания (временного проживания) в Северо-Енисейском районе.»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 </w:t>
      </w:r>
      <w:r>
        <w:rPr/>
        <w:t>г) пункт 3.6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/>
        <w:t>«Положения настоящего пункта не применяются в отношении граждан, состоящих на воинском учете в военном комиссариате Северо-Енисейского района Красноярского края и призванных на военную службу по мобилизации в Вооруженные Силы Российской Федерации с территории Северо-Енисейского района или заключивших контракт о прохождении военной службы в воинских частях и подразделениях Министерства обороны Российской Федерации, либо заключивших контракт о добровольном содействии в выполнении задач, возложенных на Вооруженные Силы Российской Федерации, проживающих в жилых помещениях, находящихся в муниципальном жилищном фонде коммерческого использования в качестве нанимателей или членов семьи нанимателя, на весь период со дня получения повестки (заключения контракта о прохождении военной службы в воинских частях и подразделениях Министерства обороны Российской Федерации) до истечения 30 дней со дня возвращения мобилизованного гражданина в место его постоянного проживания (временного пребывания) в Северо-Енисейский район.»;</w:t>
      </w:r>
    </w:p>
    <w:p>
      <w:pPr>
        <w:pStyle w:val="Normal"/>
        <w:suppressAutoHyphens w:val="true"/>
        <w:ind w:firstLine="567"/>
        <w:jc w:val="both"/>
        <w:rPr>
          <w:caps/>
        </w:rPr>
      </w:pPr>
      <w:r>
        <w:rPr/>
        <w:t>3) в приложение № 7 к решению, именуемое</w:t>
      </w:r>
      <w:r>
        <w:rPr>
          <w:b/>
        </w:rPr>
        <w:t xml:space="preserve"> </w:t>
      </w:r>
      <w:r>
        <w:rPr/>
        <w:t xml:space="preserve">«ПОЛОЖЕНИЕ О ПОРЯДКЕ И УСЛОВИЯХ </w:t>
      </w:r>
      <w:r>
        <w:rPr>
          <w:caps/>
        </w:rPr>
        <w:t>ПРЕДОСТАВЛЕНИЯ жилых помещений муниципального специализированного жилищного фонда Северо-Енисейского района»,</w:t>
      </w:r>
      <w:r>
        <w:rPr/>
        <w:t xml:space="preserve"> внести следующие изменения:</w:t>
      </w:r>
      <w:r>
        <w:rPr>
          <w:caps/>
        </w:rPr>
        <w:t xml:space="preserve"> 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а) пункт 1.11 дополнить абзацем следующего содержания: </w:t>
      </w:r>
    </w:p>
    <w:p>
      <w:pPr>
        <w:pStyle w:val="Normal"/>
        <w:suppressAutoHyphens w:val="true"/>
        <w:ind w:firstLine="567"/>
        <w:jc w:val="both"/>
        <w:rPr/>
      </w:pPr>
      <w:r>
        <w:rPr/>
        <w:t>«Положения настоящего пункта не применяются в отношении граждан, состоящих на воинском учете в военном комиссариате Северо-Енисейского района Красноярского края и призванных на военную службу по мобилизации в Вооруженные Силы Российской Федерации с территории Северо-Енисейского района или заключивших контракт о прохождении военной службы в воинских частях и подразделениях Министерства обороны Российской Федерации, либо заключивших контракт о добровольном содействии в выполнении задач, возложенных на Вооруженные Силы Российской Федерации, проживающих в жилых помещениях, находящихся в муниципальном специализированном жилищном фонде в качестве нанимателей или членов семьи нанимателя, на весь период со дня получения повестки (заключения контракта о прохождении военной службы в воинских частях и подразделениях Министерства обороны Российской Федерации) до истечения 30 дней со дня возвращения мобилизованного гражданина в место его постоянного проживания (временного пребывания) в Северо-Енисейский район.»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б) подпункт 1 пункта 2.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1)</w:t>
      </w:r>
      <w:r>
        <w:rPr>
          <w:b/>
        </w:rPr>
        <w:t xml:space="preserve"> </w:t>
      </w:r>
      <w:r>
        <w:rPr/>
        <w:t>гражданам, призванным на военную службу по мобилизации в Вооруженные Силы Российской Федерации с территории Северо-Енисейского района или заключившими контракт о прохождении военной службы в воинских частях и подразделениях Министерства обороны Российской Федерации</w:t>
      </w:r>
      <w:r>
        <w:rPr>
          <w:bCs/>
        </w:rPr>
        <w:t>,</w:t>
      </w:r>
      <w:r>
        <w:rPr/>
        <w:t xml:space="preserve"> либо заключившими контракт о добровольном содействии в выполнении задач, возложенных на Вооруженные Силы Российской Федерации, а также членам их семей, при условии их совместного проживания;»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в пункте 2.6 предложение «Прекращение трудовых отношений либо пребывание на выборной должности, увольнение со службы, а также приобретение в собственность другого жилого помещения в том населенном пункте, где предоставлено жилое помещение специализированного жилищного фонда, является основанием прекращения договора найма служебного жилого помещения.» заменить предложением «Прекращение трудовых отношений либо увольнение со службы, а для граждан указанных в подпункте 1 пункта 2.2  настоящего Положения не менее периода прохождения военной службы, увеличенного на 30 дней со дня возвращения гражданина в место его постоянного проживания (временного проживания) в Северо-Енисейском районе, а также приобретение в собственность другого жилого помещения в том населенном пункте, где предоставлено жилое помещение специализированного жилищного фонда, является основанием прекращения договора найма служебного жилого помещения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вступает в силу со дня его официального опубликования в газете «Северо-Енисейский вестник» и применяется в части подпункта 1 пункта 1, подпункта «г» подпункта 2 пункта 1, подпункта «а» подпункта 3 пункта 1 настоящего решения к  правоотношениям возникшим с 29.09.2022.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26"/>
      </w:tblGrid>
      <w:tr>
        <w:trPr/>
        <w:tc>
          <w:tcPr>
            <w:tcW w:w="4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/>
              <w:t>Т.Л. Кали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20» октября 2022 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А</w:t>
            </w:r>
            <w:r>
              <w:rPr/>
              <w:t>.Н.Рябц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20» октября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" w:right="14" w:firstLine="562"/>
        <w:jc w:val="both"/>
        <w:rPr/>
      </w:pPr>
      <w:r>
        <w:rPr/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7:00Z</dcterms:created>
  <dc:creator>Бендюга Марина Петровна</dc:creator>
  <dc:description/>
  <cp:keywords/>
  <dc:language>en-US</dc:language>
  <cp:lastModifiedBy>AKA</cp:lastModifiedBy>
  <cp:lastPrinted>2022-10-19T18:07:00Z</cp:lastPrinted>
  <dcterms:modified xsi:type="dcterms:W3CDTF">2022-10-20T00:18:00Z</dcterms:modified>
  <cp:revision>3</cp:revision>
  <dc:subject/>
  <dc:title/>
</cp:coreProperties>
</file>