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5»января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37-41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отдельных норм правового акта в соответствие статье 44 Федерального закона от 06 октября 2003 года № 131-ФЗ «Об общих принципах организации местного самоуправления в Российской Федерации», Уставу Северо-Енисейского района, а также его юридико-технического совершенствования, руководствуясь статьями 45, 69, 70 Устава Северо-Енисейского района, Северо-Енисейский районный Совет депутатов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09 декабря 2015 года № 46-4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 (в редакции решений от 06.07.2017 № 309-25, от 12.11.2021 № 216-14)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ы 2, 3 решения признать утратившими силу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4 решения слова «(Шевцова Л.С.)» исключить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5 решения дополнить словами «в газете «Северо-Енисей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риложении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бзац первый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Граждане Российской Федерации (далее - граждане) вправе участвовать в обсуждении проекта решения Северо-Енисейского районного Совета депутатов «О внесении изменений и дополнений в Устав Северо-Енисейского района» (далее также – проект решения). Условия участия иностранных граждан, постоянно или преимущественно проживающих на территории муниципального образования Северо-Енисейский муниципальный район Красноярского края, определены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пункта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указанного проекта решения», «этого проекта» заменить словами «проекта реше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ова «Публичные слушания по данному вопросу должны быть назначены в срок не позднее 15 календарных дней со дня опубликования настоящего Порядка.»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вое предложение абзаца третьего пункта 1 дополнить словами «не позднее чем за 30 дней до дня рассмотрения вопроса о внесении изменений и дополнений в Устав Северо-Енисей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первом пункта 2 слова «(далее – проект решения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бзац второй пункта 3 изложить в следующей редакци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раждане направляют свои предложения по проекту решения в комиссию. Граждане, проживающие в населенных пунктах района, за исключением гп Северо-Енисейского, вправе направить соответствующие предложения либо путем передачи непосредственно в комиссию, либо путем передачи руководителям территориальных органов администрации Северо-Енисейского района (главам администраций населенных пунктов), расположенных в соответствующих населенных пунктах района (кроме гп Северо-Енисейского) для последующей передачи в комиссию. Главы администраций населенных пунктов района принимают от граждан предложения со дня начала их приема комиссией, установленного решением о назначении публичных слушаний, и завершают прием предложений за четыре рабочих дня до даты, на которую назначены публичные слушания, и передают эти предложения в комиссию не позднее дня, следующего за днем их принят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абзаце третьем пункта 3 слова «, но и направляться в письменном виде» заменить словами «, но и посредством почтовой связи направляться почтовыми отправлениями в письменном вид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абзаце четвертом пункта 3 слова «, а также могут предоставляться гражданами посредством официального сайта муниципального образования Северо-Енисейский район Красноярского края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</w:rPr>
          <w:t>www.admse.ru)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пункте 6 слова «должностным лицом или органом» заменить словами «должностным лицом органа местного самоуправления Северо-Енисейского района или органом местного самоуправления Северо-Енисей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в пункте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Рассмотренные в соответствии с настоящим пунктом до начала публичных слушаний предложения» заменить словами «Поступившие в соответствии с пунктами 5 и 6 настоящего Порядка предложения рассматриваются 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должностным лицом или руководителем соответствующего органа, осуществившим» заменить словами «должностным лицом органа местного самоуправления Северо-Енисейского района или органом местного самоуправления Северо-Енисейского района, осуществившими».</w:t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муниципальный район Красноярского края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3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78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А.Э. Перепелиц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подписания решения: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«25» января 2024 года</w:t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41:00Z</dcterms:created>
  <dc:creator>Бендюга Марина Петровна</dc:creator>
  <dc:description/>
  <cp:keywords/>
  <dc:language>en-US</dc:language>
  <cp:lastModifiedBy>AKA</cp:lastModifiedBy>
  <cp:lastPrinted>2024-01-24T17:47:00Z</cp:lastPrinted>
  <dcterms:modified xsi:type="dcterms:W3CDTF">2024-01-24T10:47:00Z</dcterms:modified>
  <cp:revision>3</cp:revision>
  <dc:subject/>
  <dc:title/>
</cp:coreProperties>
</file>