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июл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4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символике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приведения в соответствие порядка использования официальных символов Северо-Енисейского района, на основании </w:t>
      </w:r>
      <w:r>
        <w:rPr>
          <w:sz w:val="28"/>
          <w:szCs w:val="28"/>
        </w:rPr>
        <w:t>статьи 9 Федерального закона от 06.10.2003 № 131-ФЗ «Об общих принципах организации местного самоуправления в Российской Федерации», Методических рекомендаций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28.06.2006, руководствуясь статьями 3, 24 Устава Северо-Енисейского района, Северо-Енисей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3.09.2011 № 335-25 «О символике Северо-Енисейского района» (далее – решение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4 приложения 1 к решению, именуемого «Положение о гербе муниципального образования Северо-Енисейский район Красноярского края», и разделе 4 приложения 2 к решению, именуемого «Положение о флаге муниципального образования Северо-Енисейский район Красноярского края», слова «Главы администрации Северо-Енисейского района,» и «заместителей главы администрации Северо-Енисейского района,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Северо-Енисей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 подписания: «06» июля 2017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3:00Z</dcterms:created>
  <dc:creator>Бендюга Марина Петровна</dc:creator>
  <dc:description/>
  <cp:keywords/>
  <dc:language>en-US</dc:language>
  <cp:lastModifiedBy>AKA</cp:lastModifiedBy>
  <cp:lastPrinted>2017-06-28T12:58:00Z</cp:lastPrinted>
  <dcterms:modified xsi:type="dcterms:W3CDTF">2017-07-06T07:22:00Z</dcterms:modified>
  <cp:revision>6</cp:revision>
  <dc:subject/>
  <dc:title/>
</cp:coreProperties>
</file>