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декабря  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26-п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образовании избирательных участков, участков референдума на территории Северо-Енисейск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наибольшего удобства для избирателей, участников референдума, обеспечения их безопасности при организации и проведении голосования, в соответствии с подпунктом «д» пункта 2.1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учетом согласования изменений территориальной избирательной комиссией Северо-Енисейского района Красноярского края (решение от 27 ноября 2023 года № 55/237 «О согласовании замены помещений для голосования на избирательных участках, участках референдума на территории Северо-Енисейского района Красноярского края»), принимая во внимание рекомендации Администрации Губернатора Красноярского края о подготовке к избирательной кампании по выборам Президента Российской Федерации (письмо от 11 октября 2023 года №  5-010145), руководствуясь статьей 34 Устава Северо-Енисейского района, ПОСТАНОВЛЯ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 ноября 2021 года № 426-п «Об образовании избирательных участков, участков референдума на территории Северо-Енисейского района Красноярского края» (в редакции постановления администрации Северо-Енисейского района от 19.04.2022 № 169-п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 в пункте 1 постановл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с подзаголовком «Избирательный участок № 1883» слова «ул. Юбилейная, 23, помещение администрации населенных пунктов п. Новая Калами и п. Енашимо, телефон: 24-2-20, 24-2-46» заменить словами «ул. Юбилейная, 25, здание муниципального бюджетного образовательного учреждения «Новокаламинская средняя школа № 6, телефон: 24-2-26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б) в разделе в подзаголовком «Избирательный участок № 1885» слова «ул. Студенческая, 9, помещение администрации населенных пунктов п. Вангаш и п. Новоерудинский, телефон: 27-0-17» заменить словами «ул. Центральная, 21, здание сельского дома культуры п. Вангаш муниципального бюджетного учреждения «Централизованная клубная система Северо-Енисейского района», телефон: 27-0-78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в подзаголовком «Избирательный участок № 1886» слова «помещение администрации населенных пунктов п. Брянка и п. Пит-Городок, телефон: 28-0-37» заменить словами «здание муниципального бюджетного образовательного учреждения «Брянковская средняя школа № 5», телефон: 28-0-60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ункты 5-7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для избирательного участка № 1883 – п. Новая Калами, помещение администрации населенных пунктов п. Новая Калами и п. Енашимо, ул. Юбилейная, 23, телефон: 24-2-20, 24-2-4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ля избирательного участка № 1885 – п. Вангаш, помещение сельского Дома культуры муниципального бюджетного учреждения «Централизованная клубная система Северо-Енисейского района», ул. Студенческая, 9, телефон 27-0-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ля избирательного участка № 1886 – п. Брянка, помещение администрации населенных пунктов п. Брянка и п. Пит-Городок, ул. Школьная, 42, телефон: 28-0-37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 xml:space="preserve">                             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06:00Z</dcterms:created>
  <dc:creator>Валя</dc:creator>
  <dc:description/>
  <cp:keywords/>
  <dc:language>en-US</dc:language>
  <cp:lastModifiedBy>Кудрявцева Валентина Юрьевна</cp:lastModifiedBy>
  <cp:lastPrinted>2023-11-28T16:42:00Z</cp:lastPrinted>
  <dcterms:modified xsi:type="dcterms:W3CDTF">2023-12-06T03:42:00Z</dcterms:modified>
  <cp:revision>13</cp:revision>
  <dc:subject/>
  <dc:title>АДМИНИСТРАЦИЯ</dc:title>
</cp:coreProperties>
</file>