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218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bookmarkStart w:id="0" w:name="_Hlk15309917"/>
      <w:bookmarkStart w:id="1" w:name="_Hlk15479496"/>
      <w:bookmarkEnd w:id="0"/>
      <w:bookmarkEnd w:id="1"/>
      <w:r>
        <w:rPr>
          <w:b/>
          <w:sz w:val="28"/>
        </w:rPr>
        <w:t xml:space="preserve"> </w:t>
      </w:r>
      <w:bookmarkStart w:id="2" w:name="_Hlk48813087"/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ов мероприятий по физической культуре, спорту и молодежной политике Северо-Енисейс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</w:rPr>
        <w:t xml:space="preserve">В целях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 Красноярского края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Северо-Енисейского района: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bookmarkStart w:id="3" w:name="_Hlk89070774"/>
      <w:bookmarkEnd w:id="3"/>
      <w:r>
        <w:rPr>
          <w:sz w:val="28"/>
        </w:rPr>
        <w:t>Утвер</w:t>
      </w:r>
      <w:bookmarkStart w:id="4" w:name="_Hlk22120165"/>
      <w:r>
        <w:rPr>
          <w:sz w:val="28"/>
        </w:rPr>
        <w:t>дить план мероприятий по физической культуре и спорту Северо-Енисейского района на 2024 год согласно приложению № 1 к настоящему распоряжени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bookmarkStart w:id="5" w:name="_Hlk89070774"/>
      <w:bookmarkEnd w:id="5"/>
      <w:r>
        <w:rPr>
          <w:sz w:val="28"/>
        </w:rPr>
        <w:t xml:space="preserve"> </w:t>
      </w:r>
      <w:bookmarkEnd w:id="4"/>
      <w:r>
        <w:rPr>
          <w:sz w:val="28"/>
        </w:rPr>
        <w:t>Утвердить план мероприятий по молодежной политике Северо-Енисейского района на 2024 год согласно приложению № 2 к настоящему распоря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4"/>
        </w:rPr>
        <w:t xml:space="preserve">Рекомендовать предприятиям, организациям, учреждениям </w:t>
      </w:r>
      <w:r>
        <w:rPr>
          <w:sz w:val="28"/>
          <w:szCs w:val="28"/>
        </w:rPr>
        <w:t xml:space="preserve">Северо-Енисейского района </w:t>
      </w:r>
      <w:r>
        <w:rPr>
          <w:sz w:val="28"/>
          <w:szCs w:val="24"/>
        </w:rPr>
        <w:t xml:space="preserve">при планировании проведении мероприятий в 2024 году руководствоваться </w:t>
      </w:r>
      <w:r>
        <w:rPr>
          <w:sz w:val="28"/>
          <w:szCs w:val="28"/>
        </w:rPr>
        <w:t xml:space="preserve">планами мероприятий, </w:t>
      </w:r>
      <w:r>
        <w:rPr>
          <w:sz w:val="28"/>
          <w:szCs w:val="24"/>
        </w:rPr>
        <w:t xml:space="preserve">утвержденными настоящим распоря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социальны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</w:rPr>
          <w:t>http://www.admse.ru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рименяется с 01.01.2024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bookmarkStart w:id="6" w:name="_Hlk15309917"/>
      <w:bookmarkStart w:id="7" w:name="_Hlk15479496"/>
      <w:bookmarkEnd w:id="6"/>
      <w:bookmarkEnd w:id="7"/>
      <w:bookmarkEnd w:id="2"/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веро-Енисейского района                                                                  А.Н. Рябцев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78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3218-р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28» 12.2023 г.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bookmarkStart w:id="8" w:name="_Hlk26198027"/>
      <w:bookmarkEnd w:id="8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4 год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-8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57198430"/>
            <w:bookmarkEnd w:id="9"/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0" w:name="_Hlk57195647"/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/>
            </w:pPr>
            <w:bookmarkStart w:id="11" w:name="_Hlk57195647"/>
            <w:r>
              <w:rPr>
                <w:rFonts w:eastAsia="Calibri"/>
              </w:rPr>
              <w:t>ВФСК «ГТО» среди семейных команд</w:t>
            </w:r>
            <w:bookmarkEnd w:id="11"/>
            <w:r>
              <w:rPr>
                <w:rFonts w:eastAsia="Calibri"/>
              </w:rPr>
              <w:t>, посвященный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тафета «Стартуют все!», посвященная Дню физкультурника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август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8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57298279"/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bookmarkStart w:id="13" w:name="_Hlk57298279"/>
            <w:r>
              <w:rPr/>
              <w:t>Церемония вручения знаков ВФСК «ГТО»</w:t>
            </w:r>
            <w:bookmarkEnd w:id="1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3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 сентябр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направленные на пропаганду комплекса ВФСК «ГТО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январ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57282474"/>
            <w:bookmarkEnd w:id="14"/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феврал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57114536"/>
            <w:bookmarkEnd w:id="15"/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48746099"/>
            <w:bookmarkEnd w:id="16"/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bookmarkStart w:id="17" w:name="_Hlk127790491"/>
            <w:r>
              <w:rPr>
                <w:rFonts w:eastAsia="Calibri"/>
              </w:rPr>
              <w:t>Кубок п. Тея по мини-хоккею с мячом</w:t>
            </w:r>
            <w:bookmarkEnd w:id="1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bookmarkStart w:id="18" w:name="_Hlk126246817"/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  <w:bookmarkEnd w:id="1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арт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79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9" w:name="_Hlk86065752"/>
            <w:r>
              <w:rPr>
                <w:rFonts w:eastAsia="Calibri"/>
              </w:rPr>
              <w:t>Соревнования по настольному теннису «Кубок Победы», посвященные Дню Победы в Великой Отечественной войне</w:t>
            </w:r>
            <w:bookmarkEnd w:id="1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79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ая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 и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0" w:name="_Hlk86067750"/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  <w:bookmarkEnd w:id="2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46246457"/>
            <w:bookmarkEnd w:id="21"/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кве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Растим юных патриотов», посвященный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юл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 и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памяти Бикова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семей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85710237"/>
            <w:bookmarkEnd w:id="22"/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88484419"/>
            <w:bookmarkStart w:id="24" w:name="_Hlk57127003"/>
            <w:r>
              <w:rPr>
                <w:lang w:val="en-US"/>
              </w:rPr>
              <w:t>XXIX</w:t>
            </w:r>
            <w:r>
              <w:rPr/>
              <w:t xml:space="preserve"> спартакиада района среди коллективов и посёлков</w:t>
            </w:r>
            <w:bookmarkEnd w:id="23"/>
            <w:r>
              <w:rPr/>
              <w:t xml:space="preserve"> </w:t>
            </w:r>
            <w:bookmarkEnd w:id="2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льный тенни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ьный 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кетбол (3х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57126652"/>
            <w:bookmarkEnd w:id="25"/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Hlk86137561"/>
            <w:bookmarkStart w:id="27" w:name="_Hlk57200150"/>
            <w:r>
              <w:rPr>
                <w:lang w:val="en-US"/>
              </w:rPr>
              <w:t>XIII</w:t>
            </w:r>
            <w:r>
              <w:rPr/>
              <w:t xml:space="preserve"> спартакиада ветеранов спорта среди коллективов и поселков</w:t>
            </w:r>
            <w:bookmarkEnd w:id="26"/>
            <w:bookmarkEnd w:id="2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ьный 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атло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ельб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_Hlk57126583"/>
            <w:bookmarkEnd w:id="28"/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_Hlk57200225"/>
            <w:r>
              <w:rPr>
                <w:lang w:val="en-US"/>
              </w:rPr>
              <w:t>XXII</w:t>
            </w:r>
            <w:r>
              <w:rPr/>
              <w:t xml:space="preserve"> спартакиада района среди допризывной молодежи</w:t>
            </w:r>
            <w:bookmarkEnd w:id="2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_Hlk130302740"/>
            <w:bookmarkEnd w:id="30"/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_Hlk57200295"/>
            <w:bookmarkEnd w:id="31"/>
            <w:r>
              <w:rPr/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7298435"/>
            <w:bookmarkEnd w:id="32"/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гп Северо-Енисей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ькобеж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электронного оруж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-1</w:t>
            </w:r>
            <w:r>
              <w:rPr>
                <w:lang w:val="en-US"/>
              </w:rPr>
              <w:t>9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с тумбы из положения сто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3" w:name="_Hlk57294308"/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  <w:bookmarkEnd w:id="3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4" w:name="_Hlk126246939"/>
            <w:r>
              <w:rPr/>
              <w:t>Районный турнир по лыжным гонкам, посвященный памяти учителя физической культуры Л.П. Артюхова</w:t>
            </w:r>
            <w:bookmarkEnd w:id="3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_Hlk126246957"/>
            <w:r>
              <w:rPr>
                <w:lang w:val="en-US"/>
              </w:rPr>
              <w:t>9</w:t>
            </w:r>
            <w:r>
              <w:rPr/>
              <w:t xml:space="preserve"> марта </w:t>
            </w:r>
          </w:p>
          <w:p>
            <w:pPr>
              <w:pStyle w:val="Normal"/>
              <w:rPr>
                <w:highlight w:val="yellow"/>
              </w:rPr>
            </w:pPr>
            <w:bookmarkStart w:id="36" w:name="_Hlk126246957"/>
            <w:r>
              <w:rPr/>
              <w:t>п. Новая Калами</w:t>
            </w:r>
            <w:bookmarkEnd w:id="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_Hlk85795431"/>
            <w:r>
              <w:rPr/>
              <w:t>Кубок по волейболу, посвященный памяти П.И. Шевцова</w:t>
            </w:r>
            <w:bookmarkEnd w:id="3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айонные соревнования по подлёдному лову рыбы «Вельминская подлёдка» с номинацией «Семейная коман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_Hlk86064650"/>
            <w:r>
              <w:rPr>
                <w:lang w:val="en-US"/>
              </w:rPr>
              <w:t>IV</w:t>
            </w:r>
            <w:r>
              <w:rPr/>
              <w:t xml:space="preserve"> районные соревнования «Снайпер», посвященные памяти Героя Советского союза И.П. Гореликова</w:t>
            </w:r>
            <w:bookmarkEnd w:id="3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ные соревнования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июня</w:t>
            </w:r>
          </w:p>
          <w:p>
            <w:pPr>
              <w:pStyle w:val="Normal"/>
              <w:rPr/>
            </w:pP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, посвященные Дню рыба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июля п Т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скетбол 3х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 спорт! Ты-мир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по 8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инг среди семейных команд, посвященный Году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Ты в ГТО, а значит в теме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селые старты для предприятий, учреждений, индивидуальных предпринимателей и Т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вгус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</w:t>
            </w:r>
            <w:r>
              <w:rPr>
                <w:color w:val="000000"/>
                <w:shd w:fill="F9F9F9" w:val="clear"/>
              </w:rPr>
              <w:t>по большому теннису, посвященные Дню Российского фла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лично-командные соревнования по плаванию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айонный турнир по стрельбе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8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_Hlk57200492"/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  <w:bookmarkEnd w:id="3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86068211"/>
            <w:bookmarkEnd w:id="40"/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41" w:name="_Hlk86138374"/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  <w:bookmarkEnd w:id="4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защитников Отечества среди ветеранов боевых действий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управление образования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_Hlk46326763"/>
            <w:bookmarkEnd w:id="42"/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нив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им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559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хоккею с мячом «Рождественский турн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января,</w:t>
            </w:r>
          </w:p>
          <w:p>
            <w:pPr>
              <w:pStyle w:val="Normal"/>
              <w:rPr/>
            </w:pPr>
            <w:r>
              <w:rPr/>
              <w:t xml:space="preserve">п.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аскетболу «Оранжевый мяч», на призы ООО «Управление торговли Северо-Енисей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«Новогодний турни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4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футболу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МБУ ДО «ССШ» по дзюд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районный турнир по волейболу «Серебряный мяч» памяти Г.К. Соловь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13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настольному теннису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настольному теннису (деву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боксу, ко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шахматам ко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>по волейболу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февраль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Краевой открытый турнир по самбо на призы ООО «Соврудник»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9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волейболу (деву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шахматам ко Дню 8 марта. Среди девуш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ДО «ССШ» соревнования по плаванию «Спринт» ко Дню 8 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районный кубок МБУ ДО «ССШ» по каратэ «Кубок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0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баскетболу 3х3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1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баскетболу 3х3 (деву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дзюдо (ко Дню 8 Мар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Открытое первенство МБУ ДО «ССШ» хоккей с мячом (п. Тея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 марта, 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3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плаванию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shd w:fill="FFFFFF" w:val="clear"/>
              </w:rPr>
              <w:t>этап</w:t>
            </w:r>
            <w:hyperlink r:id="rId14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плаванию (деву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ое первенство </w:t>
            </w:r>
            <w:r>
              <w:rPr/>
              <w:t xml:space="preserve">МБУ ДО «ССШ» </w:t>
            </w:r>
            <w:r>
              <w:rPr>
                <w:color w:val="000000"/>
              </w:rPr>
              <w:t>по 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апр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Соревнования по лыжным гонкам «Закрытие зимнего спортивного сезона» (ко Дню Победы</w:t>
              </w:r>
              <w:r>
                <w:rPr>
                  <w:rStyle w:val="InternetLink"/>
                  <w:shd w:fill="D9D9D9" w:val="clear"/>
                </w:rPr>
                <w:t>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>МБУ ДО «ССШ» по самбо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>» по легкой атле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апре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7">
              <w:r>
                <w:rPr>
                  <w:rStyle w:val="InternetLink"/>
                </w:rPr>
                <w:t>Муниципальный этап Всероссийских спортивных соревнований «Президентские состязания» (ко Дню Победы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апреля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Первенство по шахматам среди обучающихся МБУ ДО «ССШ»</w:t>
              </w:r>
            </w:hyperlink>
            <w:r>
              <w:rPr>
                <w:color w:val="000000"/>
                <w:shd w:fill="FFFFFF" w:val="clear"/>
              </w:rPr>
              <w:t xml:space="preserve"> (ко Дню Побед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оксу «Открытый ринг» (ко Дню Побед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ое первен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МБУ ДО «ССШ» по дзю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11 мая, 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ое первенство МБУ ДО «ССШ» по баскетболу «Кубок Поб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мая,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Соревнования по плаванию «Закрытие плавательного сезона» (ко Дню Победы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сборы 10-классников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31 м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 (1 сезон) для обучающихся ОО школ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 (2 сезон) для обучающихся ОО школ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 (3 сезон) для обучающихся ОО школ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яя оздоровительная 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июля, 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сборы для обучающихся МБУ ДО «СС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спартакиада воспитателей ДО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баске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(юнош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(деву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ок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первенство МБУ ДО «ССШ»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очный турнир МБУ ДО «ССШ» по каратэ дисциплина Сёток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учителей общеобразовательных учреждений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воспитателей дошкольных образовательных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дзюдо (ко Дню народного един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волейболу среди юношей, девушек (ко Дню народного един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хоккею «Открытый день хокке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аске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дзюдо (на призы деда мороз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20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 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боксу (на призы деда мороза) Новогодний пр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МБУ ДО «ССШ» по каратэ (на призы деда мороз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Za Самбо» (на призы деда мороз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8" w:hanging="425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лыжным гонкам (на призы деда мороз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559"/>
        <w:gridCol w:w="2268"/>
        <w:gridCol w:w="1701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-14 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января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января</w:t>
            </w:r>
          </w:p>
          <w:p>
            <w:pPr>
              <w:pStyle w:val="Normal"/>
              <w:rPr/>
            </w:pPr>
            <w:r>
              <w:rPr/>
              <w:t>г. Красноярс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етокан (каратэ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18 февра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февраля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4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компаний «Ен+» и «РУСА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февра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по лыжным гонка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арт</w:t>
            </w:r>
          </w:p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марта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ётокан карат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администрации 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марта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/>
            </w:pPr>
            <w:r>
              <w:rPr/>
              <w:t xml:space="preserve">г. Лесосибирс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3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5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Первенство Красноярского края по бокс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апре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раевые Соревнования Красноярская лига дзюдо памяти заслуженного тренера РСФСР Э.В. Агафонова. (Второй этап лиг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апре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венство Красноярского края по ВБЕ сито-рю каратэ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а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24">
              <w:r>
                <w:rPr>
                  <w:rStyle w:val="InternetLink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оревнования по дзюдо памяти героя социалистического труда Бородавкина И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раевой турнир памяти М.А. Баскова по бок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мая,</w:t>
            </w:r>
          </w:p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амяти героя Советского Союза И.С. Бородавкина</w:t>
            </w:r>
          </w:p>
          <w:p>
            <w:pPr>
              <w:pStyle w:val="Normal"/>
              <w:rPr/>
            </w:pPr>
            <w:r>
              <w:rPr/>
              <w:t>(третий этап лиги) дзю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май,</w:t>
            </w:r>
          </w:p>
          <w:p>
            <w:pPr>
              <w:pStyle w:val="Normal"/>
              <w:rPr/>
            </w:pPr>
            <w:r>
              <w:rPr/>
              <w:t>пгт.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радиционный турнир по дзюдо Приуроченный ко дню рождения КРОО СС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3-15 мая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Красноярского края по самбо (Мельникова С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ой Турнир пам.  Ю. Спицына по бок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дзюдо памяти В.Н. Назарова (четвертый этап лиг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сен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амяти первого президента по боксу г. Шарыпово Сергея Миндру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аевой турнир по самбо ООО «Импуль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. Лес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амяти. С. Миндруля </w:t>
            </w:r>
          </w:p>
          <w:p>
            <w:pPr>
              <w:pStyle w:val="Normal"/>
              <w:rPr/>
            </w:pPr>
            <w:r>
              <w:rPr/>
              <w:t xml:space="preserve">по бокс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-4 ноября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о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 памяти Мухамадиева Т.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0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раевой турнир памяти А.П. Савченко по бок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ря,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каратэ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памяти Ю.В. Сол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амяти мастера спорта СССР А.А. Потоцкого (лыжные гон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аевой турнир по </w:t>
            </w:r>
            <w:r>
              <w:rPr>
                <w:bCs/>
              </w:rPr>
              <w:t>бок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овогодний приз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декабря,</w:t>
            </w:r>
          </w:p>
          <w:p>
            <w:pPr>
              <w:pStyle w:val="Normal"/>
              <w:rPr/>
            </w:pPr>
            <w:r>
              <w:rPr/>
              <w:t>г. Наз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по дзюдо памяти ЗТР В.П. Копылова (пятый этап лиг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 xml:space="preserve">3218-р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28» 12.2023 г.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4 год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559"/>
        <w:gridCol w:w="2694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/совместно с ке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"Меридиан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янва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ая школа "Мы Развивае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В объектив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 проектов по организации трудового воспитания несовершеннолетних граждан в возрасте от 14 до 18 лет на территории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акции "Час земл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День поэзи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Меняя городской ландшаф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-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а акселератор профилактического контента "Безопасн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апре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акции "Субботник 2.2.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проектная шко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й Перво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а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фор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рамках празднования "Дня молодеж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-30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кции "ТОСовский след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8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кции "Я-ТОСовец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8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Т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8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Ванга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2 июл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Трудов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 Хакатоне "От идей к решения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ля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, посвященная Дню солидарности в борьбе с терроризмом "Мир и искусств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стиваль молодежного творчества "Арт-квадра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акции "Субботник 2.2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На своих двоих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стиваль мужских увлечений "Живая сталь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сентября, площадь РДК «Металлург»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ум "Мы Развивае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сетевой акции "Я талант" (Онлай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ум "Медиа профилакт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Птичий хост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ный проект "Территория Красноярский край": итоговое меропри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декаб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 80 летию снятия блокады Ленинграда и Дню полного освобождения Ленинграда от фашистской блок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янва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 120-летию со дня рождения советского летчика Валерия Чка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 100-летию со дня рождения Героя Советского союза Александра Матрос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защитнико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краевого смотр-конкурса по строевой подготов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спортивный сбор юнармейцев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рта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космонав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апре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 бойцов ВПК для участия в региональных испытаниях на право ношения специального жетона КРОО "Ветераны спецподразделений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, 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апре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юнармейцев отряда "ЩИТ" в учебных сборах в качестве инструкторов по направлениям военная медицина и РХБ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Бессмертный пол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военно-спортивный игры "Побед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п Северо-Енисейский, 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Георгиевская ленточ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ма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Окна Победы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учшую полевую кухню в рамках акции "Солдатская каш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"Свеча Памяти" в День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Свеча Памяти" в День Памяти и скор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лосы РХБЗ для воспитанников ВПК в рамках празднования Дня молод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июн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артизан и подпольщ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30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 ко дню семьи, любви и вер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русского флота над турецким флотом в Чесменском сраж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-7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армии под командованием Петра I над шведами в Полтавском сраж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ию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военно-морского ф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ервой в российской истории морской победы русского флота под командованием Петра Первого над шведами у мыса Гангу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 квест "Экипаж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авгус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Кур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3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обороны Дикс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августа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августа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окончания Второй мировой вой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Бородинского сражения под командованием М.И. Кутузова с французской арм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Ф.Ф. Ушакова над турецкой эскадрой у мыса Тенд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сен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испытания ВПК и Юнармии на военизированных полосах препятств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2 сентября, гп Северо-Енисейский, п. Тебя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ый биатлон, в рамках празднования Дня танки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патриотической игры «Сибирский щи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юнармейском фотоконкурсе «К школе готов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ко дню подразделений специального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цев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4 октября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ко дню призыв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3 но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П.С. Нахимова над турецкой эскадрой у мыса Сино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неизвестного сол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ерое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Конституции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взятия турецкой крепости Измаил русскими войсками под командованием А.В. Суворо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й турнир по настольному хокк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ждественский турнир по кибер спорту: 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Тепло в до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Челлендж активност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#ТвориДобр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нир по рукопашному бою, посвященный выводу советских войск из Афганист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, 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"Эстафета доб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лучному бою "Золотая стрел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настольному хокк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дворовому футболу на сне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юкигассен в рамках фестиваля "Вельминская подлед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, 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юкигассен "Снежный заме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ая акция #ЭкоДобр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-футболу для участников военно-полевых с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гп Северо-Енисейский, территория учебных сборов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мини-футболу "Первый", посвященный международному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демии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лучному бою, посвященный дню молод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дворому фут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гп Северо-Енисейский, хоккейная коробка во дворе дома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лучному бою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-летнему юкигассен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додж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лучному бою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-летнему юкигассен (2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дворовому фут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ЛТО и ТОС по лучному бою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стадион МБОУ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додж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стадион МБОУ «СС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лучному бою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стадион МБОУ «С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Дне Металлурга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Молодежного центра на Дне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,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мандному кроссфиту "Стать Севе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омоги пойти учиться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Пока тепл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фиту "Пожарный кроссфи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"Уличный Красава 2023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среди участников военно-патриотических клубов, посвященный дню окончания Второй мировой вой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, гп Северо-Енисейский, стадион МБОУ «СС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бег по пересеченной местности с препятствиями "Выживший 2023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Теплый подаро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демии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самбо "Единство", посвященный дню военной разведки и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гп Северо-Енисейский, МБОУ ДО С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футболу среди дворов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военной разве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«Снежная битва», в рамках празднования Дня Сиби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по направлениям волонтер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,</w:t>
            </w:r>
          </w:p>
          <w:p>
            <w:pPr>
              <w:pStyle w:val="Normal"/>
              <w:rPr/>
            </w:pPr>
            <w:r>
              <w:rPr/>
              <w:t>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Марафон добрых д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, </w:t>
            </w:r>
          </w:p>
          <w:p>
            <w:pPr>
              <w:pStyle w:val="Normal"/>
              <w:rPr/>
            </w:pPr>
            <w:r>
              <w:rPr/>
              <w:t>гп Северо-Енисейский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</w:t>
            </w:r>
          </w:p>
          <w:p>
            <w:pPr>
              <w:pStyle w:val="Normal"/>
              <w:rPr/>
            </w:pPr>
            <w:r>
              <w:rPr/>
              <w:t>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обрый подаро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молодежной политике регионального и всероссийского уровня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дпрограммы 2. «Развитие молодежной политики в районе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»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60"/>
        <w:gridCol w:w="2126"/>
        <w:gridCol w:w="1559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молодежном форум «Территория инициативной молодежи «БИРЮС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инфраструктурном проекте «Новый фарватер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зональном этапе краевого смотр-конкурса по строевой подготов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представителей ВПК и Юнармии, победителей краевого смотра-конкурса по строевой подготовке, в Параде Победы г. Краснояр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оспитанников ВПК района в региональном этапе военно-спортивной игры «Побед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сборе-конкурсе курсантов военно-патриотический объединений «Слет Патриот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зональном этапе Военно-патриотической игры «Сибирский щи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юнармейцев района в торжественном слете юнармейского актива «Новогодняя Юнармейская елк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мероприятий могут быть измен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онкретная дата и время проведения мероприятий опубликовывается еженедельно (на предстоящую неделю) и ежемесячно (30 числа каждого месяца) в общедоступных источниках размещения информации в газете «Северо-Енисейский вестник», на официальном сайте Северо-Енисейского района в информационно-телекоммуникационной сети «Интернет» (http://www.admse.ru/), в мессенжерах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(группа «Всё о спорте»), ВКонтакте: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Отдел спорта Северо-Енисейского района (https://vk.com/sport_se)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Спортивный комплекс «НЕРИКА» (https://vk.com/nerika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«ГТО» в Северо-Енисейском (https://vk.com/gto_sever)</w:t>
      </w:r>
    </w:p>
    <w:p>
      <w:pPr>
        <w:pStyle w:val="Normal"/>
        <w:ind w:left="720" w:hanging="862"/>
        <w:jc w:val="both"/>
        <w:rPr/>
      </w:pPr>
      <w:r>
        <w:rPr>
          <w:sz w:val="24"/>
          <w:szCs w:val="24"/>
        </w:rPr>
        <w:t>Молодежный центр «АУРУМ» (https://vk.com/mc_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76"/>
      </w:tblGrid>
      <w:tr>
        <w:trPr>
          <w:trHeight w:val="426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</w:t>
            </w:r>
          </w:p>
          <w:p>
            <w:pPr>
              <w:pStyle w:val="Normal"/>
              <w:rPr/>
            </w:pPr>
            <w:r>
              <w:rPr/>
              <w:t xml:space="preserve">п. 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учреждения дополнительного образования «Северо-Енисейский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3" w:name="_Hlk26198027"/>
      <w:bookmarkStart w:id="44" w:name="_Hlk26198027"/>
      <w:bookmarkEnd w:id="44"/>
    </w:p>
    <w:sectPr>
      <w:footerReference w:type="defaul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3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xn--d1alw2a2a.xn--p1ai/media/k2/attachments/polozhenie-psi-new-20-21.pdf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--htbb1cd6b1b.xn--p1ai/2022/03/30/pervenstvo-mbou-do-dyussh-po-sambo-p-teya/" TargetMode="External"/><Relationship Id="rId9" Type="http://schemas.openxmlformats.org/officeDocument/2006/relationships/hyperlink" Target="http://xn--d1alw2a2a.xn--p1ai/media/k2/attachments/polozhenie-psi-new-20-21.pdf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d1alw2a2a.xn--p1ai/media/k2/attachments/polozhenie-psi-new-20-21.pdf" TargetMode="External"/><Relationship Id="rId12" Type="http://schemas.openxmlformats.org/officeDocument/2006/relationships/hyperlink" Target="http://xn----htbb1cd6b1b.xn--p1ai/2022/03/30/pervenstvo-mbou-do-dyussh-po-sambo-p-teya/" TargetMode="External"/><Relationship Id="rId13" Type="http://schemas.openxmlformats.org/officeDocument/2006/relationships/hyperlink" Target="http://xn--d1alw2a2a.xn--p1ai/media/k2/attachments/polozhenie-psi-new-20-21.pdf" TargetMode="External"/><Relationship Id="rId14" Type="http://schemas.openxmlformats.org/officeDocument/2006/relationships/hyperlink" Target="http://xn--d1alw2a2a.xn--p1ai/media/k2/attachments/polozhenie-psi-new-20-21.pdf" TargetMode="External"/><Relationship Id="rId15" Type="http://schemas.openxmlformats.org/officeDocument/2006/relationships/hyperlink" Target="http://xn----htbb1cd6b1b.xn--p1ai/2022/04/19/sorevnovaniya-po-lyzhnym-gonkam-zakrytie-zimnego-sportivnogo-sezona-2021-2022/" TargetMode="External"/><Relationship Id="rId16" Type="http://schemas.openxmlformats.org/officeDocument/2006/relationships/hyperlink" Target="http://xn--d1alw2a2a.xn--p1ai/media/k2/attachments/polozhenie-psi-new-20-21.pdf" TargetMode="External"/><Relationship Id="rId17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8" Type="http://schemas.openxmlformats.org/officeDocument/2006/relationships/hyperlink" Target="http://xn----htbb1cd6b1b.xn--p1ai/2022/05/13/30728/" TargetMode="External"/><Relationship Id="rId19" Type="http://schemas.openxmlformats.org/officeDocument/2006/relationships/hyperlink" Target="http://xn----htbb1cd6b1b.xn--p1ai/2022/04/19/sorevnovaniya-po-lyzhnym-gonkam-zakrytie-zimnego-sportivnogo-sezona-2021-2022/" TargetMode="External"/><Relationship Id="rId20" Type="http://schemas.openxmlformats.org/officeDocument/2006/relationships/hyperlink" Target="http://xn--d1alw2a2a.xn--p1ai/media/k2/attachments/polozhenie-psi-new-20-21.pdf" TargetMode="External"/><Relationship Id="rId21" Type="http://schemas.openxmlformats.org/officeDocument/2006/relationships/hyperlink" Target="https://flg24.ru/docs/polozheniya/21 &#1075;&#1086;&#1076;/&#1060;&#1051;&#1043;&#1050;&#1050; 3 &#1101;&#1090;&#1072;&#1087;.pdf" TargetMode="External"/><Relationship Id="rId22" Type="http://schemas.openxmlformats.org/officeDocument/2006/relationships/hyperlink" Target="https://flg24.ru/docs/polozheniya/21 &#1075;&#1086;&#1076;/&#1060;&#1051;&#1043;&#1050;&#1050; 3 &#1101;&#1090;&#1072;&#1087;.pdf" TargetMode="External"/><Relationship Id="rId23" Type="http://schemas.openxmlformats.org/officeDocument/2006/relationships/hyperlink" Target="https://flg24.ru/docs/polozheniya/21 &#1075;&#1086;&#1076;/&#1060;&#1051;&#1043;&#1050;&#1050; 3 &#1101;&#1090;&#1072;&#1087;.pdf" TargetMode="External"/><Relationship Id="rId24" Type="http://schemas.openxmlformats.org/officeDocument/2006/relationships/hyperlink" Target="http://xn----htbb1cd6b1b.xn--p1ai/2022/05/16/otkrytoe-pervenstvo-po-plavaniyu-goroda-lesosibirska/" TargetMode="External"/><Relationship Id="rId25" Type="http://schemas.openxmlformats.org/officeDocument/2006/relationships/hyperlink" Target="http://xn--d1alw2a2a.xn--p1ai/thepresidentialrace/item/download/4962_b8ee83672a99c93d4a85cf535b89a885" TargetMode="External"/><Relationship Id="rId26" Type="http://schemas.openxmlformats.org/officeDocument/2006/relationships/hyperlink" Target="https://flg24.ru/docs/polozheniya/21 &#1075;&#1086;&#1076;/&#1060;&#1051;&#1043;&#1050;&#1050; 3 &#1101;&#1090;&#1072;&#1087;.pdf" TargetMode="External"/><Relationship Id="rId27" Type="http://schemas.openxmlformats.org/officeDocument/2006/relationships/hyperlink" Target="https://flg24.ru/docs/polozheniya/21 &#1075;&#1086;&#1076;/&#1060;&#1051;&#1043;&#1050;&#1050; 3 &#1101;&#1090;&#1072;&#1087;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Кудрявцева Валентина Юрьевна</cp:lastModifiedBy>
  <cp:lastPrinted>2023-12-28T14:35:00Z</cp:lastPrinted>
  <dcterms:modified xsi:type="dcterms:W3CDTF">2024-01-03T06:08:00Z</dcterms:modified>
  <cp:revision>227</cp:revision>
  <dc:subject/>
  <dc:title>АДМИНИСТРАЦИЯ</dc:title>
</cp:coreProperties>
</file>